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20                                                                                                         №  26</w:t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406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договора пожертвования от 24.01.2020 № 7/20, ходатайства муниципального бюджетного учреждения «Библиотека» от 02.03.2020 № 36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1. Принят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lang w:val="ru-RU"/>
              </w:rPr>
              <w:t>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2. Передать принятое согласно пункту 1 настоящего постановления имущество из муниципальной казны муниципального образования «Колпашевский район» в оперативное управле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муниципальному бюджетному учреждению «Библиотека»</w:t>
            </w:r>
            <w:r>
              <w:rPr>
                <w:rFonts w:eastAsia="Times New Roman"/>
                <w:sz w:val="28"/>
                <w:lang w:val="ru-RU"/>
              </w:rPr>
              <w:t>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Указанные в п</w:t>
            </w:r>
            <w:r>
              <w:rPr>
                <w:sz w:val="28"/>
                <w:szCs w:val="28"/>
                <w:lang w:val="ru-RU"/>
              </w:rPr>
              <w:t xml:space="preserve">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, 2</w:t>
            </w:r>
            <w:r>
              <w:rPr>
                <w:sz w:val="28"/>
                <w:szCs w:val="28"/>
              </w:rPr>
              <w:t xml:space="preserve"> настоящего постановления мероприятия провести директору муниципального казённого учреждения «Агентство по управлению муниципальным имуществом» Алеевой Л.А. в соответствии</w:t>
            </w:r>
            <w:r>
              <w:rPr>
                <w:sz w:val="28"/>
                <w:szCs w:val="28"/>
                <w:lang w:val="ru-RU"/>
              </w:rPr>
              <w:t xml:space="preserve"> с</w:t>
            </w:r>
            <w:r>
              <w:rPr>
                <w:sz w:val="28"/>
                <w:szCs w:val="28"/>
              </w:rPr>
              <w:t xml:space="preserve"> законодательством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41 43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05.03.2020  № 26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мущества, принимаемого в муниципальную казну муниципального образования «Колпашевский район»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537"/>
        <w:gridCol w:w="1157"/>
        <w:gridCol w:w="1284"/>
        <w:gridCol w:w="1953"/>
        <w:gridCol w:w="992"/>
        <w:gridCol w:w="1449"/>
        <w:gridCol w:w="394"/>
        <w:gridCol w:w="1701"/>
      </w:tblGrid>
      <w:tr>
        <w:trPr>
          <w:trHeight w:val="145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-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шт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ая стоимость (руб.)</w:t>
            </w:r>
          </w:p>
        </w:tc>
      </w:tr>
      <w:tr>
        <w:trPr>
          <w:trHeight w:val="38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Автоматизированное рабочее место в комплекте DEPO Ne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 44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 в комплекте DEPO Ne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 44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 в комплекте DEPO Ne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 44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ое рабочее место в комплекте DEPO Ne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 44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Автоматизированное рабочее место в комплекте DEPO Ne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 44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ршрутизатор Mikro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 37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Kyoc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 58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ционное оборудование в комплекте Ep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 95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 14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20:00Z</dcterms:created>
  <dc:creator>Татьяна В. Григоренко</dc:creator>
  <dc:description/>
  <dc:language>en-US</dc:language>
  <cp:lastModifiedBy>Григоренко Татьяна Викторовна</cp:lastModifiedBy>
  <cp:lastPrinted>2020-03-05T11:20:00Z</cp:lastPrinted>
  <dcterms:modified xsi:type="dcterms:W3CDTF">2020-03-05T04:20:00Z</dcterms:modified>
  <cp:revision>2</cp:revision>
  <dc:subject/>
  <dc:title>__________     №  _____</dc:title>
</cp:coreProperties>
</file>