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11 </w:t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 27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393382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олпашевского района от 30.12.2010 № 1600 «Об установлении размера родительской пла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8.9pt;mso-wrap-distance-left:9.05pt;mso-wrap-distance-right:9.05pt;mso-wrap-distance-top:0pt;mso-wrap-distance-bottom:0pt;margin-top:0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Колпашевского района от 30.12.2010 № 1600 «Об установлении размера родительской пла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, в связи с реорганизацией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огильно-Мысовская начальная общеобразовательная школа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Чажемтовская средняя общеобразовательная школа»</w:t>
      </w:r>
    </w:p>
    <w:p>
      <w:pPr>
        <w:pStyle w:val="Normal"/>
        <w:shd w:fill="FFFFFF" w:val="clear"/>
        <w:ind w:right="-3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изменения в постановление Администрации Колпашевского района от 30.12.2010 № 1600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», изложив приложение № 2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>Приложение № 2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956" w:hanging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 Колпашевского района от 30.12.2010 № 1600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тоимости одного дня содержания ребёнка в муниципальных общеобразовательных учреждениях Колпашевского района, реализующих основную общеобразовательную программу дошкольного образования, в группах, функционирующих в режиме кратковременного пребы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853"/>
        <w:gridCol w:w="1691"/>
      </w:tblGrid>
      <w:tr>
        <w:trPr>
          <w:trHeight w:val="322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родительской платы (руб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итания (руб.)</w:t>
            </w:r>
          </w:p>
        </w:tc>
      </w:tr>
      <w:tr>
        <w:trPr>
          <w:trHeight w:val="322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"Средняя общеобразовательная школа № 1" 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редняя общеобразовательная школа № 2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редняя общеобразовательная школа № 4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4 часа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редняя общеобразовательная школа № 5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редняя общеобразовательная школа № 7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Тогурская начальна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оховская основна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Старо-Короткинская основна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4 часа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Новогоренс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4 часа в ден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Инкинс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4 часа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3 часа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Чажемтовс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5 часов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3 часа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Новосёловская средняя общеобразовательная школа"</w:t>
            </w:r>
          </w:p>
        </w:tc>
      </w:tr>
      <w:tr>
        <w:trPr>
          <w:trHeight w:val="431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4 часов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Копыловская основная общеобразовательная школа»</w:t>
            </w:r>
          </w:p>
        </w:tc>
      </w:tr>
      <w:tr>
        <w:trPr>
          <w:trHeight w:val="2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ежимом пребывания детей 3 часа в 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Опубликовать настоящее постановление в газете «Советский Север» и разместить на официальном Интернет-сайте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>3.Настоящее постановление вступает в силу с момента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</w:t>
        <w:tab/>
        <w:tab/>
        <w:tab/>
        <w:tab/>
        <w:tab/>
        <w:tab/>
        <w:tab/>
        <w:t>А.А.Чер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Лиха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23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?l?r ???fc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" w:hAnsi="Tahoma" w:eastAsia="MS Mincho;?l?r ???fc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" w:hAnsi="Tahoma" w:eastAsia="MS Mincho;?l?r ???fc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" w:hAnsi="Tahoma" w:eastAsia="MS Mincho;?l?r ???fc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ahoma" w:hAnsi="Tahoma" w:eastAsia="MS Mincho;?l?r ???fc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" w:hAnsi="Tahoma" w:eastAsia="MS Mincho;?l?r ???fc" w:cs="Times New Roman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5:00Z</dcterms:created>
  <dc:creator>Главный</dc:creator>
  <dc:description/>
  <dc:language>en-US</dc:language>
  <cp:lastModifiedBy>Калинин Андрей Евгеньевич</cp:lastModifiedBy>
  <cp:lastPrinted>2011-03-31T11:10:00Z</cp:lastPrinted>
  <dcterms:modified xsi:type="dcterms:W3CDTF">2025-02-04T10:45:00Z</dcterms:modified>
  <cp:revision>2</cp:revision>
  <dc:subject/>
  <dc:title>ГЛАВА КОЛПАШЕВСКОГО РАЙОНА ТОМСКОЙ ОБЛАСТИ</dc:title>
</cp:coreProperties>
</file>