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1.03.2023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№   27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лпашевского района от 16.01.2020 № 13 «</w:t>
      </w:r>
      <w:r>
        <w:rPr>
          <w:sz w:val="28"/>
          <w:szCs w:val="26"/>
        </w:rPr>
        <w:t xml:space="preserve">О порядке заключения соглашений о мерах по социально-экономическому развитию и оздоровлению муниципальных финансов поселений Колпашевского района» 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</w:t>
      </w:r>
      <w:r>
        <w:rPr>
          <w:rStyle w:val="Style19"/>
          <w:bCs/>
          <w:color w:val="000000"/>
          <w:sz w:val="28"/>
          <w:szCs w:val="28"/>
        </w:rPr>
        <w:t>остановления Администрации Томской области от 24.01.2020 №</w:t>
      </w:r>
      <w:r>
        <w:rPr>
          <w:rStyle w:val="Style19"/>
          <w:bCs/>
          <w:color w:val="000000"/>
        </w:rPr>
        <w:t xml:space="preserve"> </w:t>
      </w:r>
      <w:r>
        <w:rPr>
          <w:rStyle w:val="Style19"/>
          <w:bCs/>
          <w:color w:val="000000"/>
          <w:sz w:val="28"/>
          <w:szCs w:val="28"/>
        </w:rPr>
        <w:t>25а «О соглашениях, которые предусматривают меры по социально-экономическому развитию и оздоровлению муниципальных финансов поселений Томской области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Колпашевского района от 16.01.2020 № 13 «</w:t>
      </w:r>
      <w:r>
        <w:rPr>
          <w:sz w:val="28"/>
          <w:szCs w:val="26"/>
        </w:rPr>
        <w:t xml:space="preserve">О порядке заключения соглашений о мерах по социально-экономическому развитию и оздоровлению муниципальных финансов поселений Колпашевского района» (в редакции постановления Администрации Колпашевского района от 17.01.2023 № 26)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до 20 числа месяца» заменить словами «до 15 числа месяц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2) пункт 1 приложения № 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3) пункт 8 </w:t>
      </w:r>
      <w:r>
        <w:rPr>
          <w:sz w:val="28"/>
          <w:szCs w:val="26"/>
        </w:rPr>
        <w:t>приложения №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8. </w:t>
      </w:r>
      <w:r>
        <w:rPr>
          <w:sz w:val="28"/>
          <w:szCs w:val="28"/>
          <w:shd w:fill="FFFFFF" w:val="clear"/>
        </w:rPr>
        <w:t>Обеспечение проведения оценки эффективности налоговых льгот (пониженных ставок по налогам), предоставляемых органами местного самоуправления поселений, и представление ее результатов в УФЭП до 25 апреля текущего финансового года за предшествующий отчетному году финансовый год, до 20 июля текущего финансового года за отчетный финансовый го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4) приложение №1 дополнить пунктом 1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«13. Направление в УФЭП ежеквартально, в срок до 15-го числа месяца, следующего за отчетным кварталом (до</w:t>
      </w:r>
      <w:r>
        <w:rPr>
          <w:color w:val="000000"/>
          <w:sz w:val="28"/>
          <w:szCs w:val="26"/>
        </w:rPr>
        <w:t xml:space="preserve"> 1 февраля – за отчетный финансовый год), отчета об исполнении обязательств по формам, установленным УФЭП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6"/>
        </w:rPr>
        <w:t>строку 1 таблицы п</w:t>
      </w:r>
      <w:r>
        <w:rPr>
          <w:sz w:val="28"/>
          <w:szCs w:val="28"/>
        </w:rPr>
        <w:t>риложения № 2 исключить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6"/>
        </w:rPr>
        <w:t>строку 8 таблицы п</w:t>
      </w:r>
      <w:r>
        <w:rPr>
          <w:sz w:val="28"/>
          <w:szCs w:val="28"/>
        </w:rPr>
        <w:t xml:space="preserve">риложения № 2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58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469"/>
        <w:gridCol w:w="2268"/>
        <w:gridCol w:w="2201"/>
      </w:tblGrid>
      <w:tr>
        <w:trPr>
          <w:trHeight w:val="18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еспечение проведения оценки эффективности налоговых льгот (пониженных ставок по налогам), предоставляемых органами местного самоуправления поселений, и представление ее результатов в УФЭП до 25 апреля текущего финансового года за предшествующий отчетному году финансовый год, до 20 июля текущего финансового года з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а/не проведена оценка на отчётную дату,</w:t>
            </w:r>
          </w:p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ставлены/не представлены результаты на отчётную да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таблицу приложения № 2 дополнить строкой 13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</w:p>
    <w:tbl>
      <w:tblPr>
        <w:tblW w:w="958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469"/>
        <w:gridCol w:w="2268"/>
        <w:gridCol w:w="2201"/>
      </w:tblGrid>
      <w:tr>
        <w:trPr>
          <w:trHeight w:val="18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>
                <w:color w:val="2D2D2D"/>
              </w:rPr>
            </w:pPr>
            <w:r>
              <w:rPr>
                <w:color w:val="000000"/>
              </w:rPr>
              <w:t>Направление в УФЭП ежеквартально, в срок до 15-го числа месяца, следующего за отчетным кварталом (до 1 февраля – за отчетный финансовый год), отчета об исполнении обязательств по формам, установленным УФ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textAlignment w:val="baseline"/>
              <w:rPr/>
            </w:pPr>
            <w:r>
              <w:rPr>
                <w:color w:val="2D2D2D"/>
              </w:rPr>
              <w:t>представлено/не представлено в установленные сроки, дата представления в УФЭ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3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И.о.</w:t>
      </w: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ы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 xml:space="preserve">                              Д.В.Гриша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5 17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>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9:00Z</dcterms:created>
  <dc:creator>Татьяна В. Григоренко</dc:creator>
  <dc:description/>
  <dc:language>en-US</dc:language>
  <cp:lastModifiedBy>Зройчикова Елена Альфредовна</cp:lastModifiedBy>
  <cp:lastPrinted>2023-03-21T12:44:00Z</cp:lastPrinted>
  <dcterms:modified xsi:type="dcterms:W3CDTF">2023-03-27T05:29:00Z</dcterms:modified>
  <cp:revision>2</cp:revision>
  <dc:subject/>
  <dc:title/>
</cp:coreProperties>
</file>