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№ 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б утверждении Порядка</w:t>
      </w:r>
      <w:r>
        <w:rPr>
          <w:color w:val="000000"/>
          <w:spacing w:val="2"/>
          <w:sz w:val="28"/>
          <w:szCs w:val="28"/>
        </w:rPr>
        <w:t xml:space="preserve"> определения объёма и условия предоставления субсидии из бюджета муниципального образования «Колпашевский район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му бюджетному учреждению «Центр культуры и дос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развития и укрепления материально–технической базы домов культуры в населённых пунктах с числом жителей до 50 тысяч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ёртым пункта 1 статьи 78</w:t>
      </w:r>
      <w:r>
        <w:rPr>
          <w:color w:val="000000"/>
          <w:sz w:val="28"/>
          <w:szCs w:val="28"/>
          <w:vertAlign w:val="superscript"/>
        </w:rPr>
        <w:t xml:space="preserve">1                      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ешением Думы Колпашевского района от 25.11.2024 № 124 «О бюджете муниципального образования «Колпашевский район» на 2025 год и на плановый период 2026 и 2027 годов», постановлением Администрации Колпашевского района                    от 24.02.2025 № 154 «</w:t>
      </w:r>
      <w:r>
        <w:rPr>
          <w:sz w:val="28"/>
          <w:szCs w:val="28"/>
        </w:rPr>
        <w:t>Об установлении расходного обязательства муниципального образования «Колпашевский район», порядка и срока расходования субсидии на обеспечение развития и укрепления материально–технической базы домов культуры в населённых пунктах с числом жителей до 50 тысяч человек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определения объёма и </w:t>
      </w:r>
      <w:r>
        <w:rPr>
          <w:color w:val="000000"/>
          <w:spacing w:val="2"/>
          <w:sz w:val="28"/>
          <w:szCs w:val="28"/>
        </w:rPr>
        <w:t>условия</w:t>
      </w:r>
      <w:r>
        <w:rPr>
          <w:sz w:val="28"/>
          <w:szCs w:val="28"/>
        </w:rPr>
        <w:t xml:space="preserve"> предоставления субсидии из бюджета муниципального образования «Колпашевский район»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                 на обеспечение развития и укрепления материально–технической базы домов культуры в населённых пунктах с числом жителей до 50 тысяч человек,                  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7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«Колпашевский район».</w:t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7"/>
        </w:rPr>
      </w:pPr>
      <w:r>
        <w:rPr>
          <w:b w:val="false"/>
          <w:bCs/>
          <w:sz w:val="20"/>
          <w:szCs w:val="27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5" w:top="12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  <w:szCs w:val="27"/>
          <w:lang w:val="ru-RU"/>
        </w:rPr>
      </w:pPr>
      <w:r>
        <w:rPr>
          <w:b w:val="false"/>
          <w:bCs/>
          <w:sz w:val="20"/>
          <w:szCs w:val="27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.03.2025 </w:t>
      </w:r>
      <w:r>
        <w:rPr>
          <w:szCs w:val="28"/>
        </w:rPr>
        <w:t xml:space="preserve">№ </w:t>
      </w:r>
      <w:r>
        <w:rPr>
          <w:szCs w:val="28"/>
          <w:lang w:val="ru-RU"/>
        </w:rPr>
        <w:t>279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TextBody"/>
        <w:jc w:val="center"/>
        <w:rPr>
          <w:szCs w:val="28"/>
          <w:lang w:val="ru-RU"/>
        </w:rPr>
      </w:pPr>
      <w:r>
        <w:rPr>
          <w:color w:val="000000"/>
          <w:szCs w:val="28"/>
        </w:rPr>
        <w:t xml:space="preserve">определения объёма и </w:t>
      </w:r>
      <w:r>
        <w:rPr>
          <w:color w:val="000000"/>
          <w:spacing w:val="2"/>
          <w:szCs w:val="28"/>
        </w:rPr>
        <w:t>условия</w:t>
      </w:r>
      <w:r>
        <w:rPr>
          <w:color w:val="000000"/>
          <w:szCs w:val="28"/>
        </w:rPr>
        <w:t xml:space="preserve"> предоставления субсидии из бюджета муниципального образования «Колпашевский район»</w:t>
      </w:r>
      <w:r>
        <w:rPr>
          <w:color w:val="000000"/>
          <w:szCs w:val="28"/>
          <w:lang w:val="ru-RU"/>
        </w:rPr>
        <w:t xml:space="preserve"> Муниципальному бюджетному учреждению «</w:t>
      </w:r>
      <w:r>
        <w:rPr>
          <w:color w:val="000000"/>
          <w:spacing w:val="2"/>
          <w:szCs w:val="28"/>
        </w:rPr>
        <w:t>Центр культуры и досуга</w:t>
      </w:r>
      <w:r>
        <w:rPr>
          <w:color w:val="000000"/>
          <w:szCs w:val="28"/>
          <w:lang w:val="ru-RU"/>
        </w:rPr>
        <w:t xml:space="preserve">» на </w:t>
      </w:r>
      <w:r>
        <w:rPr>
          <w:szCs w:val="28"/>
        </w:rPr>
        <w:t xml:space="preserve">обеспечение развития и укрепления материально–технической базы домов культуры </w:t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>
          <w:szCs w:val="28"/>
        </w:rPr>
        <w:t>в насел</w:t>
      </w:r>
      <w:r>
        <w:rPr>
          <w:szCs w:val="28"/>
          <w:lang w:val="ru-RU"/>
        </w:rPr>
        <w:t>ё</w:t>
      </w:r>
      <w:r>
        <w:rPr>
          <w:szCs w:val="28"/>
        </w:rPr>
        <w:t>нных пунктах с числом жителей до 50 тысяч человек</w:t>
      </w:r>
    </w:p>
    <w:p>
      <w:pPr>
        <w:pStyle w:val="TextBody"/>
        <w:ind w:left="-567" w:firstLine="567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объёма                   и </w:t>
      </w:r>
      <w:r>
        <w:rPr>
          <w:color w:val="000000"/>
          <w:spacing w:val="2"/>
          <w:sz w:val="28"/>
          <w:szCs w:val="28"/>
        </w:rPr>
        <w:t>условия</w:t>
      </w:r>
      <w:r>
        <w:rPr>
          <w:sz w:val="28"/>
          <w:szCs w:val="28"/>
        </w:rPr>
        <w:t xml:space="preserve"> предоставления субсидии из бюджета муниципального образования «Колпашевский район» Муниципальному бюджетному учреждению                   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 на обеспечение развития и укрепления материально–технической базы домов культуры в населённых пунктах                        с числом жителей до 50 тысяч человек (далее – Субсид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                      и досуга</w:t>
      </w:r>
      <w:r>
        <w:rPr>
          <w:sz w:val="28"/>
          <w:szCs w:val="28"/>
        </w:rPr>
        <w:t>» на обеспечение развития и укрепления материально–технической базы домов культуры в населённых пунктах с числом жителей до 50 тысяч человек (далее – Мероприятия) в рамках реализации муниципальной программы «Развитие культуры в Колпашевском районе», утверждённой постановлением Администрации Колпашевского района от 15.12.2021 № 1483 «Об утверждении муниципальной программы «Развитие культуры                               в Колпашевском районе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                     на соответствующий финансовый год и плановый период как до получателя бюджетных средств доведены в установленном порядке до Управления                    по культуре, спорту и молодёжной политике Администрации Колпашевского района (далее – УКС и МП), осуществляющего функции и полномочия учредителя и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получения Субсидии Муниципальное бюджетное учреждение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 предоставляет в УКС и МП 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ь, указанную в пункте 2                   настоящего Порядка, включая расчёт-обоснование суммы Субсид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смету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ставщиков (подрядчиков, исполнителей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настоящем пункте, представляются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                     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КС и МП в течение 10 рабочих дней с даты получения документов, предусмотренных пунктом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                         о предоставлении либо об отказе в предоставлении Субсидии. О принятом решении Муниципальное бюджетное учреждение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письменно уведомляется УКС и МП в течение 5-ти рабочих дней с даты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соответствие представленных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документов требованиям, определенным в соответствии с пунктом 4 настоящего Порядка,                                  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Субсидии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color w:val="000000"/>
          <w:sz w:val="28"/>
          <w:szCs w:val="28"/>
        </w:rPr>
        <w:t>» определяется исходя из потребности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color w:val="000000"/>
          <w:sz w:val="28"/>
          <w:szCs w:val="28"/>
        </w:rPr>
        <w:t xml:space="preserve">» в средствах Субсидии                в пределах объёма средств, запланированных в бюджете муниципального образования «Колпашевский район» на </w:t>
      </w:r>
      <w:r>
        <w:rPr>
          <w:sz w:val="28"/>
          <w:szCs w:val="28"/>
        </w:rPr>
        <w:t>обеспечение развития и укрепления материально–технической базы домов культуры в населённых пунктах                         с числом жителей до 50 тысяч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едоставление Субсидии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осуществляется на основании соглашения, заключаемого между УКС и МП и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о предоставлении из бюджета муниципального образования «Колпашевский район» Субсидии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(далее – Соглашение), в течение 10 рабочих дней со дня принятия решения                      о предоставлении Субсидии в форме электронного документа, сформированного в государственной интегрированной электронной системе управления общественными финансами «Электронный бюджет». Соглашение заключается в соответствии с типовой формой соглашения о предоставлении федеральному бюджетному или автономному учреждению субсидии                            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установленной Министерством финанс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ются в форме электронного документа, сформированного                                          в государственной интегрированной электронной системе управления общественными финансами «Электронный бюджет» в соответствии                         с типовыми формами дополнительных соглашений к соглашению                                 о предоставлении федеральному бюджетному или автономному учреждению субсидии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                        Бюджетного кодекса Российской Федераци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Требования, которым должно соответствовать Муниципальное бюджетное учреждение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по состоянию на дату                     не позднее чем за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у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 неисполненной обязанности по уплате налогов, сборов, страховых взносов, пеней, штрафов, процентов, подлежащих уплате                              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                                        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, за исключением случаев предоставления субсидии                          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осуществляется в течение финансового года,                       в соответствии с условиям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                 «Колпашевский район» в виде субсидии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зультатом предоставления Субсидии является государственными             и муниципальными учреждениями культурно-досугового типа в населённых пунктах с числом жителей до 50 тысяч человек реализовано мероприятие                          по развитию и укреплению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униципальное бюджетное учреждение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предоставляет в УКС и МП отчётность о достижении результатов                          и показателей, указанных в пункте 13 настоящего Порядка, отчётность                          о реализации плана мероприятий по достижению результатов предоставления Субсидии, иных показателей и отчётность об осуществлении расходов, источником финансового обеспечения которых является Субсидия в порядке, в сроки и по формам, определе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контроля за соблюдением целей, условий и порядка предоставления Субсидии и ответственность за их несоблю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               в текущем финансовом году остатков средств Субсидии на достижение целей, установленных при предоставлении Субсидии, принимается УКС и МП                       в форме приказа в течение 10 дней со дня предоставления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шение об использовании в текущем финансовом году поступлений от возврата ранее произведённых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выплат, источником финансового обеспечения которых являются Субсидии, для достижения целей, установленных                                             при предоставлении Субсидии, принимается УКС и МП в форме приказа                    в течение 10 дней с даты предоставления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 ходатайства с информацией                        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                   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е установления по результатам проверок, проведённых                 УКС и МП и (или) уполномоченным органом муниципального финансового контроля, фактов несоблюдения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 xml:space="preserve">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                          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новании требования УКС и МП - не позднее 20 рабочих дней                   со дня получения соответствующего требования Муниципальным бюджетным учреждением «</w:t>
      </w:r>
      <w:r>
        <w:rPr>
          <w:color w:val="000000"/>
          <w:spacing w:val="2"/>
          <w:sz w:val="28"/>
          <w:szCs w:val="28"/>
        </w:rPr>
        <w:t>Центр культуры и досуг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основании представления и (или) предписания уполномоченного органа муниципального финансового контроля - в сроки, установленные  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 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              (контрольная точка), проводится в порядке, установленном Министерством финансов Российской Федерации.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225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6:00Z</dcterms:created>
  <dc:creator>Руслана В. Морозова</dc:creator>
  <dc:description/>
  <cp:keywords/>
  <dc:language>en-US</dc:language>
  <cp:lastModifiedBy>Бутова Мария Владимировна</cp:lastModifiedBy>
  <cp:lastPrinted>2025-04-01T18:15:00Z</cp:lastPrinted>
  <dcterms:modified xsi:type="dcterms:W3CDTF">2025-04-01T11:15:00Z</dcterms:modified>
  <cp:revision>18</cp:revision>
  <dc:subject/>
  <dc:title/>
</cp:coreProperties>
</file>