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№  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68" w:right="310" w:firstLine="1"/>
        <w:jc w:val="center"/>
        <w:rPr>
          <w:szCs w:val="28"/>
          <w:lang w:val="ru-RU"/>
        </w:rPr>
      </w:pPr>
      <w:r>
        <w:rPr>
          <w:szCs w:val="28"/>
          <w:lang w:val="ru-RU"/>
        </w:rPr>
        <w:t>О внесении изменения в постановление Администрации Колпашевского района от 27.01.2025 №47 «</w:t>
      </w:r>
      <w:r>
        <w:rPr>
          <w:szCs w:val="28"/>
        </w:rPr>
        <w:t xml:space="preserve">О порядке </w:t>
      </w:r>
      <w:r>
        <w:rPr>
          <w:szCs w:val="28"/>
          <w:lang w:val="ru-RU"/>
        </w:rPr>
        <w:t xml:space="preserve">и сроке </w:t>
      </w:r>
      <w:r>
        <w:rPr>
          <w:szCs w:val="28"/>
        </w:rPr>
        <w:t>расход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субсид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</w:p>
    <w:p>
      <w:pPr>
        <w:pStyle w:val="TextBody"/>
        <w:ind w:left="268" w:right="310" w:firstLine="1"/>
        <w:jc w:val="center"/>
        <w:rPr>
          <w:szCs w:val="28"/>
        </w:rPr>
      </w:pPr>
      <w:r>
        <w:rPr>
          <w:szCs w:val="28"/>
        </w:rPr>
        <w:t xml:space="preserve">из областного бюджета </w:t>
      </w:r>
      <w:r>
        <w:rPr>
          <w:szCs w:val="28"/>
          <w:lang w:val="ru-RU"/>
        </w:rPr>
        <w:t xml:space="preserve">бюджету муниципального образования «Колпашевский район» </w:t>
      </w: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капитальный ремонт и (или) ремонт автомобильных дорог общего пользования местного знач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Томской области от 27.12.2024 № 138-ОЗ «Об областном бюджете на 2025 год и на плановый период 2026                                    и 2027 год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е в постановление Администрации Колпашевского района от 27.01.2025 № 47 «О порядке и сроке расходования субсидии                       из областного бюджета бюджету муниципального образования «Колпашевский район» на капитальный ремонт и (или) ремонт автомобильных дорог общего пользования местного значения»,                        изложив пункт 1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 xml:space="preserve">«1. </w:t>
      </w:r>
      <w:r>
        <w:rPr>
          <w:rFonts w:eastAsia="MS Mincho;MS Gothic"/>
          <w:sz w:val="28"/>
          <w:szCs w:val="28"/>
          <w:lang w:eastAsia="ja-JP"/>
        </w:rPr>
        <w:t>Установить что средства субсидии на капитальный ремонт и (или) ремонт автомобильных дорог общего пользования местного значения (далее-субсидия), выделенной в 2025 году из областного бюджета бюджету муниципального образования «Колпашевский район» в рамках государственной программы «Развитие транспортной инфраструктуры                       в Томской области» в размере 36 500 000 (Тридцать шесть миллионов пятьсот тысяч) рублей 00 копеек, и бюджетные ассигнования, предусмотренные в бюджете муниципального образования «Колпашевский район», в целях выполнения условий софинансирования, в размере 1 921 052 (Один миллион девятьсот двадцать одна тысяча пятьдесят два) рубля                          63 копейки, направляются на проведение капитального ремонта                                           и (или) ремонта автомобильных дорог общего пользования местного значения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Контроль за исполнением настоящего постановления возложить                           на заместителя Главы Колпашевского района по строительству и инфраструктуре Ив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йона</w:t>
        <w:tab/>
        <w:tab/>
        <w:tab/>
        <w:tab/>
        <w:tab/>
        <w:t xml:space="preserve">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  <w:lang w:val="ru-RU"/>
        </w:rPr>
        <w:t>4 03 7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28" w:top="118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54:00Z</dcterms:created>
  <dc:creator>Руслана В. Морозова</dc:creator>
  <dc:description/>
  <cp:keywords/>
  <dc:language>en-US</dc:language>
  <cp:lastModifiedBy>Бутова Мария Владимировна</cp:lastModifiedBy>
  <cp:lastPrinted>2025-03-31T15:31:00Z</cp:lastPrinted>
  <dcterms:modified xsi:type="dcterms:W3CDTF">2025-03-31T08:31:00Z</dcterms:modified>
  <cp:revision>5</cp:revision>
  <dc:subject/>
  <dc:title/>
</cp:coreProperties>
</file>