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1.2023</w:t>
        <w:tab/>
        <w:tab/>
        <w:tab/>
        <w:tab/>
        <w:tab/>
        <w:tab/>
        <w:tab/>
        <w:tab/>
        <w:tab/>
        <w:tab/>
        <w:t xml:space="preserve">           №  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оценке соответствия жилого помещения требованиям государственной программы 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сельских территорий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ценке соответствия жилого помещения требованиям государственной программы Российской Федерации «Комплексное развитие сельских территорий» (приложение № 1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ценке соответствия жилого помещения требованиям государственной программы Российской Федерации «Комплексное развитие сельских территорий» и утвердить её состав согласно приложению № 1 к настоящему постановлению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Колпашевского района от 07.09.2015  № 895 «О комиссии по оценке соответствия жилого помещения требованиям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олпашевского района от 15.11.2017  № 1193 «О внесении изменений  в  постановление Администрации Колпашевского района от 07.09.2015 № 895 «О комиссии по оценке соответствия жилого помещения требованиям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возложить на начальника отдела предпринимательства и агропромышленного комплекса Администрации Колпашевского района Ушакову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Колпаш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7.01.2023  № 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 о комиссии по оценке соответствия жилого помещения требованиям государственной программы Российской Федерации «Комплексное развитие сельских территор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миссия по оценке соответствия жилого помещения требованиям государственной программы Российской Федерации «Комплексное развитие сельских территорий» (далее – Комиссия) является коллегиальным органом, создана для реализации пункта 11 Положения о предоставлении социальных выплат на строительство (приобретение) жилья гражданам, проживающим на сельских территориях, утверждённо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 (далее - Постановление № 696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2. Комиссия проводит оценку соответствия жилого помещения (жилого дома), на строительство (приобретение) которого предоставляется социальная выплата на строительство (приобретение) жилья, в том числе путём участия в долевом строительстве, гражданам Российской Федерации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установленным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, утверждённого Постановлением № 696, на основа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ённого </w:t>
      </w:r>
      <w:hyperlink r:id="rId4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постановлением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Правительства Российской Федерации от 28.01.2006 № 47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3. Комиссия в своей деятельности руководствуется </w:t>
      </w:r>
      <w:hyperlink r:id="rId5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Жилищным кодексом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Российской Федерации, государственной программой Российской Федерации «Комплексное развитие сельских территорий», утверждённой </w:t>
      </w:r>
      <w:hyperlink r:id="rId6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постановлением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Правительства Российской Федерации от 31.05.2019 № 696, </w:t>
      </w:r>
      <w:hyperlink r:id="rId7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постановлением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№ 47), а также Порядком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 Комиссия создается и её состав утверждается постановлением Администрации Колпаш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 К участию в работе Комиссии с правом голоса привлекается должностное лицо, осуществляющее муниципальный жилищный контроль на территории где находится обследуемое жилое помещение (жилой дом), без включения его в состав Комиссии, утверждённый постановлением Администрации Колпашевского района.   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6. По результатам работы Комиссия принимает решение о соответствии (несоответствии) жилого помещения (жилого дома)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, утвержденного Постановлением № 696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7. 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8. Деятельностью Комиссии руководит председатель комиссии, которы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) 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2) определяет дату и время проведения заседания комисс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3) председательствует на заседаниях Комисс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9. Секретарь Комисси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) информирует членов Комиссии о дате, времени и повестке дня заседания Комисс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2) подготавливает документы Комиссии, в том числе оформляет акт обследования жилого помещения, заключение Комисс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0. В случае временного отсутствия члена Комиссии, в заседании Комиссии принимает участие лицо, исполняющее обязанности отсутствующего члена Комиссии.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1.Заседание Комиссии является правомочным, если в нём принимает участие не менее 50% членов комиссии от общего состава Комиссии, в том числе представители управления Роспотребнадзора и пожарной безопас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2. Решение Комиссии принимается открытым голосованием. Решение считается принятым, если за него проголосовало большинство членов  Комиссии, присутствующих на заседании, с учётом голоса должностного лица, осуществляющего муниципальный жилищный контроль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3. По окончании работы Комиссия составляется акт обследования жилого помещения, заключение о признании жилого помещения (жилого дома) пригодным (непригодным) для постоянного проживания по формам, утверждённым постановлением № 47 и принимает решение о соответствии несоответствии жилого помещения (жилого дома) условиям, установленным пунктом 10 положения о предоставлении социальных выплат на строительство (приобретение) жилья гражданам, проживающим на сельских территориях, утверждённого Постановлением № 696. Решение оформляется отдельным документом, подписываемым всеми членами Комиссии, принявшими участие в заседании.</w:t>
      </w:r>
    </w:p>
    <w:p>
      <w:pPr>
        <w:pStyle w:val="Normal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Колпаш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7.01.2023  № 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комиссии по оценке соответствия жилого помещения требованиям государственной программы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Комплексное развитие сельских территор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Иван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Колпашевского района по строительству и инфраструктуре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ева Лариса Арк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Агентство по управлению муниципальным имуществом»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икова Наталья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редпринимательства и агропромышленного комплекса Администрации Колпашевского района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шакова Татьян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Наталия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строительству МКУ «Агентство по управлению муниципальным имуществ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тьев Дмитрий Вале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территориального отдела управления Роспотребнадзора по Томской области в Колпаше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в Павел Константи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НД и ПР по Колпашев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2260516/0" TargetMode="External"/><Relationship Id="rId4" Type="http://schemas.openxmlformats.org/officeDocument/2006/relationships/hyperlink" Target="http://municipal.garant.ru/document/redirect/12144695/0" TargetMode="External"/><Relationship Id="rId5" Type="http://schemas.openxmlformats.org/officeDocument/2006/relationships/hyperlink" Target="http://municipal.garant.ru/document/redirect/12138291/0" TargetMode="External"/><Relationship Id="rId6" Type="http://schemas.openxmlformats.org/officeDocument/2006/relationships/hyperlink" Target="http://municipal.garant.ru/document/redirect/72260516/0" TargetMode="External"/><Relationship Id="rId7" Type="http://schemas.openxmlformats.org/officeDocument/2006/relationships/hyperlink" Target="http://municipal.garant.ru/document/redirect/12144695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9:00Z</dcterms:created>
  <dc:creator>Starikova</dc:creator>
  <dc:description/>
  <dc:language>en-US</dc:language>
  <cp:lastModifiedBy>Зройчикова Елена Альфредовна</cp:lastModifiedBy>
  <cp:lastPrinted>2022-12-16T16:17:00Z</cp:lastPrinted>
  <dcterms:modified xsi:type="dcterms:W3CDTF">2023-01-18T03:49:00Z</dcterms:modified>
  <cp:revision>2</cp:revision>
  <dc:subject/>
  <dc:title/>
</cp:coreProperties>
</file>