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2                                                                                                          № 28</w:t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90"/>
      </w:tblGrid>
      <w:tr>
        <w:trPr>
          <w:trHeight w:val="11122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О  проведении проверки</w:t>
            </w:r>
            <w:r>
              <w:rPr>
                <w:sz w:val="28"/>
                <w:szCs w:val="28"/>
              </w:rPr>
              <w:t xml:space="preserve"> в рамках осуществления контроля за использованием по назначению и сохранностью имущества, находящегося в собственности муниципального образования «Колпаше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right="-108"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постановлением Главы Колпашевского района от 11.11.2021 № 130 «Об утверждения плана проведения проверок в рамках осуществления контроля за использованием по назначению и сохранностью имущества, находящегося в собственности муниципального образования «Колпашевский район»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. Осуществить проведение плановой документарной проверки в отношении Муниципального автономного общеобразовательного учреждения «Средняя общеобразовательная школа № 4 имени Героя Советского Союза Ефима Афанасьевича Жданова» г. Колпашево, проверяемый период 2021</w:t>
            </w:r>
            <w:r>
              <w:rPr>
                <w:sz w:val="28"/>
                <w:szCs w:val="20"/>
              </w:rPr>
              <w:t xml:space="preserve"> год, в срок с 01.04.2022 по 30.04.2022.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. Утвердить состав комиссии, уполномоченный на проведение проверки, указанной в пункте 1 настоящего постановления (приложение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right="-108" w:firstLine="709"/>
              <w:jc w:val="both"/>
              <w:rPr/>
            </w:pPr>
            <w:r>
              <w:rPr>
                <w:sz w:val="28"/>
                <w:szCs w:val="28"/>
              </w:rPr>
              <w:t xml:space="preserve">3. Комиссии, по результатам проверки подготовить соответствующий акт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4.03.2022 № 28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, уполномоченный на проведение плановой документарной проверки в отношении Муниципального автономного дошкольного образовательного учреждения «Детский сад комбинированного вида № 3» 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ева Лариса Аркадье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КУ «Агентство по управлению муниципальным имуществом» (далее по тексту –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инцев Денис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о управлению муниципальным имуществом МКУ «Агентство»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инова Натал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пециалист по учёту объектов муниципальной собственности МКУ «Агентство»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5:00Z</dcterms:created>
  <dc:creator>Татьяна В. Григоренко</dc:creator>
  <dc:description/>
  <dc:language>en-US</dc:language>
  <cp:lastModifiedBy>Григоренко Татьяна Викторовна</cp:lastModifiedBy>
  <cp:lastPrinted>2022-03-14T14:23:00Z</cp:lastPrinted>
  <dcterms:modified xsi:type="dcterms:W3CDTF">2022-03-14T07:25:00Z</dcterms:modified>
  <cp:revision>2</cp:revision>
  <dc:subject/>
  <dc:title>__________     №  _____</dc:title>
</cp:coreProperties>
</file>