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7.03.2023</w:t>
        <w:tab/>
        <w:tab/>
        <w:tab/>
        <w:tab/>
        <w:tab/>
        <w:tab/>
        <w:tab/>
        <w:tab/>
        <w:tab/>
        <w:tab/>
        <w:t xml:space="preserve">         №   2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Колпа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2.2023 № 169 «О внесении изменений в постановление Администрации Колпашевского района от 14.09.2022 № 11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предоставления малоиму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молодым гражданам, владельцам коров, субси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на приобретение кор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48 Федерального закона от 6 октября 2003 г.                 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становление Администрации Колпашевского района от 28.02.2023 № 169 «О внесении изменений в постановление Администрации Колпашевского района от 14.09.2022 № 1145 «Об утверждении Положения о порядке предоставления малоимущим и (или) молодым гражданам, владельцам коров, субсидий на возмещение части затрат на приобретение кормов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Д.Уш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2 2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41:00Z</dcterms:created>
  <dc:creator>Татьяна В. Григоренко</dc:creator>
  <dc:description/>
  <dc:language>en-US</dc:language>
  <cp:lastModifiedBy>Зройчикова Елена Альфредовна</cp:lastModifiedBy>
  <cp:lastPrinted>2023-03-27T16:26:00Z</cp:lastPrinted>
  <dcterms:modified xsi:type="dcterms:W3CDTF">2023-03-28T02:41:00Z</dcterms:modified>
  <cp:revision>2</cp:revision>
  <dc:subject/>
  <dc:title/>
</cp:coreProperties>
</file>