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01.04.2025 </w:t>
        <w:tab/>
        <w:tab/>
        <w:tab/>
        <w:tab/>
        <w:tab/>
        <w:tab/>
        <w:tab/>
        <w:tab/>
        <w:tab/>
        <w:t xml:space="preserve">                   №   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приложение к </w:t>
      </w:r>
      <w:r>
        <w:rPr>
          <w:sz w:val="28"/>
          <w:szCs w:val="28"/>
        </w:rPr>
        <w:t xml:space="preserve">постановлению Администрации Колпашевского района от 15.12.2021 № 1483 «Об утверждении муниципальной программы «Развитие культуры в Колпашевском район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 5.12 Порядка принятия решений                                  о разработке муниципальных программ муниципального образования «Колпашевский район», утверждённого постановлением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», решением Думы Колпашевского района                              от 25.11.2024 № 124 «О бюджете муниципального образования «Колпашевский район» на 2025 год и плановый период 2026 и 2027 годов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1128" w:top="11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Колпашевского района от 15.12.2021 № 1483 «Об утверждении муниципальной программы «Развитие культуры в Колпашевском районе»                         (в редакции постановлений </w:t>
      </w:r>
      <w:r>
        <w:rPr>
          <w:rFonts w:eastAsia="MS Mincho;MS Gothic"/>
          <w:sz w:val="28"/>
          <w:szCs w:val="28"/>
          <w:lang w:eastAsia="ja-JP"/>
        </w:rPr>
        <w:t xml:space="preserve">Администрации Колпашевского района                          от 24.03.2022 № 383, </w:t>
      </w:r>
      <w:r>
        <w:rPr>
          <w:rFonts w:eastAsia="MS Mincho;MS Gothic"/>
          <w:sz w:val="28"/>
          <w:szCs w:val="28"/>
          <w:lang w:val="en-US" w:eastAsia="ja-JP"/>
        </w:rPr>
        <w:t>от 29.</w:t>
      </w:r>
      <w:r>
        <w:rPr>
          <w:rFonts w:eastAsia="MS Mincho;MS Gothic"/>
          <w:sz w:val="28"/>
          <w:szCs w:val="28"/>
          <w:lang w:eastAsia="ja-JP"/>
        </w:rPr>
        <w:t>12</w:t>
      </w:r>
      <w:r>
        <w:rPr>
          <w:rFonts w:eastAsia="MS Mincho;MS Gothic"/>
          <w:sz w:val="28"/>
          <w:szCs w:val="28"/>
          <w:lang w:val="en-US" w:eastAsia="ja-JP"/>
        </w:rPr>
        <w:t>.2022</w:t>
      </w:r>
      <w:r>
        <w:rPr>
          <w:rFonts w:eastAsia="MS Mincho;MS Gothic"/>
          <w:sz w:val="28"/>
          <w:szCs w:val="28"/>
          <w:lang w:eastAsia="ja-JP"/>
        </w:rPr>
        <w:t xml:space="preserve"> </w:t>
      </w:r>
      <w:r>
        <w:rPr>
          <w:rFonts w:eastAsia="MS Mincho;MS Gothic"/>
          <w:sz w:val="28"/>
          <w:szCs w:val="28"/>
          <w:lang w:val="en-US" w:eastAsia="ja-JP"/>
        </w:rPr>
        <w:t>№ 1</w:t>
      </w:r>
      <w:r>
        <w:rPr>
          <w:rFonts w:eastAsia="MS Mincho;MS Gothic"/>
          <w:sz w:val="28"/>
          <w:szCs w:val="28"/>
          <w:lang w:eastAsia="ja-JP"/>
        </w:rPr>
        <w:t>525, от 10.03.2023 № 215,                                 от 11.09.2023 № 813, от 09.02.2024 № 127, от 12.04.2024 № 334,                                    от 25.02.2025 № 170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</w:t>
      </w:r>
      <w:r>
        <w:rPr>
          <w:sz w:val="28"/>
          <w:szCs w:val="28"/>
        </w:rPr>
        <w:t xml:space="preserve"> раздел 1 «Паспорт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lang w:eastAsia="en-US"/>
        </w:rPr>
        <w:t>«</w:t>
      </w:r>
      <w:r>
        <w:rPr/>
        <w:t>1. Паспорт муниципальной программы «Развитие культуры в Колпашевском районе»</w:t>
      </w:r>
    </w:p>
    <w:p>
      <w:pPr>
        <w:pStyle w:val="Normal"/>
        <w:widowControl w:val="false"/>
        <w:autoSpaceDE w:val="false"/>
        <w:ind w:firstLine="54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3"/>
        <w:gridCol w:w="1504"/>
        <w:gridCol w:w="578"/>
        <w:gridCol w:w="568"/>
        <w:gridCol w:w="687"/>
        <w:gridCol w:w="54"/>
        <w:gridCol w:w="452"/>
        <w:gridCol w:w="362"/>
        <w:gridCol w:w="173"/>
        <w:gridCol w:w="648"/>
        <w:gridCol w:w="45"/>
        <w:gridCol w:w="148"/>
        <w:gridCol w:w="624"/>
        <w:gridCol w:w="69"/>
        <w:gridCol w:w="381"/>
        <w:gridCol w:w="512"/>
        <w:gridCol w:w="716"/>
        <w:gridCol w:w="234"/>
        <w:gridCol w:w="17"/>
        <w:gridCol w:w="956"/>
        <w:gridCol w:w="17"/>
        <w:gridCol w:w="56"/>
        <w:gridCol w:w="871"/>
        <w:gridCol w:w="227"/>
        <w:gridCol w:w="76"/>
        <w:gridCol w:w="778"/>
        <w:gridCol w:w="91"/>
        <w:gridCol w:w="866"/>
        <w:gridCol w:w="20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ый правовой акт, являющийся основанием для разработки муниципальной программы</w:t>
            </w:r>
          </w:p>
        </w:tc>
        <w:tc>
          <w:tcPr>
            <w:tcW w:w="117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208" w:firstLine="7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становление Администрации Колпашевского района от 19.07.2021 № 887 «Об утверждении Перечня муниципальных программ муниципального образования «Колпашевский район»</w:t>
            </w:r>
          </w:p>
        </w:tc>
      </w:tr>
      <w:tr>
        <w:trPr>
          <w:trHeight w:val="4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ы</w:t>
            </w:r>
          </w:p>
        </w:tc>
        <w:tc>
          <w:tcPr>
            <w:tcW w:w="117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117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сутствуют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и муниципальной программы</w:t>
            </w:r>
          </w:p>
        </w:tc>
        <w:tc>
          <w:tcPr>
            <w:tcW w:w="117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астники мероприятий</w:t>
            </w:r>
          </w:p>
        </w:tc>
        <w:tc>
          <w:tcPr>
            <w:tcW w:w="117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правление по культуре, спорту и молодёжной политике Администрации Колп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рганы местного самоуправления Колп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ые бюджетные учреждения культуры Колпашевского района</w:t>
            </w:r>
          </w:p>
        </w:tc>
      </w:tr>
      <w:tr>
        <w:trPr>
          <w:trHeight w:val="12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тегическая цель (задача, приоритет) социально-экономического развития Колпашевского района, на реализацию которых направлена муниципальная программа</w:t>
            </w:r>
          </w:p>
        </w:tc>
        <w:tc>
          <w:tcPr>
            <w:tcW w:w="117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ь: повышение уровня привлекательности территории для проживания и улучшение качества жизни населения на территории Колпаше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дача: повышение качества и доступности услуг в сфере культуры и туризма, в том числе через популяризацию объектов культурного наследия, а также развитие муниципального архива на территории Колпашевского района.</w:t>
            </w:r>
          </w:p>
        </w:tc>
      </w:tr>
      <w:tr>
        <w:trPr>
          <w:trHeight w:val="37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ь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раммы</w:t>
            </w:r>
          </w:p>
        </w:tc>
        <w:tc>
          <w:tcPr>
            <w:tcW w:w="117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вышение качества и доступности услуг в сфере культуры в Колпашевском районе.</w:t>
            </w:r>
          </w:p>
        </w:tc>
      </w:tr>
      <w:tr>
        <w:trPr>
          <w:trHeight w:val="26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и ц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ниципальной программы и их значения (с детализацией по годам реализаци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и цел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Год, предшест-вующий году разработки муниципальной программы, отчёт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0)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 раз-работки прог-раммы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1)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2)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3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–й год реали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4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5)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–й год реа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6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ослед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 реализа-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7)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гноз-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ериод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й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(2028)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гноз-ный период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й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(2029) </w:t>
            </w:r>
          </w:p>
        </w:tc>
      </w:tr>
      <w:tr>
        <w:trPr>
          <w:trHeight w:val="1661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Индекс участия населения в культурно-досуговых мероприятиях, проводимых муниципальными учреждениями культуры Колпашевского района, (единиц на 1 жителя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7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63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9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,9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9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,5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,6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7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,7</w:t>
            </w:r>
          </w:p>
        </w:tc>
      </w:tr>
      <w:tr>
        <w:trPr>
          <w:trHeight w:val="26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Задачи муниципальной программы</w:t>
            </w:r>
          </w:p>
        </w:tc>
        <w:tc>
          <w:tcPr>
            <w:tcW w:w="117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Создание благоприятных условий для устойчивого развития сферы культуры в Колпашевском районе.</w:t>
            </w:r>
          </w:p>
        </w:tc>
      </w:tr>
      <w:tr>
        <w:trPr>
          <w:trHeight w:val="38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и задач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Год, предшествую-щий году разработки муниципальной программы, отчёт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0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 раз-работки програм-мы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оценка/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1)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план/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2)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–й год реали-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план/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2023)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 –й год реали-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план/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4)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–й год реали-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(план/факт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5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 –й год реали-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(план/фак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6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Послед-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 реализа-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план/факт)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2027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гноз-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ериод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-й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(2028)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рогноз-ный период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-й год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(2029) </w:t>
            </w:r>
          </w:p>
        </w:tc>
      </w:tr>
      <w:tr>
        <w:trPr>
          <w:trHeight w:val="418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 Уровень фактической обеспеченности клубами и учреждениями клубного типа от нормативной потребности (%)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7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67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8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8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8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8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88</w:t>
            </w:r>
          </w:p>
        </w:tc>
      </w:tr>
      <w:tr>
        <w:trPr>
          <w:trHeight w:val="41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  <w:r>
              <w:rPr>
                <w:sz w:val="18"/>
                <w:szCs w:val="18"/>
              </w:rPr>
              <w:t xml:space="preserve"> Уровень фактической обеспеченности библиотеками от нормативной потребности (%)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71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7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</w:tr>
      <w:tr>
        <w:trPr>
          <w:trHeight w:val="4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117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 - 2027 годы</w:t>
            </w:r>
          </w:p>
        </w:tc>
      </w:tr>
      <w:tr>
        <w:trPr>
          <w:trHeight w:val="914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Объём и источники финансирования  муниципальной программы (с детализацией по годам реализации с учётом прогнозного периода, тыс. рублей)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–й год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2022)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2–й год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2023)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–й год реали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фак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2024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–й год реали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пла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2025)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–й год реализа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план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2026)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ослед-</w:t>
            </w:r>
          </w:p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год реали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план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(2027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гнозный период 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(2028)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гнозный период </w:t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(2029) </w:t>
            </w:r>
          </w:p>
        </w:tc>
      </w:tr>
      <w:tr>
        <w:trPr>
          <w:trHeight w:val="737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 (по согласованию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8 555,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97,1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 923,9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34,8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737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средства федерального бюджета, поступающие 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 (по согласованию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20 474,9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4,4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2 355,1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28 075,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4966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средства областного бюджета, поступающие 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307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89 234,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3 407,6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6 137,4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7 156,6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3 342,4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5 478,3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3 712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920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182,0</w:t>
            </w:r>
          </w:p>
        </w:tc>
      </w:tr>
      <w:tr>
        <w:trPr>
          <w:trHeight w:val="680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поселений (по согласованию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91 031,2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0 415,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3 067,5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3 650,3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3 898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680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 (по согласова-</w:t>
            </w:r>
          </w:p>
          <w:p>
            <w:pPr>
              <w:pStyle w:val="Normal"/>
              <w:ind w:left="-75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ю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0,0</w:t>
            </w:r>
          </w:p>
        </w:tc>
      </w:tr>
      <w:tr>
        <w:trPr>
          <w:trHeight w:val="557" w:hRule="atLeast"/>
          <w:cantSplit w:val="true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источникам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09 296,4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3 749,1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36 416,4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45 982,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6 409,9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9 128,6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7 610,2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4 167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 182,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- Объём финансирования в течение срока реализации муниципальной программы</w:t>
      </w:r>
    </w:p>
    <w:p>
      <w:pPr>
        <w:sectPr>
          <w:headerReference w:type="default" r:id="rId3"/>
          <w:type w:val="nextPage"/>
          <w:pgSz w:orient="landscape" w:w="16838" w:h="11906"/>
          <w:pgMar w:left="1701" w:right="851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</w:rPr>
      </w:pPr>
      <w:r>
        <w:rPr>
          <w:sz w:val="22"/>
        </w:rPr>
        <w:t>»;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84"/>
        <w:gridCol w:w="1128"/>
        <w:gridCol w:w="688"/>
        <w:gridCol w:w="511"/>
        <w:gridCol w:w="539"/>
        <w:gridCol w:w="1043"/>
        <w:gridCol w:w="26"/>
        <w:gridCol w:w="15"/>
        <w:gridCol w:w="1008"/>
        <w:gridCol w:w="204"/>
        <w:gridCol w:w="1250"/>
        <w:gridCol w:w="107"/>
        <w:gridCol w:w="1431"/>
        <w:gridCol w:w="1425"/>
        <w:gridCol w:w="1498"/>
        <w:gridCol w:w="1556"/>
        <w:gridCol w:w="275"/>
      </w:tblGrid>
      <w:tr>
        <w:trPr>
          <w:trHeight w:val="284" w:hRule="atLeast"/>
        </w:trPr>
        <w:tc>
          <w:tcPr>
            <w:tcW w:w="14571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6"/>
              </w:rPr>
              <w:t>2) приложение № 2 к муниципальной программе изложить в следующей редакции: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5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риложение № 2 к муниципальной программе </w:t>
              <w:br/>
              <w:t>«Развитие культуры в Колпашевском районе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7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457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й и ресурсное обеспечение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4571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 в Колпашевском районе»</w:t>
            </w:r>
          </w:p>
        </w:tc>
      </w:tr>
      <w:tr>
        <w:trPr>
          <w:trHeight w:val="315" w:hRule="atLeast"/>
        </w:trPr>
        <w:tc>
          <w:tcPr>
            <w:tcW w:w="1457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я задач, основных мероприятий, мероприятий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                              (тыс. рублей)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ёт средст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ственный исполнитель, участники муниципальной программы, участники мероприятий муниципальной программы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</w:t>
            </w:r>
          </w:p>
          <w:p>
            <w:pPr>
              <w:pStyle w:val="Normal"/>
              <w:ind w:lef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ого бюджета (по согласованию) / в т.ч. средства федерального бюджета, поступающие напрямую получателям на счета **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ластного бюджета (по согласованию) / в т.ч. средства областного бюджета, поступающие напрямую получателям на счета*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поселений 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                       (по согласованию)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51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муниципальной программы: создание благоприятных условий для устойчивого развития сферы культуры в Колпашевском районе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464,9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317,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116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031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389,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89,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331,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52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78,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595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42,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037,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15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409,9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42,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67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128,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78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50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10,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712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98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7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7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7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7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1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йонных культурно-досуговых, тематических мероприятий и выставок народно-прикладного творчества в сфере культуры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62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6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8,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8,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,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,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1,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1,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4,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4,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4,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4,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4,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4,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6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6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6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6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самодеятельных коллективов и исполнителей муниципальных учреждений культуры Колпашевского района в районных, межрайонных, областных, межрегиональных, международных, всероссийских конкурсах, смотрах-конкурсах, фестивалях, в передвижных выставочных проектах, а также в гастрольных выездах самодеятельных коллективов и исполнителей районного, межрайонного, областного, межрегионального, международного и всероссийского уровня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9,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йонных обучающих семинаров для специалистов учреждений культуры, участие специалистов учреждений культуры в обучающих семинарах и обучение специалистов учреждений культуры на курсах повышения квалификации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9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специалистам отрасли культуры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культурно-массовых мероприятий, направленных на интеграцию инвалидов в общество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беспечению доступности объектов культуры для инвалидов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9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реждений культуры Колпашевского района в соответствии с Перечнем, утверждённым распоряжением Администрации Колпашевского район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5,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5,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9,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9,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,9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5,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1,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1,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2,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2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3,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3,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3,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3,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.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блюдения санитарно-эпидемиологических требований при эксплуатации зданий (нежилых помещений) муниципальных учреждений культуры Колпашевского район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материально-технического оснащения муниципальных учреждений культуры Колпашевского район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8,3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8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7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5,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7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7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0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,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развитие деятельности Центров общественного доступа, расположенных в муниципальных учреждениях культуры Колпашевского район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3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.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1. Благоустройство прилегающей территории зданий муниципальных учреждений культуры Колпашевского район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.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2. Разработка проектно-сметной документации по капитальному ремонту объектов муниципальных учреждений культуры Колпашевского района, прохождение государственной экспертизы проектно-сметной документации, проверки достоверности определения сметной стоимости, в том числе проведение инженерных геологических изыскани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3.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3. Обследование технического состояния зданий и сооружений объектов муниципальных учреждений культуры Колпашевского район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латы заработной платы работникам муниципальных учреждений культуры Колпашевского района не ниже установленного уровня средней заработной платы на соответствующий финансовый год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46,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46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, поселения Колпашевского района, МКУ «Архив»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38,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38,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51,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51,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1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1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6,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6,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5.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5. Достижение целевых показателей по плану мероприятий («дорожной карты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92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092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, поселения Колпашевского района, МКУ «Архив»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96,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96,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95,3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95,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6.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16. </w:t>
            </w:r>
            <w:r>
              <w:rPr>
                <w:rFonts w:eastAsia="Calibri"/>
                <w:sz w:val="18"/>
                <w:szCs w:val="18"/>
                <w:lang w:val="en-US"/>
              </w:rPr>
              <w:t>Оплата труда руководителей и специалистов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4024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4024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2082,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2082,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1941,9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1941,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5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7.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7. Создание условий для обеспечения населения сельских поселений Колпашевского района услугами в сфере библиотечного обслуживания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77,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77,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9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69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,3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1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9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9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7,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27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8.</w:t>
            </w:r>
          </w:p>
        </w:tc>
        <w:tc>
          <w:tcPr>
            <w:tcW w:w="22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8. Предоставление субсидий на компенсацию расходов по оплате стоимости проезда и провоза багажа, в пределах РФ, к месту использования отпуска и обратно работникам учреждений культуры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3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3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9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7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9.</w:t>
            </w:r>
          </w:p>
        </w:tc>
        <w:tc>
          <w:tcPr>
            <w:tcW w:w="22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9. Предоставление субсидии муниципальным учреждениям культуры на оплату налога на имущество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7,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,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0.</w:t>
            </w:r>
          </w:p>
        </w:tc>
        <w:tc>
          <w:tcPr>
            <w:tcW w:w="22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0. Финансовое обеспечение части переданных полномочий по решению вопроса местного значения «Создание условий для организации досуга и обеспечения жителей сельских поселений услугами организаций культуры»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06,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106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39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39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84,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84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67,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67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15,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15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1.</w:t>
            </w:r>
          </w:p>
        </w:tc>
        <w:tc>
          <w:tcPr>
            <w:tcW w:w="22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1. Финансовое обеспечение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й»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66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66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18,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18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6,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6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6,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6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6,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16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2.</w:t>
            </w:r>
          </w:p>
        </w:tc>
        <w:tc>
          <w:tcPr>
            <w:tcW w:w="22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2. Финансовое обеспечение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58,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58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57,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57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66,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66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66,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66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66,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66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3.</w:t>
            </w:r>
          </w:p>
        </w:tc>
        <w:tc>
          <w:tcPr>
            <w:tcW w:w="22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Муниципальному бюджетному учреждению "Библиотека" на обновление библиотечного фонд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6,9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6,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,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,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поселениям Колпашевского района в решении вопроса местного значения по созданию условий для организации досуг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, поселения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 Приобретение и монтаж звукового оборудования для обеспечения звукового сопровождения мероприятий в                         г. Колпашево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, Главы поселений Колпашевского района (по согласованию)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«Цифровая культура»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 Функционирование виртуального концертного зал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 Организация проведения ремонта, капитального ремонта и благоустройства воинских захоронений, мемориальных комплексов, памятных знаков, стел, именных указателей, памятников археологии, истории и архитектуры на территории Колпашев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поселений Колпашевского района (по согласованию), МКУ «Агентство по управлению муниципальным имуществом»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. 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-1945 годов в поселениях «Колпашевского района»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поселений Колпашевского района (по согласованию)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5. Капитальные вложения в развитие инфраструктуры сферы культуры 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35,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1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16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.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по строительству объектов муниципальных учреждений культуры Колпашевского района, прохождение государственной экспертизы проектно-сметной документации, проверки достоверности определения сметной стоимости, в том числе проведение инженерных геологических изысканий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3.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ома культуры со зрительным залом на 100 мест с. Новоселово Колпашевского район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35,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9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816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5.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5.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здания Дома культуры со зрительным залом на 150 мест «Рыбник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лпашево Колпашевского район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07,9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274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1.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6.1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лучших сельских учреждений культур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гиональный проект «Творческие люд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1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7.1.Государственная поддержка лучших сельских учреждений  и лучших работников сельских учреждений культуры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,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8. 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1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8.1. Государственная поддержка отрасли культуры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,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9. Модернизация библиотек Колпашевского район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8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1.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9.1. Модернизация библиотек в части комплектования книжных фондов библиотек муниципальных образований и государственных обще - доступных библиотек субъектов Российской Федерации, кроме гг. Москвы и Санкт - Петербург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,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,5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7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,8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0. Региональный проект «Культурная среда»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,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0,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,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0,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1.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0.1. Приобретение передвижных многофункциональных культурных центров (автоклубов) для обслуживания сельского населения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,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0,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,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,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60,2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*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09296,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89234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8555,8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20474,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91031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3749,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3407,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97,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4,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6416,4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6137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923,9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2355,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45982,2</w:t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7156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334,8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8075,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0415,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6409,9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3342,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3067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9128,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5478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3650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97610,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3712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3898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8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4167,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9201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4966,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ный период 2029 год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182,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4182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,0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rPr/>
      </w:pPr>
      <w:r>
        <w:rPr/>
        <w:t>*-общий объём финансирования в течение срока реализации муниципальной программы.</w:t>
      </w:r>
    </w:p>
    <w:p>
      <w:pPr>
        <w:pStyle w:val="Normal"/>
        <w:widowControl w:val="false"/>
        <w:autoSpaceDE w:val="false"/>
        <w:ind w:firstLine="708"/>
        <w:rPr/>
      </w:pPr>
      <w:r>
        <w:rPr/>
        <w:t>** - через дробь указываются средства соответствующего бюджета, поступающие напрямую получателям на счета, открытые в кредитных организациях или в Федеральном казначействе (при наличии).</w:t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nextPage"/>
          <w:pgSz w:orient="landscape" w:w="16838" w:h="11906"/>
          <w:pgMar w:left="1701" w:right="851" w:gutter="0" w:header="852" w:top="90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района и разместить           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А.Пшеничн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7 40</w:t>
      </w:r>
    </w:p>
    <w:sectPr>
      <w:headerReference w:type="default" r:id="rId5"/>
      <w:type w:val="nextPage"/>
      <w:pgSz w:w="11906" w:h="16838"/>
      <w:pgMar w:left="1701" w:right="851" w:gutter="0" w:header="1136" w:top="11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ind w:firstLine="708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80" w:hRule="atLeast"/>
      </w:trPr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Calibri" w:hAnsi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eastAsia="Times New Roman"/>
      <w:b/>
      <w:sz w:val="36"/>
    </w:rPr>
  </w:style>
  <w:style w:type="character" w:styleId="Style19">
    <w:name w:val="Название Знак"/>
    <w:qFormat/>
    <w:rPr>
      <w:rFonts w:eastAsia="Times New Roman"/>
      <w:b/>
      <w:sz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rFonts w:ascii="Calibri" w:hAnsi="Calibri" w:cs="Calibri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14:00Z</dcterms:created>
  <dc:creator>DIMON</dc:creator>
  <dc:description/>
  <cp:keywords/>
  <dc:language>en-US</dc:language>
  <cp:lastModifiedBy>Бутова Мария Владимировна</cp:lastModifiedBy>
  <cp:lastPrinted>2025-04-01T13:27:00Z</cp:lastPrinted>
  <dcterms:modified xsi:type="dcterms:W3CDTF">2025-04-01T06:28:00Z</dcterms:modified>
  <cp:revision>20</cp:revision>
  <dc:subject/>
  <dc:title/>
</cp:coreProperties>
</file>