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1                                                                                                          № 28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казны муниципального образования «Колпашевский район» в собственность муниципального образования «Сар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Администрации Саровского сельского поселения от  12.04.2021 № 103 и обоснования МКУ «Агентство» от 12.04.2021 № 01-07/25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Передать из муниципальной казны муниципального образования «Колпашевский район» в собственность муниципального образования «Саровское сельское поселение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04.2021 № 2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085"/>
              <w:gridCol w:w="2551"/>
              <w:gridCol w:w="1588"/>
              <w:gridCol w:w="1389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мущес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(местонахождение)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ощадь/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тяженн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кв.м./м)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алансовая/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дастровая стоимость (руб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шная линия электропередачи 0,4 к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:08:0104001:278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, Томская область, Колпашевский райо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ровское сельское поселение, СНТ «Мичуринец», сооружение 1, воздушная линия электропередач 0,4 кВ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058 м.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 079 081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зрешенного использования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обслуживание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: 70:08:0104001:278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, Томская область, Колпашевский райо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ровское сельское поселение, СНТ «Мичуринец»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ружение 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2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2:00Z</dcterms:created>
  <dc:creator>Татьяна В. Григоренко</dc:creator>
  <dc:description/>
  <dc:language>en-US</dc:language>
  <cp:lastModifiedBy>Григоренко Татьяна Викторовна</cp:lastModifiedBy>
  <cp:lastPrinted>2021-04-14T10:21:00Z</cp:lastPrinted>
  <dcterms:modified xsi:type="dcterms:W3CDTF">2021-04-14T03:22:00Z</dcterms:modified>
  <cp:revision>2</cp:revision>
  <dc:subject/>
  <dc:title>__________     №  _____</dc:title>
</cp:coreProperties>
</file>