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2                                                                                                          № 29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 5» от 02.03.2022 № 133 и ходатайства Муниципального автономного дошкольного образовательного учреждения «Центр развития ребёнка – детский сад «Золотой ключик» Колпашевского района от 02.03.2022 № 27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 Изъять из оперативного управления Муниципального бюджетного общеобразовательного  учреждения «Средняя общеобразовательная школа  № 5»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дошкольному образовательному учреждению «Центр развития ребёнка – детский сад «Золотой ключик» Колпашевского района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. 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4.03.2022 № 2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изымаемого из оперативного управления Муниципального бюджетного общеобразовательного учреждения «Средняя общеобразовательная школа № 5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3392"/>
              <w:gridCol w:w="1680"/>
              <w:gridCol w:w="1545"/>
              <w:gridCol w:w="1962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Количест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Цена за единицу (руб.)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Балансовая стоимост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szCs w:val="22"/>
                      <w:lang w:eastAsia="ja-JP"/>
                    </w:rPr>
                  </w:pPr>
                  <w:r>
                    <w:rPr>
                      <w:rFonts w:eastAsia="Times New Roman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Cs w:val="22"/>
                      <w:lang w:eastAsia="ja-JP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Решетка радиаторная 1200*600мм бежевая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14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90,00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8 260,00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Экран на радиатор 590*610*145мм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5,00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2 775,00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Матра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104,16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1 041,60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Полотенце махровое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7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106,24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7 649,28</w:t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Cs w:val="22"/>
                      <w:lang w:eastAsia="ja-JP"/>
                    </w:rPr>
                    <w:t>99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Cs w:val="22"/>
                      <w:lang w:eastAsia="ja-JP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Cs w:val="22"/>
                      <w:lang w:eastAsia="ja-JP"/>
                    </w:rPr>
                    <w:t>19 725,8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8:00Z</dcterms:created>
  <dc:creator>Татьяна В. Григоренко</dc:creator>
  <dc:description/>
  <dc:language>en-US</dc:language>
  <cp:lastModifiedBy>Григоренко Татьяна Викторовна</cp:lastModifiedBy>
  <cp:lastPrinted>2022-03-14T14:27:00Z</cp:lastPrinted>
  <dcterms:modified xsi:type="dcterms:W3CDTF">2022-03-14T07:28:00Z</dcterms:modified>
  <cp:revision>2</cp:revision>
  <dc:subject/>
  <dc:title>__________     №  _____</dc:title>
</cp:coreProperties>
</file>