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4.2011</w:t>
        <w:tab/>
        <w:tab/>
        <w:t xml:space="preserve"> №   29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Главы Колпашевского района от 07.09.2009 № 918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кадровыми перестановками и в целях приведения актов органов местного самоуправления муниципального образования «Колпашевский район» в соответствие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изменения  в  постановление  Главы  Колпашевского района от 07.09.2009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(в редакции постановления   Администрации    Колпашевского    района   от 30.11.2010 № 1462), а именно, приложение № 1 изложить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09.2009  № 9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го Координационного Совета по вопросам здравоохранения на территории муниципального образования «Колпашев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85"/>
        <w:gridCol w:w="60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иков А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Колпашевского района - председатель Координационного Сове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 Н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МУЗ «Колпашевская ЦРБ» -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 О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 - секретарь Координационного Сове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 В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образования Администрации Колпашевского район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 Т.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дова Л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ОТУ «Роспотребнадзор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кутова Т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живайтс Е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аптечной сети ООО «Здоровье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 за   выполнением  постановления оставляю за собой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района                                                                             А.А.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А.Колесни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ГАС ВЫБОРЫ</dc:creator>
  <dc:description/>
  <cp:keywords/>
  <dc:language>en-US</dc:language>
  <cp:lastModifiedBy>Татьяна В. Григоренко</cp:lastModifiedBy>
  <cp:lastPrinted>2011-04-05T14:57:00Z</cp:lastPrinted>
  <dcterms:modified xsi:type="dcterms:W3CDTF">2011-04-05T07:57:00Z</dcterms:modified>
  <cp:revision>2</cp:revision>
  <dc:subject/>
  <dc:title> 	</dc:title>
</cp:coreProperties>
</file>