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23                                                                                                      №   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лпашевского района от 15.02.2019 № 1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Документа планирования регулярных перевозок пассажиров и багажа автомобильным транспортом в границах одного сельского поселения, в границах двух и более поселений муниципального образования «Колпашев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о статьёй 15 Федерального закона от 06.10.2003 № 131-ФЗ «Об общих принципах организации местного самоуправления в Российской Федерации», постановлением Администрации Колпашевского района от 22.11.2018 № 1261 «Об утверждении Порядка организации регулярных перевозок автомобильным транспортом в границах одного сельского поселения, в границах двух и более поселений муниципального образования «Колпашевский район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Администрации Колпашевского района от 15.02.2019 № 150 «Об утверждении Документа планирования регулярных перевозок пассажиров и багажа автомобильным транспортом в границах одного сельского поселения, в границах двух и более поселений муниципального образования «Колпашевский район» (в редакции постановлений Администрации Колпашевского района от 09.10.2019 № 1139, от 11.02.2020 № 126, от 26.05.2021 № 634, от 28.02.2022 № 251) следующее изменение, изложив пункт 4 в следующей редакции: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 </w:t>
      </w:r>
      <w:r>
        <w:rPr>
          <w:bCs/>
          <w:sz w:val="28"/>
          <w:szCs w:val="28"/>
        </w:rPr>
        <w:t>График, в соответствии с которым в отношении регулярных перевозок, частично или полностью оплачиваемых за счёт местного бюджета, должен быть заключён муниципальный контрак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7"/>
        <w:gridCol w:w="39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муниципального маршру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50а, «Колпашево – Усть-Чая – Чажемт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33, «Колпашево – Белояровка – Мохово – Юдин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23, «Колпашево – Новосёлов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22, «Колпашево – Б.Саров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13а, «Колпашево – Дач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13 «Колпашево – Копылов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 2023 год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3. </w:t>
      </w:r>
      <w:bookmarkEnd w:id="0"/>
      <w:r>
        <w:rPr>
          <w:sz w:val="28"/>
          <w:szCs w:val="28"/>
        </w:rPr>
        <w:t xml:space="preserve"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Н.Г.Кияница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5 10 5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38:00Z</dcterms:created>
  <dc:creator>Иван В. Ивченко</dc:creator>
  <dc:description/>
  <dc:language>en-US</dc:language>
  <cp:lastModifiedBy>Зройчикова Елена Альфредовна</cp:lastModifiedBy>
  <cp:lastPrinted>2023-03-28T17:50:00Z</cp:lastPrinted>
  <dcterms:modified xsi:type="dcterms:W3CDTF">2023-03-29T04:38:00Z</dcterms:modified>
  <cp:revision>2</cp:revision>
  <dc:subject/>
  <dc:title/>
</cp:coreProperties>
</file>