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0</w:t>
        <w:tab/>
        <w:tab/>
        <w:tab/>
        <w:tab/>
        <w:tab/>
        <w:tab/>
        <w:tab/>
        <w:tab/>
        <w:tab/>
        <w:tab/>
        <w:t xml:space="preserve">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4625"/>
      </w:tblGrid>
      <w:tr>
        <w:trPr/>
        <w:tc>
          <w:tcPr>
            <w:tcW w:w="9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имущества в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решения Арбитражного суда Томской области от 10.12.2019 по делу № А67-7400/2019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4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1. Принять в собственность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>2. </w:t>
            </w:r>
            <w:r>
              <w:rPr>
                <w:rFonts w:eastAsia="Times New Roman"/>
                <w:sz w:val="28"/>
                <w:szCs w:val="28"/>
                <w:lang w:val="ru-RU"/>
              </w:rPr>
              <w:t>Указанные в пункте 1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 Л.А. в соответствии с законодательством.</w:t>
            </w:r>
          </w:p>
          <w:p>
            <w:pPr>
              <w:pStyle w:val="Heading2"/>
              <w:tabs>
                <w:tab w:val="clear" w:pos="708"/>
                <w:tab w:val="left" w:pos="700" w:leader="none"/>
              </w:tabs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Ф.Медных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от  06.03.20220  №  29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принимаемого в собственность муниципального образования «Колпашевский райо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693"/>
        <w:gridCol w:w="3402"/>
        <w:gridCol w:w="1418"/>
      </w:tblGrid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лансовая/ кадастровая стоимость,(руб.)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1785 кв.м.,           кадастровый номер: 70:19:0000010: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Колпашевский район, г. Колпашево, левый бере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. Обь, в 1,8 км на северо-восток от пересечения автодороги «Томск-Колпашево» с левым берегом р. 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7 288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2500 кв.м. кадастровый номер: 70:19:0000010: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асть, Колпашевский район, г.Колпашево, левый берег р.Об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.8 км. на северо-восток от пересечения автодороги «Томск-Колпашево» с левым берегом р. 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6051 кв.м,           кадастровый номер: 70:19:0000000: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Колпашевский район, г. Колпашево, ул. Коммунистическая, 28, находится примерно в 0,12 км от ориентира по направлению на ю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5 424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7500 кв.м кадастровый номер: 70:19:0000001: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 относительно ориентира, расположенного за пределами участка. Ориентир здание. У</w:t>
            </w:r>
            <w:r>
              <w:rPr>
                <w:spacing w:val="-2"/>
                <w:sz w:val="20"/>
                <w:szCs w:val="20"/>
              </w:rPr>
              <w:t>часток находится примерно в 0,12</w:t>
            </w:r>
            <w:r>
              <w:rPr>
                <w:sz w:val="20"/>
                <w:szCs w:val="20"/>
              </w:rPr>
              <w:t xml:space="preserve"> км по направлению на юг от ориентира. Почтовый адрес ориентира: Томская область, г. Колпашево, ул. Коммунистическая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850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6047 кв.м,           кадастровый номер: 70:19:0000010: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Колпашевский район, г. Колпашево, левый берег р.Обь, 315 км автомобильной дороги «Томск – Колпаш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1 186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500 кв.м кадастровый номер: 70:19:0000010: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 относительно ориентира, расположенного в границах участка. Почтовый адрес ориентира: Томская область, Колпаше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левый берег р. Обь, 315 км автомобильной дороги «Томск-Колпаш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850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6050 кв.м,           кадастровый номер: 70:19:0000010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Колпашевский район, 0,8 км по направлению на северо-восток от пересечения автодорог «с.Озерное – г.Колпашево» и «с.Озерное – паромные перепр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4 576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500 кв.м кадастровый номер: 70:19:0000010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пересечения автомобильных дорог «с. Озерное - г. Колпашево» и «с. Озерное - паромные переправы». Участок находится примерно  в 0,8 км, по направлению на северо-восток от ориентира. Почтовый адрес ориентира: Томская область, Колп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25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1848 кв.м,           кадастровый номер: 70:19:0000010: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мская область, Колпашевский район, левый берег р. Обь, 0,36 км на юго-запад от пересечения дороги «Томск-Колпашево» с левым берегом р. 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1 017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2500 кв.м кадастровый номер: 70:19:0000010: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Колпашевский район, левый берег р. Обь, 0,36 км на юго- запад от пересечение дороги «Томск-Колпашево» с левым берегом р. 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75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8141 кв.м,           кадастровый номер: 70:19:0000009: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Колпашевский район, правый берег р. Обь, 2,2 км от пересечения автодорог «Колпашево – Саровка» и «НГСС – паромные перепр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19 492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10000 кв.м кадастровый номер 70:19:0000009: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за пределами участка. Ориентир правый бер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бь, пересечение автомобильных дорог «Колпашево-Саровка» и «НГСС- паромные переправы». Участок находиться примерно в 2,2 км, по направлению на юг от ориентира. Почтовый адрес ориентира: Томская область, Колпашевский район, г. Колпа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 800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обеспечения вод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: сооружение водного транспор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1975 кв.м,           кадастровый номер: 70:19:0000010: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асть, Колпашевский район, 0,85 км на юг от здания, расположенного по адресу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мунистиче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9 322,00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2500 кв.м кадастровый номер: 70:19:0000010: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асть, Колпашевский район, левый берег р. Обь, 0,85 км на юг от здания, расположенного по адресу: г. Колпашев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7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6:00Z</dcterms:created>
  <dc:creator>Татьяна В. Григоренко</dc:creator>
  <dc:description/>
  <dc:language>en-US</dc:language>
  <cp:lastModifiedBy>Григоренко Татьяна Викторовна</cp:lastModifiedBy>
  <cp:lastPrinted>2020-03-06T10:45:00Z</cp:lastPrinted>
  <dcterms:modified xsi:type="dcterms:W3CDTF">2020-03-06T03:46:00Z</dcterms:modified>
  <cp:revision>2</cp:revision>
  <dc:subject/>
  <dc:title>__________     №  _____</dc:title>
</cp:coreProperties>
</file>