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2                                                                                                          № 30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казны муниципального образования «Колпашевский район» в собственность муниципального образования «Чажемт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Администрации Чажемтовского сельского поселения от  15.03.2022 № 339 и обоснования МКУ «Агентство» от 15.03.2022 № 01-07/15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. Передать из муниципальной казны муниципального образования «Колпашевский район» в собственность муниципального образования «Чажемтовское сельское поселение» уличный туалет, балансовой стоимостью 22 440,00 рублей, расположенный по адресу: Томская область, Колпашевский район, с. Озерное, пер. Школьный, д. 2, кв. 5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Л.А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8:00Z</dcterms:created>
  <dc:creator>Татьяна В. Григоренко</dc:creator>
  <dc:description/>
  <dc:language>en-US</dc:language>
  <cp:lastModifiedBy>Григоренко Татьяна Викторовна</cp:lastModifiedBy>
  <cp:lastPrinted>2022-03-16T15:27:00Z</cp:lastPrinted>
  <dcterms:modified xsi:type="dcterms:W3CDTF">2022-03-16T08:28:00Z</dcterms:modified>
  <cp:revision>2</cp:revision>
  <dc:subject/>
  <dc:title>__________     №  _____</dc:title>
</cp:coreProperties>
</file>