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11          №  308  </w:t>
      </w:r>
    </w:p>
    <w:p>
      <w:pPr>
        <w:pStyle w:val="Normal"/>
        <w:rPr/>
      </w:pPr>
      <w:r>
        <w:rPr/>
        <w:t>г.Колпашево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5"/>
      </w:tblGrid>
      <w:tr>
        <w:trPr/>
        <w:tc>
          <w:tcPr>
            <w:tcW w:w="5778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Об организации и проведении  4-ой районной спартакиады ветеранских организаций, посвященной памяти участников В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</w:rPr>
              <w:t xml:space="preserve"> и в честь Дня Победы в ВОВ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159" w:hRule="atLeast"/>
        </w:trPr>
        <w:tc>
          <w:tcPr>
            <w:tcW w:w="482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решением Думы Колпашевского района № 307 от 30.03.2007 «Об утверждении Положения об обеспечении условий для развития на территории муниципального образования «Колпашевский район» физической культуры и массового спорта, организации проведения официальных физкультурно-оздоровительных и спортивных мероприятий Колпашевского района», распоряжением  Администрации Колпашевского района от 16.12.2010 № 1087 «Об утверждении годового плана и сметы расходов спортивно-массовых и оздоровительных мероприятий, финансируемых за счёт средств бюджета муниципального образования «Колпашевский район» на 2011 год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ОСТАНОВЛЯЮ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 Провести с 25 апреля по 1 мая 2011 г. 4-ю </w:t>
      </w:r>
      <w:r>
        <w:rPr>
          <w:rFonts w:cs="Times New Roman" w:ascii="Times New Roman" w:hAnsi="Times New Roman"/>
          <w:bCs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йонную спартакиаду Первичных ветеранских организаций, входящих в состав Колпашевской районной организации Томского регионального отделения Всероссийской общественной организации ветеранов (пенсионеров) войны и труда, вооружённых сил и правоохранительных органов (далее - ветеранских организаций), посвящённой памяти участников В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и в честь Дня Победы в В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 Утвердить Положение о 4-й </w:t>
      </w:r>
      <w:r>
        <w:rPr>
          <w:rFonts w:cs="Times New Roman" w:ascii="Times New Roman" w:hAnsi="Times New Roman"/>
          <w:bCs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йонной спартакиаде ветеранских организаций, посвящённой памяти участников В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и в честь Дня Победы в ВОВ,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 Опубликовать настоящее постановление в Ведомостях органов местного самоуправления Колпашевского района и разместить на официальном  Интернет-сайте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Контроль за выполнением распоряжения возложить на заместителя Главы района по управлению делами Т.А.Петров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Главы района                                   </w:t>
        <w:tab/>
        <w:t xml:space="preserve">               </w:t>
        <w:tab/>
        <w:tab/>
        <w:t xml:space="preserve"> А.А.Черников      </w:t>
      </w:r>
    </w:p>
    <w:p>
      <w:pPr>
        <w:pStyle w:val="Normal"/>
        <w:tabs>
          <w:tab w:val="clear" w:pos="720"/>
          <w:tab w:val="left" w:pos="631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А.Колесн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 27 43</w:t>
      </w:r>
    </w:p>
    <w:p>
      <w:pPr>
        <w:pStyle w:val="Heading6"/>
        <w:jc w:val="right"/>
        <w:rPr/>
      </w:pPr>
      <w:r>
        <w:rPr>
          <w:b w:val="false"/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Администрации Колпашевского район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5.04.2011     №   3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4-й р</w:t>
      </w:r>
      <w:r>
        <w:rPr>
          <w:rFonts w:cs="Times New Roman" w:ascii="Times New Roman" w:hAnsi="Times New Roman"/>
          <w:b/>
          <w:sz w:val="28"/>
          <w:szCs w:val="28"/>
        </w:rPr>
        <w:t>айонной спартакиады ветеранских организац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памяти участников В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 честь Дня Победы в 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 Цели проведения р</w:t>
      </w:r>
      <w:r>
        <w:rPr>
          <w:rFonts w:cs="Times New Roman" w:ascii="Times New Roman" w:hAnsi="Times New Roman"/>
          <w:b/>
          <w:sz w:val="28"/>
          <w:szCs w:val="28"/>
        </w:rPr>
        <w:t>айонной спартакиады ветеранских организаций, посвящённой памяти участников В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 честь Дня Победы в В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8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Привлечение ветеранов Колпашевского района к активным занятиям физической культурой и спортом.</w:t>
      </w:r>
    </w:p>
    <w:p>
      <w:pPr>
        <w:pStyle w:val="Normal"/>
        <w:shd w:fill="FFFFFF" w:val="clear"/>
        <w:spacing w:lineRule="exact" w:line="31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 Пропаганда здорового образа жизни ветеранов Колпаше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и и место проведения р</w:t>
      </w:r>
      <w:r>
        <w:rPr>
          <w:rFonts w:cs="Times New Roman" w:ascii="Times New Roman" w:hAnsi="Times New Roman"/>
          <w:b/>
          <w:sz w:val="28"/>
          <w:szCs w:val="28"/>
        </w:rPr>
        <w:t>айонной спартакиады ветеранских организаций, посвящённой памяти участников В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 честь Дня Победы в ВОВ</w:t>
      </w:r>
    </w:p>
    <w:p>
      <w:pPr>
        <w:pStyle w:val="Normal"/>
        <w:shd w:fill="FFFFFF" w:val="clear"/>
        <w:spacing w:lineRule="exact" w:line="318"/>
        <w:ind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айонная спартакиада ветеранских организаций, посвящённая памяти участников В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честь Дня Победы в ВОВ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два этапа. </w:t>
      </w:r>
    </w:p>
    <w:p>
      <w:pPr>
        <w:pStyle w:val="Normal"/>
        <w:shd w:fill="FFFFFF" w:val="clear"/>
        <w:spacing w:lineRule="exact" w:line="318"/>
        <w:ind w:right="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очный. С 25 апреля по 30 апреля 2011 г., по видам спорта, согласно п.5 настоящего положения; </w:t>
      </w:r>
    </w:p>
    <w:p>
      <w:pPr>
        <w:pStyle w:val="Normal"/>
        <w:shd w:fill="FFFFFF" w:val="clear"/>
        <w:spacing w:lineRule="exact" w:line="318"/>
        <w:ind w:right="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. 1 мая 2011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седание судейской коллегии состоится в помещении районного  Совета ветеранов 7 апреля в 14.00.</w:t>
      </w:r>
    </w:p>
    <w:p>
      <w:pPr>
        <w:pStyle w:val="Normal"/>
        <w:shd w:fill="FFFFFF" w:val="clear"/>
        <w:spacing w:lineRule="exact" w:line="3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инальные игры состоятся 1 мая 2011 г. в 11.00 на городском стадионе, расположенном по адресу: г.Колпашево, ул.Ленина 5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Руководство проведением р</w:t>
      </w:r>
      <w:r>
        <w:rPr>
          <w:rFonts w:cs="Times New Roman" w:ascii="Times New Roman" w:hAnsi="Times New Roman"/>
          <w:b/>
          <w:sz w:val="28"/>
          <w:szCs w:val="28"/>
        </w:rPr>
        <w:t>айонной спартакиадой ветеранских организаций, посвященной памяти участников В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 честь Дня Победы в В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8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Общее руководство подготовкой и проведением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йонной спартакиады ветеранских организаций, посвящённой памяти участников В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честь Дня Победы в ВОВ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дминистрация Колпашевского района (отдел социальной сферы) и районный Совет ветеранов Колпашевского района. Непосредственное проведение соревнований по видам спорта возлагается на судейскую коллегию (состав судейской коллегии утверждается администрацией Колпашевского района)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участия в р</w:t>
      </w:r>
      <w:r>
        <w:rPr>
          <w:rFonts w:cs="Times New Roman" w:ascii="Times New Roman" w:hAnsi="Times New Roman"/>
          <w:b/>
          <w:sz w:val="28"/>
          <w:szCs w:val="28"/>
        </w:rPr>
        <w:t>айонной спартакиаде ветеранских организаций, посвященной памяти участников В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 честь Дня Победы в В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8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Участие в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йонной спартакиаде ветеранских организаций, посвящённой памяти участников В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честь Дня Победы в ВОВ, </w:t>
      </w:r>
      <w:r>
        <w:rPr>
          <w:rFonts w:cs="Times New Roman" w:ascii="Times New Roman" w:hAnsi="Times New Roman"/>
          <w:sz w:val="28"/>
          <w:szCs w:val="28"/>
        </w:rPr>
        <w:t>принимают сборные команды из числа членов первичных ветеранских организаций Колпашевского района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-1497965</wp:posOffset>
                </wp:positionV>
                <wp:extent cx="77724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-117.95pt;width:611.95pt;height:86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. Допускается участие сборных команд  нескольких </w:t>
      </w:r>
      <w:r>
        <w:rPr>
          <w:rFonts w:cs="Times New Roman" w:ascii="Times New Roman" w:hAnsi="Times New Roman"/>
          <w:sz w:val="28"/>
          <w:szCs w:val="28"/>
        </w:rPr>
        <w:t xml:space="preserve">первичных ветеранских организаций Колпашевского район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ускается участие участников в нескольких видах спорта. </w:t>
      </w:r>
      <w:r>
        <w:rPr>
          <w:rFonts w:cs="Times New Roman" w:ascii="Times New Roman" w:hAnsi="Times New Roman"/>
          <w:sz w:val="28"/>
          <w:szCs w:val="28"/>
        </w:rPr>
        <w:t>Во всех видах спорта участники команд могут быть независимы от пола.</w:t>
      </w:r>
    </w:p>
    <w:p>
      <w:pPr>
        <w:pStyle w:val="Normal"/>
        <w:shd w:fill="FFFFFF" w:val="clear"/>
        <w:spacing w:lineRule="exact" w:line="318"/>
        <w:ind w:right="145" w:firstLine="70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Виды соревнований и места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йонной спартакиады ветеранских организаций, посвященной памяти участников В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 честь Дня Победы в ВОВ</w:t>
      </w:r>
    </w:p>
    <w:p>
      <w:pPr>
        <w:pStyle w:val="Normal"/>
        <w:shd w:fill="FFFFFF" w:val="clear"/>
        <w:spacing w:lineRule="exact" w:line="318"/>
        <w:ind w:right="145" w:firstLine="702"/>
        <w:jc w:val="both"/>
        <w:rPr/>
      </w:pPr>
      <w:r>
        <w:rPr/>
        <w:t>В программу соревнований включены следующие виды спорт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812"/>
      </w:tblGrid>
      <w:tr>
        <w:trPr>
          <w:trHeight w:val="75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к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firstLine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-командное первенство. </w:t>
            </w:r>
          </w:p>
          <w:p>
            <w:pPr>
              <w:pStyle w:val="Normal"/>
              <w:shd w:fill="FFFFFF" w:val="clear"/>
              <w:spacing w:lineRule="exact" w:line="326"/>
              <w:ind w:right="14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 2 челове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-командное первенство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 2 человека.</w:t>
            </w:r>
          </w:p>
        </w:tc>
      </w:tr>
      <w:tr>
        <w:trPr>
          <w:trHeight w:val="69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firstLine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-командное первенство. </w:t>
            </w:r>
          </w:p>
          <w:p>
            <w:pPr>
              <w:pStyle w:val="Normal"/>
              <w:shd w:fill="FFFFFF" w:val="clear"/>
              <w:spacing w:lineRule="exact" w:line="326"/>
              <w:ind w:right="14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 2 человека.</w:t>
            </w:r>
          </w:p>
        </w:tc>
      </w:tr>
      <w:tr>
        <w:trPr>
          <w:trHeight w:val="71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-командное первенство. 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 1 человек.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-командное первенство. 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 1 человек.</w:t>
            </w:r>
          </w:p>
        </w:tc>
      </w:tr>
    </w:tbl>
    <w:p>
      <w:pPr>
        <w:pStyle w:val="Normal"/>
        <w:shd w:fill="FFFFFF" w:val="clear"/>
        <w:spacing w:lineRule="exact" w:line="318"/>
        <w:ind w:firstLine="720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ПРИМЕЧАНИЕ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каждая команда должна иметь с собой спортивный инвентарь по соответствующим  видам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ьба из пневматической винто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робных выстрела, 10 зачётных. Расстояние 10 м с упора. Соревнования состоятся с 30 апреля по 1 мая 2011 г. на городском стад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упрощённой схеме. Соревнования состоятся с 25 апреля по 1 мая 2011 г. на городском стади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ьяр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состоятся с 25 апреля по 28 апреля 2011 г. в здании Управления водных путей и судоходства, расположенном по адресу: г.Колпашево, ул.Горького 22 и в здании МОУ «Тогурской НОШ», расположенном по адресу: с.Тогур, ул.Ленина 16/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состоятся 27 апреля 2011 г. в здании МОУ «СОШ № 7», расположенном по адресу: г.Колпашево, мкр Геолог, 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льный  тенни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состоятся с 29 апреля по 1 мая 2011 г. на городском стадионе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6. Методика определения победителей в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йонной спартакиаде ветеранских организаций, посвященной памяти участников В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 честь Дня Победы в ВОВ</w:t>
      </w:r>
    </w:p>
    <w:p>
      <w:pPr>
        <w:pStyle w:val="Normal"/>
        <w:shd w:fill="FFFFFF" w:val="clear"/>
        <w:tabs>
          <w:tab w:val="clear" w:pos="720"/>
          <w:tab w:val="left" w:pos="8068" w:leader="underscore"/>
          <w:tab w:val="left" w:pos="9355" w:leader="none"/>
        </w:tabs>
        <w:spacing w:lineRule="exact" w:line="318"/>
        <w:ind w:right="-5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-командное первенство в каждом виде спорта определяетс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равилами соревнований по соответствующим видам спорта и настоящим положением. Общекомандное первенство определяется по наименьшей сумме занятых мест. 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призовые общекомандные места, награждаются дипломами, призами. Команда,  занявшая 1-е общекомандное место, получает переходящий кубок спартакиады. </w:t>
      </w:r>
    </w:p>
    <w:p>
      <w:pPr>
        <w:pStyle w:val="Normal"/>
        <w:shd w:fill="FFFFFF" w:val="clear"/>
        <w:spacing w:lineRule="exact" w:line="318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очков у команд преимущество  получает команда,   у которой лучшие показатели по стрельбе из пневматической винтовк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</w:t>
      </w:r>
    </w:p>
    <w:p>
      <w:pPr>
        <w:pStyle w:val="Normal"/>
        <w:shd w:fill="FFFFFF" w:val="clear"/>
        <w:spacing w:lineRule="exact" w:line="318"/>
        <w:ind w:right="87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команд, занявших призовые места, производится в соответствии со сметой расходов Администрации Колпашевского района, предусмотренной на данные це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8" w:before="304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инансовые расходы</w:t>
      </w:r>
    </w:p>
    <w:p>
      <w:pPr>
        <w:pStyle w:val="Normal"/>
        <w:shd w:fill="FFFFFF" w:val="clear"/>
        <w:spacing w:lineRule="exact" w:line="318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подготовке и прове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ртакиады распределяются следующим образом:</w:t>
      </w:r>
    </w:p>
    <w:p>
      <w:pPr>
        <w:pStyle w:val="Normal"/>
        <w:shd w:fill="FFFFFF" w:val="clear"/>
        <w:spacing w:lineRule="exact" w:line="318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обретение  грамот,  призов,  оплата работы    судейского      персонала – за счёт бюджета  муниципального образования «Колпашевский район».</w:t>
      </w:r>
    </w:p>
    <w:p>
      <w:pPr>
        <w:pStyle w:val="Normal"/>
        <w:shd w:fill="FFFFFF" w:val="clear"/>
        <w:spacing w:lineRule="exact" w:line="333"/>
        <w:ind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Иные расходы (доставка команд, экипировка, обеспечение спортивным инвентарём по соответствующим видам спорта) – за счёт ветеранских организаций Колпашевского района.</w:t>
      </w:r>
    </w:p>
    <w:p>
      <w:pPr>
        <w:pStyle w:val="Normal"/>
        <w:shd w:fill="FFFFFF" w:val="clear"/>
        <w:spacing w:lineRule="exact" w:line="333"/>
        <w:ind w:right="1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3"/>
        <w:ind w:righ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Заявки на участ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(с указанием Ф.И.О. участника, года рождения, участия в виде спорта) подаются до 22 апреля 2011 г. по адресу: г.Колпашево, ул.Кирова, 26, каб.210, отдел социальной сферы администрации Колпашевского района, электронный адрес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lpadm@tomsk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с  пометкой для Гарбуз И.С.), телефон   для справок 5-28-53, 5-25-9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е заявки на участие по видам спорта с указанием Ф.И.О. участника, года рождения, участия в виде спорта, допуском врача -  подаются Главному судье соревнований в день соревнований.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8">
    <w:name w:val="Верхний колонтитул Знак"/>
    <w:basedOn w:val="Style6"/>
    <w:qFormat/>
    <w:rPr>
      <w:rFonts w:ascii="Arial" w:hAnsi="Arial" w:cs="Arial"/>
    </w:rPr>
  </w:style>
  <w:style w:type="character" w:styleId="Style9">
    <w:name w:val="Нижний колонтитул Знак"/>
    <w:basedOn w:val="Style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padm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5:00Z</dcterms:created>
  <dc:creator>User</dc:creator>
  <dc:description/>
  <cp:keywords/>
  <dc:language>en-US</dc:language>
  <cp:lastModifiedBy>Татьяна В. Григоренко</cp:lastModifiedBy>
  <cp:lastPrinted>2011-04-05T12:04:00Z</cp:lastPrinted>
  <dcterms:modified xsi:type="dcterms:W3CDTF">2011-04-05T05:05:00Z</dcterms:modified>
  <cp:revision>2</cp:revision>
  <dc:subject/>
  <dc:title>АДМИНИСТРАЦИЯ  КОЛПАШЕВСКОГО РАЙОНА</dc:title>
</cp:coreProperties>
</file>