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8.01.2023</w:t>
        <w:tab/>
        <w:tab/>
        <w:tab/>
        <w:tab/>
        <w:tab/>
        <w:tab/>
        <w:tab/>
        <w:tab/>
        <w:tab/>
        <w:tab/>
        <w:t xml:space="preserve">           №  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риложение № 2 к постановлению Администрации Колпашевского района от 11.02.2019 № 126 «О проведении районных сельскохозяйственных ярмарок в муниципальном образовании «Колпашевский рай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стимулирования развития сельскохозяйствен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Внести в приложение № 2 к постановлению Администрации Колпашевского района от 11.02.2019 № 126 «О проведении районных сельскохозяйственных ярмарок в муниципальном образовании «Колпашевский район» (в редакции постановления Администрации Колпашевского района от 27.06.2022 № 687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абзаце 3 подпункта 6.1. слова «40 000 руб.» заменить словами «60 000 руб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5 подпункта 6.1 слова «Семи» заменить словами «Деся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Heading"/>
        <w:jc w:val="both"/>
        <w:rPr>
          <w:b w:val="false"/>
          <w:b w:val="false"/>
          <w:bCs/>
          <w:color w:val="000000"/>
          <w:spacing w:val="-7"/>
          <w:sz w:val="28"/>
          <w:szCs w:val="28"/>
        </w:rPr>
      </w:pPr>
      <w:r>
        <w:rPr>
          <w:b w:val="false"/>
          <w:bCs/>
          <w:color w:val="000000"/>
          <w:spacing w:val="-7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.Д.Ушакова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2"/>
          <w:szCs w:val="22"/>
        </w:rPr>
        <w:t>5 02 21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8:00Z</dcterms:created>
  <dc:creator>Татьяна В. Григоренко</dc:creator>
  <dc:description/>
  <dc:language>en-US</dc:language>
  <cp:lastModifiedBy>Зройчикова Елена Альфредовна</cp:lastModifiedBy>
  <cp:lastPrinted>2023-01-18T15:29:00Z</cp:lastPrinted>
  <dcterms:modified xsi:type="dcterms:W3CDTF">2023-01-18T08:58:00Z</dcterms:modified>
  <cp:revision>2</cp:revision>
  <dc:subject/>
  <dc:title/>
</cp:coreProperties>
</file>