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3</w:t>
        <w:tab/>
        <w:tab/>
        <w:tab/>
        <w:tab/>
        <w:tab/>
        <w:tab/>
        <w:tab/>
        <w:tab/>
        <w:t xml:space="preserve">                               №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24.12.2015 № 1380 «Об определении перечня объектов, на которых могут отбываться административные наказания в виде обязательных работ и перечней видов работ и объектов, на которых могут отбываться уголовные наказания в виде обязательных и исправительных работ на территор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Колпашевского межмуниципального филиала ФКУ УИИ УФСИН России по Томской области от 28.11.2022         № 72/ТО/11/15-42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олпашевского района от 24.12.2015 № 1380 «Об определении перечня объектов, на которых могут отбываться административные наказания в виде обязательных работ и перечней видов работ и объектов, на которых могут отбываться уголовные наказания в виде обязательных и исправительных работ на территории Колпашевского района» (в редакции постановлений Администрации Колпашевского района от 30.12.2015 № 1402, от 03.02.2016 № 73, от 12.02.2016 № 133, от 24.05.2016 № 551, от 10.06.2016 № 645, от 11.08.2016 № 892, от 21.10.2016 № 1160, от 02.11.2016 № 1212, от 18.01.2017 № 16, от 17.03.2017 № 228, от 24.04.2017 № 366, от 21.06.2017 № 586, от 06.07.2017 № 648, от 12.09.2017 № 917, от 14.09.2017 № 937, от 06.10.2017 № 1021, от 22.12.2017 № 1358, от 06.02.2018 № 83, от 05.04.2018 № 295, от 15.06.2018 № 531, от 03.10.2018 № 1053, от 22.11.2018 № 1262, от 25.01.2019 № 60, от 14.05.2019 № 474, от 05.07.2019 № 727, от 22.08.2019 № 950, от 03.02.2020  № 93, от 04.03.2020 № 207, от 24.08.2020 № 896, от 12.10.2020 № 1091, от 28.12.2020 № 1420, от 03.03.2021 № 281, от 15.10.2021 № 1241, от 11.11.2021 № 1327, от 30.12.2021 № 1556, от 17.05.2022 № 656, от 29.06.2022 № 847, от 02.09.2022 № 1110) изменение, дополнив таблицу приложения № 1 строкой 1.2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650"/>
      </w:tblGrid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олкова Татьяна Николаевна    (ИНН 700700542054, ОГРНИП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321703100035070, адрес (место нахождения): 636450, Томская область,  Колпашевский район, с. Тогур,  ул. Титова, д.5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/>
      </w:pPr>
      <w:r>
        <w:rPr>
          <w:sz w:val="22"/>
          <w:szCs w:val="22"/>
        </w:rPr>
        <w:t>5 29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6:00Z</dcterms:created>
  <dc:creator>Garbuz</dc:creator>
  <dc:description/>
  <dc:language>en-US</dc:language>
  <cp:lastModifiedBy>Зройчикова Елена Альфредовна</cp:lastModifiedBy>
  <cp:lastPrinted>2023-01-18T15:33:00Z</cp:lastPrinted>
  <dcterms:modified xsi:type="dcterms:W3CDTF">2023-01-18T09:06:00Z</dcterms:modified>
  <cp:revision>2</cp:revision>
  <dc:subject/>
  <dc:title/>
</cp:coreProperties>
</file>