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5</w:t>
        <w:tab/>
        <w:tab/>
        <w:tab/>
        <w:tab/>
        <w:tab/>
        <w:tab/>
        <w:tab/>
        <w:tab/>
        <w:tab/>
        <w:tab/>
        <w:t xml:space="preserve">         №  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я в постановление Администрации Колпашевского района от 14.03.2025 № 231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средствах бюджета муниципального образования «Колпашевский район», направляемых на организацию транспортного обслуживания населения внутренним водным транспортом           в границах Колпашевского района и порядке и сроке расходования субсидии из областного бюджета бюджету муниципального образования «Колпашевский район» на организацию транспортного обслуживания населения внутренним водным транспорт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муниципальных район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86 Бюджетного кодекса                           Российской Федерации, Законом Томской области от 13.08.2007 № 170-03             «О межбюджетных отношениях в Томской области», Законом                             Томской области от 27 декабря 2024 г. № 138-ОЗ «Об областном бюджете               на 2025 год и на плановый период 2026 и 2027 годов», постановлением Администрации Томской области от 26.09.2019 № 340а «Об утверждении государственной программы «Развитие транспортной инфраструктуры                     в Томской области», решением Думы Колпашевского района от 25.11.2024  № 124 «О бюджете муниципального образования «Колпашевский район»            на 2025 год и на плановый период 2026 и 2027 годов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1. Внести в постановление Администрации Колпашевского района             от 14.03.2025 № 231 «О средствах бюджета муниципального образования «Колпашевский район», направляемых на организацию транспортного обслуживания населения внутренним водным транспортом в границах Колпашевского района и порядке и сроке расходования субсидии                       из областного бюджета бюджету муниципального образования «Колпашевский район» на организацию транспортного обслуживания населения внутренним водным транспортом в границах муниципальных районов» изменение, изложив пункт 1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«1. Установить, что в 2025 году средства субсидии на организацию транспортного обслуживания населения внутренним водным транспортом             в границах муниципальных районов (далее – субсидия) в размере 1 350 000 (Один миллион триста пятьдесят тысяч) рублей 00 копеек, средства бюджета муниципального образования «Колпашевский район», в целях софинансирования которых предоставляется субсидия, в размере 450 000 (Четыреста пятьдесят тысяч) рублей 00 копеек, средств бюджета муниципального образования «Колпашевский район» в размере 884 000 (Восемьсот восемьдесят четыре тысячи) рублей 00 копеек направляются              на организацию транспортного обслуживания населения внутренним водным транспортом в границах Колпашевского района.»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на официальном сайте органов местного самоуправления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eastAsia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/>
          <w:b/>
          <w:bCs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  <w:lang w:val="ru-RU"/>
        </w:rPr>
        <w:t>4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03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7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26:00Z</dcterms:created>
  <dc:creator>Татьяна В. Григоренко</dc:creator>
  <dc:description/>
  <dc:language>en-US</dc:language>
  <cp:lastModifiedBy>Ластовская_ Ольга Владимировна</cp:lastModifiedBy>
  <cp:lastPrinted>2025-04-11T09:24:00Z</cp:lastPrinted>
  <dcterms:modified xsi:type="dcterms:W3CDTF">2025-04-11T02:26:00Z</dcterms:modified>
  <cp:revision>2</cp:revision>
  <dc:subject/>
  <dc:title>00</dc:title>
</cp:coreProperties>
</file>