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margin">
              <wp:posOffset>45720</wp:posOffset>
            </wp:positionV>
            <wp:extent cx="503555" cy="758190"/>
            <wp:effectExtent l="0" t="0" r="0" b="0"/>
            <wp:wrapTight wrapText="bothSides">
              <wp:wrapPolygon edited="0">
                <wp:start x="-802" y="0"/>
                <wp:lineTo x="-802" y="21160"/>
                <wp:lineTo x="21237" y="21160"/>
                <wp:lineTo x="21237" y="0"/>
                <wp:lineTo x="-8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4.2023</w:t>
        <w:tab/>
        <w:tab/>
        <w:tab/>
        <w:tab/>
        <w:tab/>
        <w:tab/>
        <w:tab/>
        <w:tab/>
        <w:tab/>
        <w:tab/>
        <w:t xml:space="preserve">         №   3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лпашевского района от 29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Томской области от 29 декабря 2017 г. N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района от 29.12.2022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(в редакции постановлений Администрации Колпашевского района от 20.01.2023 № 33, от 10.03.2023 № 212) следующие изменения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) в приложении № 1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Целью предоставления субсидии в рамках реализации государственной программы «Развитие сельского хозяйства, рынков сырья и продовольствия в Томской области», утверждё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является возмещение фактически понесенных затрат на содержание коров в ЛПХ, КФХ и ИП, а также на возмещение части затрат (без учёта налога на добавленную стоимость) на обеспечение технической и технологической модернизации.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седьмом пункта 11 слова «пунктом 13» заменить словами «пунктами 13, 14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7 слова «пунктом 27» заменить словами « пунктом 28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0 слова  «в пункте 25» заменить словами « в пункте 26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слово «(мониторинга)» исключить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 исключить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9 подпункта 1 пункта 11 слова «, содержание жира и белка в молоке» исключить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3 слова «пунктом 23» заменить словами « пунктом 24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«пунктом 17» заменить словами «пунктом 13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слово «(мониторинга)» исключить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7 исключить.</w:t>
      </w:r>
    </w:p>
    <w:p>
      <w:pPr>
        <w:pStyle w:val="Normal"/>
        <w:ind w:firstLine="708"/>
        <w:jc w:val="both"/>
        <w:rPr/>
      </w:pPr>
      <w:bookmarkStart w:id="0" w:name="Par178"/>
      <w:bookmarkStart w:id="1" w:name="Par176"/>
      <w:bookmarkStart w:id="2" w:name="Par175"/>
      <w:bookmarkStart w:id="3" w:name="Par122"/>
      <w:bookmarkStart w:id="4" w:name="Par95"/>
      <w:bookmarkStart w:id="5" w:name="Par7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Л.В.Шап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/>
      </w:pPr>
      <w:r>
        <w:rPr>
          <w:sz w:val="22"/>
          <w:szCs w:val="22"/>
        </w:rPr>
        <w:t>5 02 2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7:00Z</dcterms:created>
  <dc:creator>Starikova</dc:creator>
  <dc:description/>
  <dc:language>en-US</dc:language>
  <cp:lastModifiedBy>Зройчикова Елена Альфредовна</cp:lastModifiedBy>
  <cp:lastPrinted>2023-04-04T14:34:00Z</cp:lastPrinted>
  <dcterms:modified xsi:type="dcterms:W3CDTF">2023-04-06T07:07:00Z</dcterms:modified>
  <cp:revision>2</cp:revision>
  <dc:subject/>
  <dc:title/>
</cp:coreProperties>
</file>