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  <w:gridCol w:w="293"/>
      </w:tblGrid>
      <w:tr>
        <w:trPr>
          <w:trHeight w:val="25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№   </w:t>
            </w:r>
            <w:r>
              <w:rPr>
                <w:sz w:val="26"/>
                <w:szCs w:val="26"/>
              </w:rPr>
              <w:t>316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3" w:type="dxa"/>
            <w:gridSpan w:val="4"/>
            <w:tcBorders/>
          </w:tcPr>
          <w:p>
            <w:pPr>
              <w:pStyle w:val="Style20"/>
              <w:ind w:left="-108" w:right="-18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внесении изменений в постановление Главы Колпашевского района</w:t>
            </w:r>
          </w:p>
          <w:p>
            <w:pPr>
              <w:pStyle w:val="Style20"/>
              <w:ind w:lef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5.01.2009 № 2 «О комиссии по делам несовершеннолетних и защите их прав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 xml:space="preserve">В связи с кадровыми </w:t>
      </w:r>
      <w:r>
        <w:rPr>
          <w:rFonts w:eastAsia="Calibri"/>
          <w:sz w:val="26"/>
          <w:szCs w:val="26"/>
        </w:rPr>
        <w:t>изменениями</w:t>
      </w:r>
    </w:p>
    <w:p>
      <w:pPr>
        <w:pStyle w:val="Style2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Ю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 Внести в постановление Главы Колпашевского района от 15.01.2009 № 2 «О комиссии по делам несовершеннолетних и защите их прав» (в редакции постановления Главы Колпашевского района от 01.07.2009 № 615, постановлений Администрации Колпашевского района от 15.01.2010 № 14, от 21.09.2010 № 1209, от 20.01.2011 № 13, от 21.02.2011 № 136, от 08.08.2011 № 794, от 19.08.2011 № 838, от 17.11.2011 № 1209, от 15.12.2011 № 1338, от 23.01.2012 № 39, от. 30.07.2012 № 733, от 26.11.2012 № 1166, от 06.09.2013 № 937, от 12.12.2013 № 1299, от 14.01.2014 № 7, от 07.04.2014 № 316, от 25.07.2014 № 718, от 25.08.2014 № 864, от 14.01.2015 № 7, от 10.09.2015 № 913, от 12.02.2016 № 124, от 06.04.2016 № 346, от 26.04.2016 № 416, от 19.05.2016 № 505, от 10.08.2016 № 890, от 19.09.2016 № 1073, от 05.10.2016 № 1114, от 20.06.2017 № 573, от 13.10.2017 № 1059, от 06.05.2018 № 501, от 10.06.2019 № 610, от 28.04.2020 № 427, от 04.08.2020 № 779, от 09.10.2020 года № 1085, от 06.04.2021 года № 409, от 19.11.2021 года № 1386, от 18.10.2022 № 1268, от 01.02.2023 № 65) следующие изменения: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пункт 1 изложить в следующей редакции: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1. Утвердить основной состав комиссии по делам несовершеннолетних и защите их прав: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5777"/>
        <w:gridCol w:w="5777"/>
        <w:gridCol w:w="4083"/>
        <w:gridCol w:w="4083"/>
        <w:gridCol w:w="4083"/>
        <w:gridCol w:w="4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Ф.И.О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олжность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Шапилова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Людмила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меститель Главы Колпашевского района по социальным вопросам – председатель комиссии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8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Браун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ветлан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чальник Управления образования Администрации Колпашевского района – заместитель председателя комиссии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8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Калинина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алина Анато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чальник отдела по опеке и попечительству Администрации Колпашевского района – заместитель председателя комиссии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ыргаева Инга Борис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ный специалист по делам несовершеннолетних и защите их прав Администрации Колпашевского района – ответственный секретарь комиссии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ЧЛЕНЫ КОМИСС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1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Шеметова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ветлана Михайл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пециалист 1 категории по делам несовершеннолетних и защите их прав Администрации Колпашевского района – заместитель ответственного секретаря комиссии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руцкая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я Никола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иректор ОГКУ «Центр занятости населения» (по согласованию)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Лоскутова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Татьяна Михайл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иректор ОГКУ «ЦСПН Колпашевского района» (по согласованию)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шеничникова Галин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ачальник Управления по культуре, спорту и молодёжной политике Администрации Колпашевского района 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Ленинг Афанасий Леонид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чальник ОМВД России по Колпашевскому району подполковник полиции (по согласованию)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Зайкова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талия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Начальник филиала по г.Колпашево ФКУ УИИ УФСИН России по Томской области (по согласованию) 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9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оманенко Андрей Владимирович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уководитель Колпашевского межрайонного следственного отдела следственного управления Следственного комитете Российской Федерации по Томской области полковник юстиции (по согласованию)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утори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Татьян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иректор ОГКУ «ЦСПСД Колпашевского района» (по согласованию)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оловинкина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ина Пет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ведующая детской консультацией ОГАУЗ «Колпашевская РБ» (по согласованию)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диенко Наталья Алекс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щественный помощник Уполномоченного по правам ребенка в Томской области; директор МКОУ «ОСОШ» (по согласованию)</w:t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»;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подпункт 1.1 изложить в следующей редакции: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1.1. Утвердить резервный состав комиссии по делам несовершеннолетних и защите их прав:</w:t>
      </w:r>
    </w:p>
    <w:tbl>
      <w:tblPr>
        <w:tblW w:w="31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2"/>
        <w:gridCol w:w="5732"/>
        <w:gridCol w:w="5732"/>
        <w:gridCol w:w="4085"/>
        <w:gridCol w:w="4085"/>
        <w:gridCol w:w="4085"/>
        <w:gridCol w:w="40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Ф.И.О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олжность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9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лимова Надежда Николае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едущий специалист отдела по опеке и попечительству Администрации Колпашевского района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Фильберт Яна Юрье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чальник отдела содействия занятости ОГКУ «Центр занятости населения» (по согласованию)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Комарова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Евгения Анатолье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меститель начальника отдела участковых уполномоченных полиции – начальник ПДН ОУУПиПДН ОМВД России по Колпашевскому району УМВД России по Томской области (по согласованию)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Фомченко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лла Александро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Старший инспектор отдела по делам несовершеннолетних МО ОМВД России по Колпашевскому району УМВД России по Томской области (по согласованию) 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оголь Татьяна Викторо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меститель директора ОГКУ «ЦСПСД Колпашевского района» (по согласованию)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Шестакова Анастасия Григорье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мощник следователя Колпашевского межрайонного следственного отдела следственного управления Следственного комитета Российской Федерации по Томской области (по согласованию)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Тарабрин Константин Сергееви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тарший инспектор Колпашевского МФ ФКУ УИИ УФСИН России по Томской области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».</w:t>
      </w:r>
    </w:p>
    <w:p>
      <w:pPr>
        <w:pStyle w:val="Style20"/>
        <w:ind w:firstLine="42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Главы района</w:t>
            </w:r>
          </w:p>
        </w:tc>
        <w:tc>
          <w:tcPr>
            <w:tcW w:w="3190" w:type="dxa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В.Шапилова</w:t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.М.Шеметова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</w:rPr>
        <w:t>8 38 (254) 5 28 5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tabs>
              <w:tab w:val="clear" w:pos="708"/>
              <w:tab w:val="left" w:pos="977" w:leader="none"/>
            </w:tabs>
            <w:snapToGrid w:val="false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215" w:hRule="atLeast"/>
      </w:trPr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49:00Z</dcterms:created>
  <dc:creator>Татьяна В. Григоренко</dc:creator>
  <dc:description/>
  <cp:keywords/>
  <dc:language>en-US</dc:language>
  <cp:lastModifiedBy>Зройчикова Елена Альфредовна</cp:lastModifiedBy>
  <cp:lastPrinted>2023-04-04T11:28:00Z</cp:lastPrinted>
  <dcterms:modified xsi:type="dcterms:W3CDTF">2023-04-04T04:28:00Z</dcterms:modified>
  <cp:revision>5</cp:revision>
  <dc:subject/>
  <dc:title/>
</cp:coreProperties>
</file>