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ab/>
        <w:tab/>
        <w:tab/>
        <w:tab/>
        <w:tab/>
        <w:t xml:space="preserve">         № 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района от 14.05.2015 № 480 «О порядке расходования средств иных межбюджетных трансфертов, предоставленных из областного бюджета              и средств бюджета муниципального образования «Колпашевский район»             на оказание помощи в ремонте и (или) переустройстве жилых помещений граждан, не стоящих на учёте в качестве нуждающихся в улучшении жилищных условий, и не реализовавших своё право на улучшение жилищных условий за счёт средств федерального и областного бюджетов        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ё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                                не вступивших в повторный бра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 xml:space="preserve">В целях совершенствования правового акта и в соответствии                         с постановлением Администрации Колпашевского района от 02.02.2023 № 73 «О финансировании мероприятия по оказанию помощи в ремонте                   и (или) переустройстве жилых помещений граждан, не стоящих на учёте             в качестве нуждающихся в улучшении жилищных условий,                             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ё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 </w:t>
      </w:r>
      <w:r>
        <w:rPr>
          <w:bCs/>
          <w:szCs w:val="28"/>
        </w:rPr>
        <w:t>соглашением о</w:t>
      </w:r>
      <w:r>
        <w:rPr>
          <w:szCs w:val="28"/>
        </w:rPr>
        <w:t xml:space="preserve"> предоставлении иного межбюджетного трансферта из областного бюджета местному бюджету </w:t>
      </w:r>
      <w:r>
        <w:rPr>
          <w:rFonts w:eastAsia="Calibri"/>
          <w:szCs w:val="28"/>
        </w:rPr>
        <w:t xml:space="preserve">на финансовое обеспечение расходных обязательств муниципального образования по оказанию помощи в ремонте                                и (или) переустройстве жилых помещений отдельных категорий граждан            </w:t>
      </w:r>
      <w:r>
        <w:rPr>
          <w:szCs w:val="28"/>
        </w:rPr>
        <w:t xml:space="preserve"> от 14.02.2025 №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района           от 14.05.2015 № 480 «О порядке расходования средств иных межбюджетных трансфертов, предоставленных из областного бюджета и средств бюджета муниципального образования «Колпашевский район» на оказание помощи            в ремонте и (или) переустройстве жилых помещений граждан, не стоящих          на учёте в качестве нуждающихся в улучшении жилищных условий,                 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ё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                    1941-1945 годов, не вступивших в повторный брак» (в редакции постановлений Администрации Колпашевского района от 30.06.2016 № 713, от 18.10.2016 № 1143, от 19.12.2016 № 1373, от 25.04.2017 № 367,                  от 16.11.2017 № 1200, от 22.03.2018 № 237, от 02.07.2018 № 647,                       от 11.06.2019 № 612, от 12.08.2019 № 890, от 27.12.2019 № 1496,                     от 12.03.2020 № 245, от 28.05.2020 № 523, от 10.06.2021 № 725, от 14.04.2022 № 480, от 31.03.2023 № 308, от 28.06.2024 № 53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</w:t>
      </w:r>
      <w:r>
        <w:rPr>
          <w:bCs/>
          <w:sz w:val="28"/>
          <w:szCs w:val="28"/>
        </w:rPr>
        <w:t>соглашением о</w:t>
      </w:r>
      <w:r>
        <w:rPr>
          <w:sz w:val="28"/>
          <w:szCs w:val="28"/>
        </w:rPr>
        <w:t xml:space="preserve"> предоставлении иного межбюджетного трансферта из областного бюджета местному бюджету            </w:t>
      </w:r>
      <w:r>
        <w:rPr>
          <w:rFonts w:eastAsia="Calibri"/>
          <w:sz w:val="28"/>
          <w:szCs w:val="28"/>
        </w:rPr>
        <w:t>на финансовое обеспечение расходных обязательств муниципального образования по оказанию помощи в ремонте и (или) переустройстве жилых помещений отдельных категорий граждан</w:t>
      </w:r>
      <w:r>
        <w:rPr>
          <w:sz w:val="28"/>
          <w:szCs w:val="28"/>
        </w:rPr>
        <w:t xml:space="preserve"> от 06.02.2024 № 27» заменить словами «</w:t>
      </w:r>
      <w:r>
        <w:rPr>
          <w:bCs/>
          <w:sz w:val="28"/>
          <w:szCs w:val="28"/>
        </w:rPr>
        <w:t>соглашением о</w:t>
      </w:r>
      <w:r>
        <w:rPr>
          <w:sz w:val="28"/>
          <w:szCs w:val="28"/>
        </w:rPr>
        <w:t xml:space="preserve"> предоставлении иного межбюджетного трансферта из областного бюджета местному бюджету </w:t>
      </w:r>
      <w:r>
        <w:rPr>
          <w:rFonts w:eastAsia="Calibri"/>
          <w:sz w:val="28"/>
          <w:szCs w:val="28"/>
        </w:rPr>
        <w:t>на финансовое обеспечение расходных обязательств муниципального образования по оказанию помощи  в ремонте и (или) переустройстве жилых помещений отдельных категорий граждан</w:t>
      </w:r>
      <w:r>
        <w:rPr>
          <w:sz w:val="28"/>
          <w:szCs w:val="28"/>
        </w:rPr>
        <w:t xml:space="preserve"> от 14.02.2025 № 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8.1 пункта 8 исключить слова «(Пшеничникова Г.А.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8.2 пункта 8 исключить слова «(Алеева Л.А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9 исключить слова «(Ижучкина М.Н.)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5) в приложении № 1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абзаце втором пункта 3.1 слова «2023-2024 годах» заменить словами «2024-2025 годах»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абзаце первом пункта 4.1 слова «2023-2024 годах» заменить словами «2024-2025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6 пункта 5.4 слова «2023-2024 годах» заменить словами «2024-2025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.10 слова «2023-2024 годах» заменить словами «2024-2025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4 таблицы слова «Былина Зоя Васильевна» заменить словами «Щукин Алексей Владимирови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6 таблицы слова «</w:t>
      </w:r>
      <w:r>
        <w:rPr>
          <w:bCs/>
          <w:sz w:val="28"/>
          <w:szCs w:val="28"/>
        </w:rPr>
        <w:t>Алеев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Лариса Аркадьевна» заменить словами «</w:t>
      </w:r>
      <w:r>
        <w:rPr>
          <w:rStyle w:val="StrongEmphasis"/>
          <w:b w:val="false"/>
          <w:sz w:val="28"/>
          <w:szCs w:val="28"/>
          <w:shd w:fill="FFFFFF" w:val="clear"/>
        </w:rPr>
        <w:t>Вотинцев Денис Сергеевич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8 таблицы слова «Валитова Ксения Петровна» заменить словами «Золотарёва Ольга Николае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Style20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А.Б.Аг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1:00Z</dcterms:created>
  <dc:creator>Татьяна В. Григоренко</dc:creator>
  <dc:description/>
  <dc:language>en-US</dc:language>
  <cp:lastModifiedBy>Ластовская_ Ольга Владимировна</cp:lastModifiedBy>
  <cp:lastPrinted>2020-06-29T16:23:00Z</cp:lastPrinted>
  <dcterms:modified xsi:type="dcterms:W3CDTF">2025-04-11T08:11:00Z</dcterms:modified>
  <cp:revision>2</cp:revision>
  <dc:subject/>
  <dc:title/>
</cp:coreProperties>
</file>