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ОЛПАШЕ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4.2011      </w:t>
        <w:tab/>
        <w:t xml:space="preserve"> №      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Колпашевского района от 28.12.2009 № 14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в соответствие с постановлением Администрации Колпашевского района от 22.11.2010 № 1431 «О создании муниципальных казённых учреждений путём изменения типа муниципальных бюджетных учреждений в муниципальном образовании «Колпашев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Главы Колпашевского района от 28.12.2009 № 1423 «Об утверждении Положения «Об оплате труда работников, осуществляющих отдельные  государственные полномочия  по хранению, комплектованию, учёту и использованию архивных  документов, относящихся к  собственности Том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слова «муниципального учреждения «Архив» (далее – МУ «Архив»)» заменить словами «муниципального казённого учреждения «Архив» (далее – МКУ «Архив»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.п. 1.1. слова «МУ «Архив» заменить словами «МКУ «Архи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по управлению делами Петрову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района </w:t>
        <w:tab/>
        <w:tab/>
        <w:tab/>
        <w:tab/>
        <w:tab/>
        <w:tab/>
        <w:tab/>
        <w:t xml:space="preserve">А.А.Чер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.Н.Смородкина </w:t>
      </w:r>
    </w:p>
    <w:p>
      <w:pPr>
        <w:pStyle w:val="Normal"/>
        <w:jc w:val="both"/>
        <w:rPr/>
      </w:pPr>
      <w:r>
        <w:rPr/>
        <w:t>5 26 5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9:00Z</dcterms:created>
  <dc:creator>1</dc:creator>
  <dc:description/>
  <cp:keywords/>
  <dc:language>en-US</dc:language>
  <cp:lastModifiedBy>Татьяна В. Григоренко</cp:lastModifiedBy>
  <cp:lastPrinted>2011-04-07T10:39:00Z</cp:lastPrinted>
  <dcterms:modified xsi:type="dcterms:W3CDTF">2011-04-07T03:39:00Z</dcterms:modified>
  <cp:revision>2</cp:revision>
  <dc:subject/>
  <dc:title/>
</cp:coreProperties>
</file>