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5</w:t>
        <w:tab/>
        <w:tab/>
        <w:tab/>
        <w:tab/>
        <w:tab/>
        <w:tab/>
        <w:tab/>
        <w:tab/>
        <w:tab/>
        <w:t xml:space="preserve">                   №   320</w:t>
      </w:r>
    </w:p>
    <w:p>
      <w:pPr>
        <w:pStyle w:val="Normal"/>
        <w:tabs>
          <w:tab w:val="clear" w:pos="708"/>
          <w:tab w:val="left" w:pos="3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й сельскохозяйственной ярмарки </w:t>
      </w:r>
    </w:p>
    <w:p>
      <w:pPr>
        <w:pStyle w:val="Normal"/>
        <w:jc w:val="center"/>
        <w:rPr/>
      </w:pPr>
      <w:r>
        <w:rPr>
          <w:sz w:val="28"/>
          <w:szCs w:val="28"/>
        </w:rPr>
        <w:t>«Весенняя пора – 202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ельскохозяйственного производства в Колпашевском районе», утверждённой постановлением Администрации Колпашевского района               от 04.12.2023 № 1096, постановлением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 мая 2025 года районную сельскохозяйственную ярмарку «Весенняя пора – 2025», конкурс «Лучший владелец личного подсобного хозяйства среди участников районной сельскохозяйственной ярмарки «Весенняя пора – 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ярмарки – площадь возле городского Дома культуры, находящегося по адресу: г. Колпашево, ул. Кирова, 21 и дорога             по ул. Кирова (от СОШ № 5 до пересечения ул. Кирова                                      с ул. Советский Сев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Советский Север»,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Вострякову Е.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2:00Z</dcterms:created>
  <dc:creator>Татьяна В. Григоренко</dc:creator>
  <dc:description/>
  <dc:language>en-US</dc:language>
  <cp:lastModifiedBy>Ластовская_ Ольга Владимировна</cp:lastModifiedBy>
  <cp:lastPrinted>2018-05-08T12:27:00Z</cp:lastPrinted>
  <dcterms:modified xsi:type="dcterms:W3CDTF">2025-04-15T09:22:00Z</dcterms:modified>
  <cp:revision>2</cp:revision>
  <dc:subject/>
  <dc:title/>
</cp:coreProperties>
</file>