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ОЛПАШЕ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4.2011       </w:t>
        <w:tab/>
        <w:t>№    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лпашевского района от 30.06.2010 № 85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в соответствие с постановлением Администрации Колпашевского района от 22.11.2010 № 1431 «О создании муниципальных казённых учреждений путём изменения типа муниципальных бюджетных учреждений в муниципальном образовании «Колпашев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Колпашевского района от 30.06.2010 № 858 «Об установлении расходного обязательства муниципального образования «Колпашевский район» по осуществлению отдельных государственных полномочий по Томской области по хранению, комплектованию, учёту и использованию архивных документов, относящихся к государственной собственности Томской области и находящихся на территории муниципального образования «Колпашев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2 слова «Уполномочить МУ «Архив» заменить словами «Уполномочить МКУ «Архи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в пункте 3 слова «является МУ «Архив» заменить словами «является МКУ «Архи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е 4 слова «МУ «Архив» заменить словами «МКУ «Архи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по управлению делами Петрову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района </w:t>
        <w:tab/>
        <w:tab/>
        <w:tab/>
        <w:tab/>
        <w:tab/>
        <w:tab/>
        <w:tab/>
        <w:t xml:space="preserve">А.А.Черн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.Н.Смородкина </w:t>
      </w:r>
    </w:p>
    <w:p>
      <w:pPr>
        <w:pStyle w:val="Normal"/>
        <w:jc w:val="both"/>
        <w:rPr/>
      </w:pPr>
      <w:r>
        <w:rPr/>
        <w:t>5 26 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2:00Z</dcterms:created>
  <dc:creator>1</dc:creator>
  <dc:description/>
  <cp:keywords/>
  <dc:language>en-US</dc:language>
  <cp:lastModifiedBy>Татьяна В. Григоренко</cp:lastModifiedBy>
  <cp:lastPrinted>2011-04-07T10:32:00Z</cp:lastPrinted>
  <dcterms:modified xsi:type="dcterms:W3CDTF">2011-04-07T03:32:00Z</dcterms:modified>
  <cp:revision>2</cp:revision>
  <dc:subject/>
  <dc:title/>
</cp:coreProperties>
</file>