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8.04.2011</w:t>
        <w:tab/>
        <w:tab/>
        <w:t xml:space="preserve">    №      32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419"/>
        <w:gridCol w:w="3366"/>
        <w:gridCol w:w="10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Кодекса этики и служебного поведения муниципальных служащих Администрации Колпашевского района, органов Администрации Колпашевского района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  соответствии   с    Федеральным законом от 25.12.2008 № 273-ФЗ «О противодействии коррупции», решением Совета по противодействию коррупции при Главе Колпашевского района от 31.03.2011 №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 Утвердить </w:t>
      </w:r>
      <w:r>
        <w:rPr>
          <w:sz w:val="28"/>
          <w:lang w:val="ru-RU"/>
        </w:rPr>
        <w:t>Кодекс этики и служебного поведения муниципальных служащих Администрации Колпашевского района, органов Администрации Колпашевского район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2. Специалисту по кадрам Хрущ Г.И. под роспись ознакомить муниципальных служащих Администрации Колпашевского района, органов Администрации Колпашевского района с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 Рекомендовать главам поселений Колпашевского района принять аналогич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 Опубликовать настоящее постановление в Ведомостях органов местного самоуправления Колпашевского района и разместить на официальном  Интернет-сайте муниципального образования «Колпаше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5. Контроль за выполнением  постановления возложить на заместителя Главы Колпашевского района по управлению делами Т.А.Петрову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>И.о. главы района                                                                          А.А.Черников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К.В.Егоров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9 40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  08.04.2011   №  32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Кодекс этики и служебного поведения муниципальных служащих Администрации Колпашевского района, органов Администрации Колпаш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Кодекс этики и служебного поведения муниципальных служащих Администрации Колпашевского района, органов Администрации Колпашевского района 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омской области, органов местного самоуправления Колпашевского района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пашевского района, органов Администрации Колпашевского района (далее – муниципальные служащие) независимо от замещаемой ими долж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 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Томской области,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Томской области, нормативно-правовыми актами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“Колпашевский район”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. 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 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1. 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2. 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ила этики муниципальных служащих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4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8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4E731C"/>
      <w:sz w:val="16"/>
      <w:szCs w:val="1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3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1:00Z</dcterms:created>
  <dc:creator>Shapilova</dc:creator>
  <dc:description/>
  <cp:keywords/>
  <dc:language>en-US</dc:language>
  <cp:lastModifiedBy>Татьяна В. Григоренко</cp:lastModifiedBy>
  <cp:lastPrinted>2011-04-08T11:41:00Z</cp:lastPrinted>
  <dcterms:modified xsi:type="dcterms:W3CDTF">2011-04-08T04:41:00Z</dcterms:modified>
  <cp:revision>2</cp:revision>
  <dc:subject/>
  <dc:title>АДМИНИСТРАЦИЯ  КОЛПАШЕВСКОГО РАЙОНА ТОМСКОЙ ОБЛАСТИ</dc:title>
</cp:coreProperties>
</file>