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3</w:t>
        <w:tab/>
        <w:tab/>
        <w:tab/>
        <w:tab/>
        <w:tab/>
        <w:tab/>
        <w:tab/>
        <w:tab/>
        <w:tab/>
        <w:tab/>
        <w:t xml:space="preserve">       №  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83"/>
      </w:tblGrid>
      <w:tr>
        <w:trPr>
          <w:trHeight w:val="12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 утверждении Порядка определения объёма и условия предоставления субсидии 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2» г. Колпашево </w:t>
            </w:r>
            <w:r>
              <w:rPr>
                <w:color w:val="000000"/>
                <w:sz w:val="28"/>
                <w:szCs w:val="28"/>
              </w:rPr>
              <w:t>за счёт средств резервного фонда финансирования непредвиденных расходов Администрации Томской области на укрепление материально-технической баз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Главы Колпашевского района </w:t>
      </w:r>
      <w:r>
        <w:rPr>
          <w:spacing w:val="2"/>
          <w:sz w:val="28"/>
          <w:szCs w:val="28"/>
        </w:rPr>
        <w:t xml:space="preserve">от 17.03.2023 № 27 </w:t>
      </w:r>
      <w:r>
        <w:rPr>
          <w:color w:val="000000"/>
          <w:spacing w:val="2"/>
          <w:sz w:val="28"/>
          <w:szCs w:val="28"/>
        </w:rPr>
        <w:t>«О порядке и сроках расходования иного межбюджетного трансферта из резервного фонда финансирования непредвиденных расходов Администрации Томской области, выделенного бюджету муниципального образования «Колпашевский район» для муниципального автономного общеобразовательного учреждения «Средняя общеобразовательная школа № 2» г. Колпашево на укрепление материально-технической баз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 Утвердить Порядок определения объёма и условия предоставления субсидии 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2» г. Колпашево за счёт средств резервного фонда финансирования непредвиденных расходов Администрации Томской области на укрепление материально-технической баз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 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 Контроль за исполнением настоящего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pacing w:val="2"/>
          <w:sz w:val="28"/>
          <w:szCs w:val="28"/>
        </w:rPr>
      </w:pPr>
      <w:r>
        <w:rPr>
          <w:b w:val="false"/>
          <w:bCs/>
          <w:color w:val="000000"/>
          <w:spacing w:val="2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Главы района</w:t>
        <w:tab/>
        <w:tab/>
        <w:tab/>
        <w:tab/>
        <w:tab/>
        <w:tab/>
        <w:tab/>
        <w:tab/>
        <w:t>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 22 5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 11.04.2023 № 326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я объёма и условия предоставления субсидии из бюдж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Колпашевский район» муниципальному автономному общеобразовательному учреждению «Средняя общеобразовательная школа № 2» г. Колпашево за счёт средств резервного фонда финансирования непредвиденных расходов Администрации Томской области на укреп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й Порядок устанавливает правила определения объёма и условия предоставления субсидии 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2» г. Колпашево за счёт средств резервного фонда финансирования непредвиденных расходов Администрации Томской области на укрепление материально-технической базы 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 Целью предоставления Субсидии является финансовое обеспечение расходов муниципального автономного общеобразовательного учреждения «Средняя общеобразовательная школа № 2» г. Колпашево (далее – образовательная организация) на укрепление материально-технической б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Управления образования Администрации Колпашевского района (далее – Управление образования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В целях получения Субсидии образовательная организация предоставляет в Управление образовани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 – обоснование суммы Субсидии, в том числе предварительную смету </w:t>
      </w:r>
      <w:r>
        <w:rPr>
          <w:sz w:val="26"/>
          <w:szCs w:val="26"/>
        </w:rPr>
        <w:t>на приобретение имущества, а также предложения поставщ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 о планируемом к приобретению иму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 Управление образования в течение 10 рабочих дней с даты получения документов, предусмотренных пунктом 4 настоящего Порядка, рассматривает представленные документы, в рамках чего проверяет сведения, содержащиеся в указанных документах, принимает решение о предоставлении либо об отказе в предоставлении Субсидии. О принятом решении образовательная организация письменно уведомляется Управлением образования в течение 5-ти рабочих дней с даты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Основаниями для отказа образовательной организации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непредставление (представление не в полном объёме) образовательной организацией документов в соответствии с пунктом 4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недостоверность информации, содержащейся в документах, представленных образовательно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змер Субсидии образовательной организации составляет 250000 (Двести пят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Предоставление Субсидии образовательной организации осуществляется на основании соглашений, заключаемых между Управлением образования и образовательной организацией о предоставлении Субсидии из бюджета муниципального образования «Колпашевский район» образовательной организации (далее – Соглашение), в течение 10 рабочих дней со дня принятия решения о предоставлении Субсидии в письменной форме. Соглашение заключаются в соответствии с формой, установленной Управлением финансов и экономической политики Администрации Колпаше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цели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роки представления отчё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порядок и сроки возврата сумм Субсидии в случае несоблюдения образовательной организацией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снования и порядок внесения изменений в Соглашение, в том числе в случае уменьшения Управлению образования, как получателю бюджетных средств,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м образовательной организацией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запрет на расторжение Соглашения образовательной организацией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Дополнительное соглашение к Соглашению, предусматривающее внесение изменений в указанное Соглашение или о расторжении Соглашения, заключаю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правлением образования и образовательной организацией дополнительных соглашений к Соглашению указываются в Согла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ие Управлению образования как получателю бюджетных средств ранее доведённых лимитов на предоставление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а соответствовать образовательная организация по состоянию на дату не позднее чем за 3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тсутствие у образовательн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образовательной организации осуществляется ежемесячно в течение финансового года,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убсидии образовательной организации осуществляется на лицевые счета, открытые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«Колпашевский район» в виде субсидии на ины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Результат предоставления Субсидии – укрепление материально-технической базы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, необходимый для достижения результата предоставления Субсидии, – количество приобрете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деробная система на 300 мест – 1 шт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тчёт об осуществлении расходов, источником финансового обеспечения которых является Субсидия, представляется образовательной организацией в Управление образования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достижении результатов предоставления Субсидии представляется образовательной организацией в Управление образования в порядке и сроки, установленные Соглашением,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ётность о реализации плана мероприятий по достижению результатов предоставления Субсидии и иных показателей представляется образовательной организацией в Управление образования в порядке и сроки, установленные Соглашением, по форме согласно приложению № 3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а предоставления Субсидии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правлением образования в форме приказа в течение 10 дней со дня предоставления образовательной организации ходатайства о наличии у образовательной организац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Решение об использовании в текущем финансовом году поступлений от возврата ранее произведённых образовательными организац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правлением образования в форме приказа в течение 10 дней с даты предоставления образовательной организацией ходатайства с информацией о наличии у образовательной организации неисполненных обязательств, источником финансового обеспечения которых являются средства от возврата ранее произведённых образовательной организацией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Управление образование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 случае установления по результатам проверок, проведённых Управлением образования и (или) уполномоченным органом муниципального финансового контроля фактов несоблюдения образовательными организациями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Управления образования - не позднее 20 рабочих дней со дня получения соответствующего требования образовательной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правления образования в течение тридцати календарных дней со дня получения такого треб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 xml:space="preserve">Порядку </w:t>
      </w:r>
      <w:r>
        <w:rPr>
          <w:sz w:val="26"/>
          <w:szCs w:val="26"/>
          <w:lang w:val="en-US"/>
        </w:rPr>
        <w:t>определения объ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ма и условия предоставления субсидии </w:t>
      </w:r>
    </w:p>
    <w:p>
      <w:pPr>
        <w:pStyle w:val="Normal"/>
        <w:ind w:left="595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» г.Колпашево за счёт средств резервного фонда финансирования непредвиденных расходов Администрации Томской области на укрепление материально-технической базы</w:t>
      </w:r>
    </w:p>
    <w:p>
      <w:pPr>
        <w:pStyle w:val="Normal"/>
        <w:tabs>
          <w:tab w:val="clear" w:pos="708"/>
          <w:tab w:val="left" w:pos="807" w:leader="none"/>
          <w:tab w:val="left" w:pos="4156" w:leader="none"/>
          <w:tab w:val="left" w:pos="6142" w:leader="none"/>
          <w:tab w:val="left" w:pos="8158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 xml:space="preserve">Наименование муниципальной бюджетной (автономной) образовательной организации Колпашевского района 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по состоянию на ___ _______________ 20___ год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4"/>
        <w:gridCol w:w="1954"/>
        <w:gridCol w:w="2487"/>
        <w:gridCol w:w="2360"/>
        <w:gridCol w:w="2083"/>
        <w:gridCol w:w="2083"/>
      </w:tblGrid>
      <w:tr>
        <w:trPr>
          <w:trHeight w:val="3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объём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дено субсидии за 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в образовательной организации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субсидии на лицевом счёте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-гр.6)</w:t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>Копии документов, подтверждающих кассовый расход, прилагаются на ____ листах, в том числе: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ab/>
        <w:t>Руководитель           _______________  (_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>Главный бухгалтер _______________    (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______ ______________ 20____г.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 xml:space="preserve">Порядку </w:t>
      </w:r>
      <w:r>
        <w:rPr>
          <w:sz w:val="26"/>
          <w:szCs w:val="26"/>
          <w:lang w:val="en-US"/>
        </w:rPr>
        <w:t>определения объ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ма и условия предоставления субсидии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» г.Колпашево за счёт средств резервного фонда финансирования непредвиденных расходов Администрации Томской области на укрепление материально-технической баз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 достижении результатов предоставления Субсидии по состоянию на 20___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2"/>
        <w:gridCol w:w="4827"/>
        <w:gridCol w:w="2186"/>
        <w:gridCol w:w="1454"/>
      </w:tblGrid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ды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ОК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главного  распорядителя бюджетных средств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субсиди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1113"/>
        <w:gridCol w:w="3182"/>
        <w:gridCol w:w="1413"/>
        <w:gridCol w:w="1804"/>
        <w:gridCol w:w="1652"/>
        <w:gridCol w:w="179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Par45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2" w:name="Par50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___  _______ 20__ г.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5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before="0" w:after="0"/>
        <w:ind w:left="595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 xml:space="preserve">Порядку </w:t>
      </w:r>
      <w:r>
        <w:rPr>
          <w:sz w:val="26"/>
          <w:szCs w:val="26"/>
          <w:lang w:val="en-US"/>
        </w:rPr>
        <w:t>определения объ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ма и условия предоставления субсидии </w:t>
      </w:r>
    </w:p>
    <w:p>
      <w:pPr>
        <w:pStyle w:val="Normal"/>
        <w:spacing w:before="0" w:after="0"/>
        <w:ind w:left="595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 бюджета муниципального образования «Колпашевский район» муниципальному автономному общеобразовательному учреждению «Средняя общеобразовательная школа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» г.Колпашево за счёт средств резервного фонда финансирования непредвиденных расходов Администрации Томской области на укрепление материально-технической баз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Отчётност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 реализации плана мероприятий по достижению результатов предоставления Субсидии и иных показа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на 20____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ды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главного  распорядителя бюджетных средств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субсиди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48"/>
        <w:gridCol w:w="1748"/>
        <w:gridCol w:w="1748"/>
        <w:gridCol w:w="1748"/>
        <w:gridCol w:w="3498"/>
      </w:tblGrid>
      <w:tr>
        <w:trPr>
          <w:trHeight w:val="84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езультата предоставления субсидии, мероприят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результата предоставления субсидии, мероприят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срок достижения результата предоставления субсидии, мероприятия на текущий финансовый год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3" w:name="sub_20001"/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предоставления субсидии 1:</w:t>
            </w:r>
            <w:bookmarkEnd w:id="3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4" w:name="sub_20002"/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1.1:</w:t>
            </w:r>
            <w:bookmarkEnd w:id="4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2.1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___  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72" w:leader="none"/>
          <w:tab w:val="left" w:pos="8351" w:leader="none"/>
          <w:tab w:val="left" w:pos="10432" w:leader="none"/>
        </w:tabs>
        <w:ind w:left="-34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281650FD5CEFF7CAE7E0E5DC320D1F155B0AD3B3B322338E02BC409C8BD97C0C8A946A6F22C67236B24B5C8EKAY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1281650FD5CEFF7CAE7E0E5DC320D1F155B0AD3B3B322338E02BC409C8BD97C0C8A946A6F22C67236B24B5C8EKAY7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5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11T12:46:00Z</cp:lastPrinted>
  <dcterms:modified xsi:type="dcterms:W3CDTF">2023-04-11T05:47:00Z</dcterms:modified>
  <cp:revision>4</cp:revision>
  <dc:subject/>
  <dc:title/>
</cp:coreProperties>
</file>