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№   </w:t>
            </w:r>
            <w:r>
              <w:rPr>
                <w:sz w:val="28"/>
                <w:szCs w:val="28"/>
              </w:rPr>
              <w:t>32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сроке расходования средств субсидии из областного бюджета на софинансирование расходов на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Томской области от 28.12.2022 № 141-ОЗ «Об областном бюджете на 2023 год и на плановый период 2024 и 2025 годов», постановлением Администрации Томской области от 27.09.2019                № 360а «Об утверждении государственной программы «Развитие предпринимательства и повышение эффективности государственного управления социально-экономическим развитием Томской области», решением Думы Колпашевского района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, на основании Соглашения от 1 марта 2023 г. №  МО – БИ/23-02 о предоставлении субсидии местному бюджету из областного бюджета (далее – Согла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средства субсидии на софинансирование расходов на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, предоставленные бюджету муниципального образования «Колпашевский район» из областного бюджета в размере 900 000 (Девятьсот тысяч) рублей 00 копеек (далее – субсидия из областного бюджета), направляются на реализацию основного мероприятия 1 «Развитие и обеспечение деятельности бизнес-инкубатора Колпашевского района производственного и офисного назначения» муниципальной программы «Развитие предпринимательства в Колпашевском районе», утверждённой постановлением Администрации Колпашевского района от 10.10.2018 № 1081 «Об утверждении муниципальной программы «Развитие предпринимательства в Колпашевск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ределить Главным распорядителем средств субсидии из областного бюджета Администрацию Колпа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Установить срок расходования средств субсидии  - до 31.12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за счёт средств субсидии из областного бюджета некоммерческим организациям, не являющимся государственными (муниципальными) учреждениями, выступающим в качестве управляющей компании бизнес-инкубатора Колпашевского района производственного и офисного назначения, предоставляется субсидия на развитие и обеспечение деятельности бизнес-инкубатора Колпашевского района производственного и офисного назначения в соответствии с постановлением Администрации Колпашевского района от 21.10.2022 № 1281 «Об утверждении порядка предоставления субсидии на развитие и обеспечение деятельности бизнес-инкубатора Колпашевского района производственного и офис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 Отделу предпринимательства и агропромышленного комплекса Администрации Колпашевского района  обеспечить выполнение Соглашения и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 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начальника отдела предпринимательства и агропромышленного комплекса Администрации Колпашевского района Ушакову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Д.Уш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1:00Z</dcterms:created>
  <dc:creator>Татьяна В. Григоренко</dc:creator>
  <dc:description/>
  <dc:language>en-US</dc:language>
  <cp:lastModifiedBy>Зройчикова Елена Альфредовна</cp:lastModifiedBy>
  <cp:lastPrinted>2023-04-11T16:47:00Z</cp:lastPrinted>
  <dcterms:modified xsi:type="dcterms:W3CDTF">2023-04-11T09:51:00Z</dcterms:modified>
  <cp:revision>2</cp:revision>
  <dc:subject/>
  <dc:title/>
</cp:coreProperties>
</file>