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4.2024                                                                                                        №   33</w:t>
      </w:r>
    </w:p>
    <w:tbl>
      <w:tblPr>
        <w:tblW w:w="13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816"/>
        <w:gridCol w:w="3780"/>
      </w:tblGrid>
      <w:tr>
        <w:trPr>
          <w:trHeight w:val="11122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ередаче имущества из муниципальной казны муницип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«Колпашевский район» в собственность муниципального образования «Новоселовское сельское посел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 соответствии с решением Думы Колпашевского района                                  от 13.07.2010 № 875 «Об утверждении Положения о порядке управления                      и распоряжения имуществом, его приватизации и использования доходов                    от приватизации и использования имущества, находящегося в собственности муниципального образования «Колпашевский район» на основании ходатайства Администрации Новоселовского сельского поселения                             от 22.04.2024 № 227 и обоснования МКУ «Агентство»                                                     от 22.04.2024 № 01-10/235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1. Передать из муниципальной казны муниципального образования  «Колпашевский район» в собственность муниципального образования «Новоселовское сельское поселение» имущество согласно приложению.</w:t>
            </w:r>
          </w:p>
          <w:p>
            <w:pPr>
              <w:pStyle w:val="TextBody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2. </w:t>
            </w:r>
            <w:r>
              <w:rPr>
                <w:sz w:val="28"/>
                <w:szCs w:val="28"/>
                <w:lang w:val="ru-RU"/>
              </w:rPr>
              <w:t>Указанные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sz w:val="28"/>
                <w:szCs w:val="28"/>
                <w:lang w:val="ru-RU"/>
              </w:rPr>
              <w:t xml:space="preserve">пункте 1 </w:t>
            </w:r>
            <w:r>
              <w:rPr>
                <w:sz w:val="28"/>
                <w:szCs w:val="28"/>
              </w:rPr>
              <w:t>настоящего постановления мероприят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провести директору муниципального казённого учреждения «Агентство</w:t>
            </w:r>
            <w:r>
              <w:rPr>
                <w:sz w:val="28"/>
                <w:szCs w:val="28"/>
                <w:lang w:val="ru-RU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 по управлению муниципальным имуществом» Алеевой Л.А. в соответствии </w:t>
            </w:r>
            <w:r>
              <w:rPr>
                <w:sz w:val="28"/>
                <w:szCs w:val="28"/>
                <w:lang w:val="ru-RU"/>
              </w:rPr>
              <w:t xml:space="preserve">               </w:t>
            </w:r>
            <w:r>
              <w:rPr>
                <w:sz w:val="28"/>
                <w:szCs w:val="28"/>
              </w:rPr>
              <w:t>с законодательством</w:t>
            </w:r>
            <w:r>
              <w:rPr>
                <w:sz w:val="28"/>
                <w:szCs w:val="28"/>
                <w:lang w:val="ru-RU"/>
              </w:rPr>
              <w:t xml:space="preserve"> Российской Федерац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993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3. Опубликовать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 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993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стоящее постановление вступает в силу с даты его подписания.</w:t>
            </w:r>
          </w:p>
          <w:p>
            <w:pPr>
              <w:pStyle w:val="TextBody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                                                                                              А.Б.Агее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 Алее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26.04.2024 № 33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ущества, передаваемого из муниципальной казны муниципального образования «Колпашевский район» в собственность муниципального образования «Новоселовс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tbl>
            <w:tblPr>
              <w:tblW w:w="924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"/>
              <w:gridCol w:w="1986"/>
              <w:gridCol w:w="1134"/>
              <w:gridCol w:w="3543"/>
              <w:gridCol w:w="2126"/>
            </w:tblGrid>
            <w:tr>
              <w:trPr>
                <w:trHeight w:val="700" w:hRule="atLeast"/>
              </w:trPr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№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имуществ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8"/>
                    </w:rPr>
                    <w:t>Общая площадь, (кв. м.)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Местонахождение имуществ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Кадастровый номер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ое помещение (квартир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,8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омская область, р-н Колпашевский, п. Куржино,             ул. Молодежная, д. 22, кв. 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:08:0100011:18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8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24" w:type="dxa"/>
        <w:jc w:val="left"/>
        <w:tblInd w:w="4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573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24" w:type="dxa"/>
        <w:jc w:val="left"/>
        <w:tblInd w:w="4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10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93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7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0:27:00Z</dcterms:created>
  <dc:creator>Татьяна В. Григоренко</dc:creator>
  <dc:description/>
  <cp:keywords/>
  <dc:language>en-US</dc:language>
  <cp:lastModifiedBy>Бутова Мария Владимировна</cp:lastModifiedBy>
  <cp:lastPrinted>2024-04-26T09:37:00Z</cp:lastPrinted>
  <dcterms:modified xsi:type="dcterms:W3CDTF">2024-04-26T02:37:00Z</dcterms:modified>
  <cp:revision>5</cp:revision>
  <dc:subject/>
  <dc:title>__________     №  _____</dc:title>
</cp:coreProperties>
</file>