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5</w:t>
        <w:tab/>
        <w:tab/>
        <w:tab/>
        <w:tab/>
        <w:tab/>
        <w:tab/>
        <w:tab/>
        <w:tab/>
        <w:tab/>
        <w:tab/>
        <w:t xml:space="preserve">         №  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сроках расходования средств субсидии </w:t>
      </w:r>
      <w:r>
        <w:rPr>
          <w:bCs/>
          <w:sz w:val="28"/>
          <w:szCs w:val="28"/>
        </w:rPr>
        <w:t xml:space="preserve">на государственную поддержку отрасл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86 Бюджетного кодекса                      Российской Федерации, Законом Томской области от 13.08.2007 № 170-03             «О межбюджетных отношениях в Томской области», Законом                               Томской области от 27.12.2024 № 138-ОЗ «Об областном бюджете на 2025 год и на плановый период 2026 и 2027 годов», Постановлением Администрации Томской области от 27.09.2019 № 347а «Об утверждении государственной программы «Развитие культуры в Томской области», решением Думы Колпашевского района от 25.11.2024 № 124 «О бюджете муниципального образования «Колпашевский район» на 2025 год                                  и на плановый период 2026 и 2027 годов», решением Думы от 23.04.2012                   № 46 «О порядке расходования денежных средств, выделенных бюджету муниципального образования «Колпашевский район» из бюджета                                             Т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, что средства субсидии </w:t>
      </w:r>
      <w:r>
        <w:rPr>
          <w:bCs/>
          <w:sz w:val="28"/>
          <w:szCs w:val="28"/>
        </w:rPr>
        <w:t xml:space="preserve">на государственную поддержку отрасли культуры </w:t>
      </w:r>
      <w:r>
        <w:rPr>
          <w:sz w:val="28"/>
          <w:szCs w:val="28"/>
        </w:rPr>
        <w:t xml:space="preserve">(далее – Субсидия), предоставленные бюджету муниципального образования «Колпашевский район» из областного бюджета Томской области, направляются на </w:t>
      </w:r>
      <w:r>
        <w:rPr>
          <w:bCs/>
          <w:sz w:val="28"/>
          <w:szCs w:val="28"/>
        </w:rPr>
        <w:t>поддержку лучших сельских учреждений культуры и лучших работников сельских учреждений культуры путём предоставления субсидии на иные ц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пределить Главным распорядителем средств Субсидии Управление по культуре, спорту и молодёжной политике Администрации Колпаше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Установить срок расходования средств Субсидии                                             не позднее 31 декабря года, в котором предоставляется Субсид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культуре, спорту и молодёжной политике Администрации Колпашевского района обеспеч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словий Соглашения о предоставлении Субсидии, заключенного с Департаментом по культуре Томской област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Департамент по культуре Томской области отчётности в порядке и сроки, предусмотренные Соглашени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зврат в областной бюджет не использованного на 01 января финансового года, следующего за отчётным, остатка средств Субсидии                          в сроки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района и разместить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                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28" w:top="11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8:00Z</dcterms:created>
  <dc:creator>Татьяна В. Григоренко</dc:creator>
  <dc:description/>
  <cp:keywords/>
  <dc:language>en-US</dc:language>
  <cp:lastModifiedBy>Ластовская_ Ольга Владимировна</cp:lastModifiedBy>
  <cp:lastPrinted>2025-04-23T10:35:00Z</cp:lastPrinted>
  <dcterms:modified xsi:type="dcterms:W3CDTF">2025-04-23T03:35:00Z</dcterms:modified>
  <cp:revision>6</cp:revision>
  <dc:subject/>
  <dc:title/>
</cp:coreProperties>
</file>