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4.04.2023</w:t>
        <w:tab/>
        <w:tab/>
        <w:tab/>
        <w:tab/>
        <w:tab/>
        <w:tab/>
        <w:tab/>
        <w:tab/>
        <w:tab/>
        <w:tab/>
        <w:t xml:space="preserve">         №   3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района от 03.03.2023 № 184 «Об установлении публичного сервитут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и земель и частей земельных участков в кадастровых кварталах 70:08:0100047, 70:08:0100035, 70:08:000000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исьма ООО «Газпром газораспределения Томск» от 12.04.2023 № 1423, пункта 4 статьи 39.46 Земельного кодекса Российской Федерации, в целях устранения технической ошиб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Колпашевского района от 03.03.2023 № 184 «Об установлении публичного сервитута в отношении земель и частей земельных участков в кадастровых кварталах 70:08:0100047, 70:08:0100035, 70:08:0000000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2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23) земли кадастрового квартала 70:08:0100035 площадью 10086 кв.м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24 следующего содержания:</w:t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4) часть земельного участка площадью 80 кв.м, расположенного по адресу: Российская федерация, Томская область, Колпашевский муниципальный район, Чажемтовское сельское поселение, с. Чажемто, ул. Школьная, 8, участок 1, кадастровый номер 70:08:0100035:690 площадью 765 кв.м, категория земель: земли населённых пунктов, вид разрешенного использования: блокированная жилая застройка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пункте 4 слова «приложениям № 1 и № 2» заменить словами «приложениям № 2 и № 3»;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иложение № 1 изложить в новой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приложение № 2 и № 3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/>
          <w:sz w:val="28"/>
          <w:szCs w:val="28"/>
        </w:rPr>
        <w:t>«Приложение № 2 к постановлению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министрации Колпашевского района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03.03.2023 № 184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/>
      </w:pPr>
      <w:r>
        <w:rPr>
          <w:b w:val="false"/>
          <w:bCs/>
          <w:sz w:val="28"/>
          <w:szCs w:val="28"/>
        </w:rPr>
        <w:t>Расчёт и порядок внесения платы за публичный сервитут в отношении частей земельных участков, находящихся в собственности муниципального образования «Чажемтовское сельское поселение»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0:08:0100035: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1626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/>
                <w:sz w:val="20"/>
              </w:rPr>
              <w:t>11,2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18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3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0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796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1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17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9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73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986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4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038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0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000000: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32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1</w:t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Оплата вносится путем перечисления денежных средств: р/счёт                      № 03100643000000016500 Единый казначейский счёт 40102810245370000058 УФК по Томской области (Администрация Чажемтовского сельского поселения) Отделение Томск Банка России//УФК по Томской области,                    г. Томск БИК 016902004 ИНН/КПП 7007008403/700701001, ОКТМО 69632485 КБК 901 1 11 05420 10 0000 120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.03.2023 № 18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 и порядок внесения платы за публичный сервитут в отношении частей земель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уровень кадастровой стоимости 1 кв.м по муниципальному району (городскому округу), руб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оимость за 10086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3113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84,19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каз от 23.12.2022 № 54 Департамента по управлению государственной собственностью Томской области «Об утверждении среднего уровня кадастровой стоимости земель на территории Томской области»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0299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11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1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38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2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029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79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962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5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5722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6883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2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194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3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951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6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719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7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75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1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:08:0100035: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части земельного участка, кв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7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т кадастровой стоимости земельного участк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12 месяцев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за 49 лет,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8</w:t>
            </w:r>
          </w:p>
        </w:tc>
      </w:tr>
    </w:tbl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лата вносится путём перечисления денежных средств: р/счёт                        № 03100643000000016500 Единый казначейский счет 40102810245370000058 УФК по Томской области (МКУ «Агентство») Отделение Томск Банка России//УФК по Томской области, г. Томск БИК 016902004 ИНН/КПП 7007008724/700701001, ОКТМО 69632485 КБК 905 111 054 101 00000 120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Организационному отделу Администрации Колпашевского района (Бардакова Т.Б.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ить в адрес ООО «Газпром газораспределение Томск» копию настоящего по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стоящее постановление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А.Б.Аг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.А.Алее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 38 254 5 32 5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6:00Z</dcterms:created>
  <dc:creator>Татьяна В. Григоренко</dc:creator>
  <dc:description/>
  <dc:language>en-US</dc:language>
  <cp:lastModifiedBy>Зройчикова Елена Альфредовна</cp:lastModifiedBy>
  <cp:lastPrinted>2023-04-17T15:50:00Z</cp:lastPrinted>
  <dcterms:modified xsi:type="dcterms:W3CDTF">2023-04-17T08:56:00Z</dcterms:modified>
  <cp:revision>2</cp:revision>
  <dc:subject/>
  <dc:title/>
</cp:coreProperties>
</file>