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4.2025                                                                                                      №   3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pacing w:val="2"/>
          <w:sz w:val="28"/>
          <w:szCs w:val="28"/>
        </w:rPr>
        <w:t>О</w:t>
      </w:r>
      <w:r>
        <w:rPr>
          <w:sz w:val="28"/>
          <w:szCs w:val="28"/>
        </w:rPr>
        <w:t>б утверждении порядка</w:t>
      </w:r>
      <w:r>
        <w:rPr>
          <w:color w:val="000000"/>
          <w:spacing w:val="2"/>
          <w:sz w:val="28"/>
          <w:szCs w:val="28"/>
        </w:rPr>
        <w:t xml:space="preserve"> определения объёма и условия предоставления субсидии на приобретение костюмов, постамента и бюста В.И. Пикалова    из бюджета муниципального образования «Колпашевский район» Муниципальному бюджетному учреждению 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«Центр культуры и досуга» за счёт средств резервного фонда финансирования непредвиденных расходов Администрации 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омской области в соответствии с распоряж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Томской области от </w:t>
      </w:r>
      <w:r>
        <w:rPr>
          <w:color w:val="000000"/>
          <w:sz w:val="28"/>
          <w:szCs w:val="28"/>
        </w:rPr>
        <w:t>07.03.2025 № 25-р-в</w:t>
      </w:r>
      <w:r>
        <w:rPr>
          <w:color w:val="000000"/>
          <w:spacing w:val="2"/>
          <w:sz w:val="28"/>
          <w:szCs w:val="28"/>
        </w:rPr>
        <w:t xml:space="preserve"> «Об использовании бюджетных ассигнований резервного фонда финансирования непредвиденных расходов Администрации Томской области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абзацем четвёртым пункта 1 статьи 78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22.02.2020 № 203 «Об общих требованиях к нормативным правовым актам и муниципальным правовым актам, устанавливающим порядок определения объёма и условия предоставления бюджетным               и автономным учреждениям субсидий на иные цели», распоряжением Администрации Томской области от 07.03.2025 № 25-р-в «Об использовании бюджетных ассигнований резервного фонда финансирования непредвиденных расходов Администрации Томской области», постановлением Главы Колпашевского района от 02.04.2025                                 № 43 «О порядке и сроках расходования бюджетных ассигнований резервного фонда финансирования непредвиденных расходов Администрации Томской области»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Порядок определения объёма и условия предоставления субсидии </w:t>
      </w:r>
      <w:r>
        <w:rPr>
          <w:color w:val="000000"/>
          <w:spacing w:val="2"/>
          <w:sz w:val="28"/>
          <w:szCs w:val="28"/>
        </w:rPr>
        <w:t>на приобретение костюмов, постамента и бюста В.И. Пикалова</w:t>
      </w:r>
      <w:r>
        <w:rPr>
          <w:color w:val="000000"/>
          <w:sz w:val="28"/>
          <w:szCs w:val="28"/>
        </w:rPr>
        <w:t xml:space="preserve">          из бюджета муниципального образования «Колпашевский район» Муниципальному бюджетному учреждению «Центр культуры и досуга»               за счёт средств резервного фонда финансирования непредвиденных расходов Администрации Томской области в соответствии с распоряжением Администрации Томской области от 07.03.2025 № 25-р-в                                    «Об использовании бюджетных ассигнований резервного фонда финансирования непредвиденных расходов Администрации                              Томской области», 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7"/>
          <w:sz w:val="28"/>
          <w:szCs w:val="28"/>
        </w:rPr>
        <w:t>2. Настоящее постановление вступает в силу с даты его подписания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7"/>
          <w:sz w:val="28"/>
          <w:szCs w:val="28"/>
        </w:rPr>
        <w:t>3. 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                   «Колпашевский район»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7"/>
          <w:sz w:val="28"/>
          <w:szCs w:val="28"/>
        </w:rPr>
        <w:t>4. Контроль за исполнением настоящего постановления возложить                        на начальника Управления по культуре, спорту и молодёжной политике Администрации Колпашевского района Пшеничникову Г.А.</w:t>
      </w:r>
    </w:p>
    <w:p>
      <w:pPr>
        <w:pStyle w:val="Normal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И.о. Главы района</w:t>
        <w:tab/>
        <w:tab/>
        <w:tab/>
        <w:tab/>
        <w:tab/>
        <w:t xml:space="preserve">                              Д.В.Гришае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  <w:lang w:val="ru-RU"/>
        </w:rPr>
      </w:pPr>
      <w:r>
        <w:rPr>
          <w:b w:val="false"/>
          <w:bCs/>
          <w:sz w:val="22"/>
          <w:szCs w:val="22"/>
          <w:lang w:val="ru-RU"/>
        </w:rPr>
        <w:t>Г.А.Пшеничник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1145" w:top="120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"/>
        <w:jc w:val="both"/>
        <w:rPr>
          <w:b w:val="false"/>
          <w:b w:val="false"/>
          <w:bCs/>
          <w:sz w:val="22"/>
          <w:szCs w:val="22"/>
          <w:lang w:val="ru-RU"/>
        </w:rPr>
      </w:pPr>
      <w:r>
        <w:rPr>
          <w:b w:val="false"/>
          <w:bCs/>
          <w:sz w:val="22"/>
          <w:szCs w:val="22"/>
        </w:rPr>
        <w:t>5 27 40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TextBody"/>
        <w:jc w:val="right"/>
        <w:rPr/>
      </w:pPr>
      <w:r>
        <w:rPr>
          <w:szCs w:val="28"/>
          <w:lang w:val="ru-RU"/>
        </w:rPr>
        <w:t>п</w:t>
      </w:r>
      <w:r>
        <w:rPr>
          <w:szCs w:val="28"/>
        </w:rPr>
        <w:t>остановлением Администрации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Колпашевского района</w:t>
      </w:r>
    </w:p>
    <w:p>
      <w:pPr>
        <w:pStyle w:val="TextBody"/>
        <w:ind w:left="-567" w:firstLine="567"/>
        <w:jc w:val="right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 xml:space="preserve">23.04.2025 </w:t>
      </w:r>
      <w:r>
        <w:rPr>
          <w:szCs w:val="28"/>
        </w:rPr>
        <w:t xml:space="preserve">№ </w:t>
      </w:r>
      <w:r>
        <w:rPr>
          <w:szCs w:val="28"/>
          <w:lang w:val="ru-RU"/>
        </w:rPr>
        <w:t>337</w:t>
      </w:r>
    </w:p>
    <w:p>
      <w:pPr>
        <w:pStyle w:val="TextBody"/>
        <w:ind w:left="-567"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ind w:right="-14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я объёма и условия предоставления субсидии </w:t>
      </w:r>
      <w:r>
        <w:rPr>
          <w:color w:val="000000"/>
          <w:spacing w:val="2"/>
          <w:sz w:val="28"/>
          <w:szCs w:val="28"/>
        </w:rPr>
        <w:t>на приобретение костюмов, постамента и бюста В.И. Пикалова</w:t>
      </w:r>
      <w:r>
        <w:rPr>
          <w:color w:val="000000"/>
          <w:sz w:val="28"/>
          <w:szCs w:val="28"/>
        </w:rPr>
        <w:t xml:space="preserve"> из бюджета муниципального образования «Колпашевский район» Муниципальному бюджетному учреждению «Центр культуры и досуга» за счёт средств резервного фонда финансирования непредвиденных расходов Администрации Томской области в соответствии с распоряжением Администрации Томской области                      от </w:t>
      </w:r>
      <w:r>
        <w:rPr>
          <w:color w:val="000000"/>
          <w:sz w:val="28"/>
        </w:rPr>
        <w:t>07.03.2025 № 25-р-в</w:t>
      </w:r>
      <w:r>
        <w:rPr>
          <w:color w:val="000000"/>
          <w:sz w:val="28"/>
          <w:szCs w:val="28"/>
        </w:rPr>
        <w:t xml:space="preserve"> «Об использовании бюджетных ассигнований резервного фонда финансирования непредвиденных расходов </w:t>
      </w:r>
    </w:p>
    <w:p>
      <w:pPr>
        <w:pStyle w:val="Normal"/>
        <w:ind w:right="-144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Администрации Томской области»</w:t>
      </w:r>
    </w:p>
    <w:p>
      <w:pPr>
        <w:pStyle w:val="Normal"/>
        <w:ind w:right="-144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 о предоставлении субсид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overflowPunct w:val="false"/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1. Настоящий Порядок устанавливает правила определения объёма                   и условия предоставления субсидии </w:t>
      </w:r>
      <w:r>
        <w:rPr>
          <w:color w:val="000000"/>
          <w:spacing w:val="2"/>
          <w:sz w:val="28"/>
          <w:szCs w:val="28"/>
        </w:rPr>
        <w:t>на приобретение костюмов, постамента и бюста В.И. Пикалова</w:t>
      </w:r>
      <w:r>
        <w:rPr>
          <w:rFonts w:eastAsia="PT Astra 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з бюджета муниципального образования «Колпашевский район» Муниципальному бюджетному учреждению «Центр культуры и досуга» за счёт средств резервного фонда финансирования непредвиденных расходов Администрации Томской области </w:t>
      </w:r>
      <w:r>
        <w:rPr>
          <w:color w:val="000000"/>
          <w:spacing w:val="2"/>
          <w:sz w:val="28"/>
          <w:szCs w:val="28"/>
        </w:rPr>
        <w:t xml:space="preserve">в соответствии с распоряжением Администрации Томской области от </w:t>
      </w:r>
      <w:r>
        <w:rPr>
          <w:color w:val="000000"/>
          <w:sz w:val="28"/>
        </w:rPr>
        <w:t>07.03.2025 № 25-р-в</w:t>
      </w:r>
      <w:r>
        <w:rPr>
          <w:color w:val="000000"/>
          <w:spacing w:val="2"/>
          <w:sz w:val="28"/>
          <w:szCs w:val="28"/>
        </w:rPr>
        <w:t xml:space="preserve"> «Об использовании бюджетных ассигнований резервного фонда финансирования непредвиденных расходов Администрации Томской области» (далее – Субсидия)</w:t>
      </w:r>
      <w:r>
        <w:rPr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2. Целью предоставления Субсидии является финансовое обеспечение расходов Муниципального бюджетного учреждения «</w:t>
      </w:r>
      <w:r>
        <w:rPr>
          <w:color w:val="000000"/>
          <w:spacing w:val="2"/>
          <w:sz w:val="28"/>
          <w:szCs w:val="28"/>
        </w:rPr>
        <w:t>Центр культуры                       и досуга</w:t>
      </w:r>
      <w:r>
        <w:rPr>
          <w:sz w:val="28"/>
          <w:szCs w:val="28"/>
        </w:rPr>
        <w:t xml:space="preserve">» </w:t>
      </w:r>
      <w:r>
        <w:rPr>
          <w:color w:val="000000"/>
          <w:spacing w:val="2"/>
          <w:sz w:val="28"/>
          <w:szCs w:val="28"/>
        </w:rPr>
        <w:t>на приобретение костюмов, постамента и бюста В.И. Пикалова</w:t>
      </w:r>
      <w:r>
        <w:rPr>
          <w:sz w:val="28"/>
          <w:szCs w:val="28"/>
        </w:rPr>
        <w:t xml:space="preserve"> (далее – Мероприятие)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3. Лимиты бюджетных обязательств на предоставление Субсидии                  на соответствующий финансовый год, как до получателя бюджетных средств, доведены в установленном порядке до Управления по культуре, спорту и молодёжной политике Администрации Колпашевского района (далее – УКС и МП), осуществляющего функции и полномочия учредителя, главного распорядителя и получателя средств бюджета муниципального образования «Колпашев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ловия и порядок предоставления субсид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целях получения Субсидии Муниципальное бюджетное учреждение «Центр культуры и досуга» предоставляет в УКС и М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, содержащую обоснование необходимости предоставления Субсидии, включая расчёт-обоснование суммы Субсидии,                   в том числе предварительную смету на приобретение имущества,                               а также предложения поставщиков (подрядчиков, исполните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ланируемом к приобретению имуще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ы, указанные в настоящем пункте, представляются                   на бумажном носите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УКС и МП в течение 10 рабочих дней с даты получения документов, указанных в пункте 4 настоящего Порядка, рассматривает предоставленные документы, в рамках чего проверяет сведения, содержащиеся в указанных документах, и принимает решение о предоставлении либо об отказе                              в предоставлении Субсидии. О принятом решении Муниципальное бюджетное учреждение «Центр культуры и досуга» письменно уведомляется УКС и МП в течение 5 календарных дней с даты принятия соответствующего реш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Основаниями для отказа в предоставлении Муниципальному бюджетному учреждению «Центр культуры и досуга» Субсидии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соответствие представленных Муниципальным бюджетным учреждением «Центр культуры и досуга» документов требованиям, определенным в соответствии с пунктом 4 настоящего Порядка,                                или непредставление (представление не в полном объеме) указан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достоверность информации, содержащейся в документах, представленных Муниципальным бюджетным учреждением                               «Центр культуры и дос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азмер Субсидии Муниципальному бюджетному учреждению «Центр культуры и досуга» составляет </w:t>
      </w:r>
      <w:r>
        <w:rPr>
          <w:sz w:val="28"/>
        </w:rPr>
        <w:t>524 300 (Пятьсот двадцать четыре тысячи триста) рублей</w:t>
      </w:r>
      <w:r>
        <w:rPr>
          <w:sz w:val="28"/>
          <w:szCs w:val="28"/>
        </w:rPr>
        <w:t xml:space="preserve"> 00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Предоставление Субсидии Муниципальному бюджетному учреждению «Центр культуры и досуга» осуществляется на основании соглашения, заключаемого между УКС и МП и Муниципальным бюджетным учреждением «Центр культуры и досуга», о предоставлении Муниципальному бюджетному учреждению «Центр культуры и досуга» субсидии на иные цели из бюджета муниципального образования «Колпашевский район» за счёт средств резервного фонда финансирования непредвиденных расходов Администрации Томской области </w:t>
      </w:r>
      <w:r>
        <w:rPr>
          <w:color w:val="000000"/>
          <w:spacing w:val="2"/>
          <w:sz w:val="28"/>
          <w:szCs w:val="28"/>
        </w:rPr>
        <w:t xml:space="preserve">в соответствии с распоряжением Администрации Томской области от </w:t>
      </w:r>
      <w:r>
        <w:rPr>
          <w:color w:val="000000"/>
          <w:sz w:val="28"/>
        </w:rPr>
        <w:t>07.03.2025 № 25-р-в</w:t>
      </w:r>
      <w:r>
        <w:rPr>
          <w:sz w:val="28"/>
          <w:szCs w:val="28"/>
        </w:rPr>
        <w:t xml:space="preserve"> (далее – Соглашение) в течение 10 рабочих дней со дня принятия решения                              о предоставлении Субсидии в письменной форме. Соглашение заключается                в соответствии с формой, установленной Управлением финансов                               и экономической политики Администрации Колпашевского района                             (далее – УФЭП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должно содержать следующие полож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цели предоставления Субсид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азмер Субсид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роки (график) перечисления Субсид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сроки представления отчёт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орядок и сроки возврата сумм Субсидии в случае несоблюдения Муниципальным бюджетным учреждением «Центр культуры и досуга» целей, условий и порядка предоставления Субсидии, определённых Соглаш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основания и порядок внесения изменений в Соглашение, в том числе в случае уменьшения УКС и МП как получателю бюджетных средств ранее доведённых лимитов бюджетных обязательств на предоставление Субсид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основания для досрочного прекращения Соглашения по решению УКС и МП в одностороннем порядке, в том числе в связи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ей (за исключением реорганизации в форме присоединения) или ликвидацией Муниципального бюджетного учреждения «Центр культуры и досуг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ушением Муниципальным бюджетным учреждением                          «Центр культуры и досуга» целей и условий предоставления Субсидии, установленных настоящим правовым актом и (или) Соглаш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запрет на расторжение Соглашения Муниципальным бюджетным учреждением «Центр культуры и досуга» в одностороннем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значения результатов предоставления Субсидии и показателей, необходимых для достижения результата предоставления Субсид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план мероприятий по достижению результатов предоставления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Дополнительное соглашение к Соглашению, предусматривающее внесение изменений в указанное Соглашение или о расторжении Соглашения, заключается в письменном виде в соответствии с формой, установленной Управлением финансов и экономической политики Администрации Колпашевского района. Условия и порядок заключения между УКС и МП и Муниципальным бюджетным учреждением                        «Центр культуры и досуга» дополнительных соглашений к Соглашению указываются в Соглаш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ми заключения дополнительного соглашения к Соглашению, предусматривающего внесение изменений в указанное Соглашение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меньшение УКС и МП как получателю бюджетных средств ранее доведённых лимитов на предоставление Субсид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упление мотивированного обращения о внесении изменений                     в Соглашение, в том числе в части изменения размера Субсидии, значений показателя, необходимого для достижения результата предоставлени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Порядок, влекущее за собой необходимость изменения условий Согла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ловием заключения дополнительного соглашения о расторжении Соглашения является поступление мотивированного обращения,                                в том числе при отсутствии потребности в средствах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ние дополнительного соглашения к Соглашению осуществляется стороной Соглашения его получившей, в течение 10 рабочих дней с даты его пол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Требования, которым должно соответствовать Муниципальное бюджетное учреждение «Центр культуры и досуга» по состоянию на дату   не позднее, чем за 10 календарных дней, предшествующих дате заключения Соглашения, либо принятия решения о предоставлении Субсид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отсутствие неисполненной обязанности по уплате налогов, сборов, страховых взносов, пеней, штрафов, процентов, подлежащих уплате                             в соответствии с законодательством Российской Федерации о налогах                       и сбора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тсутствие просроченной задолженности по возврату в бюджет муниципального образования «Колпашевский район» субсидий, бюджетных инвестиций, предоставленных, в том числе, в соответствии с и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Перечисление Субсидии Муниципальному бюджетному учреждению «Центр культуры и досуга» осуществляется в течение десяти рабочих дней со дня принятия УКС и МП заявки на фактическую потребность в средствах субсидии по форме согласно приложению № 1               к настоящему Порядку, представленных Муниципальным бюджетным учреждением «Центр культуры и досуга», для подтверждения возникновения фактической потребности в средствах Субсидии в порядке, установленном               в Согла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Перечисление средств Субсидии Муниципальному бюджетному учреждению «Центр культуры и досуга» осуществляется на лицевые счета, открытые в УФЭП для отражения операций со средствами, предоставленными из бюджета муниципального образования                          «Колпашевский район» в виде субсидий на иные ц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Результатом предоставления Субсидии является приобретение бюста, постамента, костюмов мужских, костюмов женских</w:t>
      </w:r>
      <w:r>
        <w:rPr>
          <w:rFonts w:eastAsia="MS Mincho;MS Gothic"/>
          <w:sz w:val="28"/>
          <w:szCs w:val="28"/>
          <w:lang w:eastAsia="ja-JP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ями, необходимыми для достижения результата предоставления Субсидии,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риобретенного бюста </w:t>
      </w:r>
      <w:r>
        <w:rPr>
          <w:spacing w:val="2"/>
          <w:sz w:val="28"/>
          <w:szCs w:val="28"/>
        </w:rPr>
        <w:t xml:space="preserve">В.И. </w:t>
      </w:r>
      <w:r>
        <w:rPr>
          <w:color w:val="000000"/>
          <w:spacing w:val="2"/>
          <w:sz w:val="28"/>
          <w:szCs w:val="28"/>
        </w:rPr>
        <w:t>Пикалова</w:t>
      </w:r>
      <w:r>
        <w:rPr>
          <w:sz w:val="28"/>
          <w:szCs w:val="28"/>
        </w:rPr>
        <w:t xml:space="preserve"> (е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иобретенного постамента (е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риобретенных костюмов мужских (ед.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иобретенных костюмов женских (ед.)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отчётно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Отчёт об осуществлении расходов, источником финансового обеспечения которых является Субсидия, представляется Муниципальным бюджетным учреждением «Центр культуры и досуга» в УКС и МП в порядке и сроки, установленные Соглашением, по форме согласно приложению № 2                                    к настоящему Порядк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чёт о достижении результатов предоставления Субсидии представляется Муниципальным бюджетным учреждением «Центр культуры и досуга» в УКС и МП по форме согласно приложению № 3 к настоящему Порядку в порядке и сроки, установленные Соглашени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ёт о реализации плана мероприятий по достижению результатов предоставления Субсидии, иных показателей представляется Муниципальным бюджетным учреждением «Центр культуры и досуга»                        в УКС и МП по форме согласно приложению № 4 к настоящему Порядку                    в порядке и сроки, установленные Соглаш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С и МП вправе устанавливать в Соглашении дополнительные формы отчётности и сроки их предоставле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 осуществления контроля за соблюдением целей, условий                     и порядка предоставления Субсидии и ответственность за их несоблюд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Решение о наличии потребности в направлении не использованных в текущем финансовом году остатков средств Субсидии на достижение целей, установленных при предоставлении Субсидии, принимается                             УКС и МП в форме приказа в течение 10 дней со дня предоставления Муниципальным бюджетным учреждением «Центр культуры и досуга» ходатайства о наличии у учреждения неисполненных обязательств, источником финансового обеспечения которых являются неиспользованные на 1 января текущего финансового года остатки субсидий, а также документов (копий документов), подтверждающих наличие и объём указанных обязательств у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 Решение об использовании в текущем финансовом году поступлений от возврата ранее произведённых Муниципальным бюджетным учреждением «Центр культуры и досуга» выплат, источником финансового обеспечения которых являются Субсидии, для достижения целей, установленных при предоставлении Субсидии, принимается УКС и МП                     в форме приказа в течение 10 дней с даты предоставления Муниципальным бюджетным учреждением «Центр культуры и досуга» ходатайства                            с информацией о наличии у учреждения неисполненных обязательств, источником финансового обеспечения которых являются средства                             от возврата ранее произведённых Муниципальным бюджетным учреждением «Центр культуры и досуга» выплат, а также документов (копий документов), подтверждающих наличие и объём указанных обязательств учре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. УКС и МП и уполномоченный орган муниципального финансового контроля осуществляют обязательную проверку соблюдения целей и условий предоставления Субсидии, предоставляемой в соответствии с настоящим Порядком, в пределах имеющихся полномочий и в порядке, установленном законодательством Российской Федерации и муниципальными правовыми актами. Ответственность за нецелевое использование Субсидии устанавливается в соответствии с законодательст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В случае установления по результатам проверок, проведённых               УКС и МП и (или) уполномоченным органом муниципального финансового контроля, фактов несоблюдения Муниципальным бюджетным учреждением «Центр культуры и досуга» целей и условий предоставления Субсидии, установленных настоящим Порядком и Соглашением, средства подлежат возврату в бюджет муниципального образования «Колпашевский район»                   в объёме Субсидии, использованном с допущением наруш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 основании требования УКС и МП – не позднее 20 рабочих дней                 со дня получения соответствующего требования Муниципальным бюджетным учреждением «Центр культуры и досуг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на основании представления и (или) предписания уполномоченного органа муниципального финансового контроля – в сроки, установленные                     в соответствии с бюджетны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В случае не достижения результата предоставления Субсидии, установленного в пункте 13 настоящего Порядка, средства в объёме, пропорциональном величине не достижения значений результата предоставления Субсидии, подлежат возврату в бюджет муниципального образования «Колпашевский район» на основании требований УКС и МП                     в течение тридцати календарных дней со дня получения такого треб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Мониторинг достижения значений результатов предоставления Субсидии и событий, отражающих факт завершения соответствующего мероприятия по получению результата предоставления субсидии (контрольная точка), проводится в порядке, установленном Министерством финансов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1134" w:top="119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№ </w:t>
      </w:r>
      <w:r>
        <w:rPr>
          <w:sz w:val="24"/>
          <w:szCs w:val="24"/>
          <w:lang w:val="ru-RU"/>
        </w:rPr>
        <w:t>1</w:t>
      </w:r>
    </w:p>
    <w:p>
      <w:pPr>
        <w:pStyle w:val="TextBody"/>
        <w:jc w:val="right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  <w:t>к Порядку определения объёма и условия предоставления субсидии на приобретение костюмов, постамента и бюста В.И. Пикалова из бюджета муниципального образования «Колпашевский район» Муниципальному бюджетному учреждению «Центр культуры и досуга» за счёт средств резервного фонда финансирования непредвиденных расходов Администрации Томской области в соответствии с распоряжением Администрации Томской области от 07.03.2025 № 25-р-в «Об использовании бюджетных ассигнований резервного фонда финансирования непредвиденных расходов</w:t>
      </w:r>
    </w:p>
    <w:p>
      <w:pPr>
        <w:pStyle w:val="TextBody"/>
        <w:jc w:val="right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  <w:t xml:space="preserve"> </w:t>
      </w:r>
      <w:r>
        <w:rPr>
          <w:sz w:val="24"/>
          <w:szCs w:val="26"/>
          <w:lang w:val="ru-RU"/>
        </w:rPr>
        <w:t>Администрации Томской области»</w:t>
      </w:r>
    </w:p>
    <w:p>
      <w:pPr>
        <w:pStyle w:val="TextBody"/>
        <w:jc w:val="right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>ФОРМ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</w:rPr>
        <w:t>ЗАЯВ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</w:rPr>
        <w:t>от «_______» ______________ 20____ г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/>
        <w:t>(подтверждение возникновения фактической потребности в средствах субсидии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/>
        <w:t>по соглашению от «______» ______________ 20___ № 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Cs/>
        </w:rPr>
        <w:t>(наименование учреждения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аименование расход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бъем средств субсидии (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</w:rPr>
      </w:pPr>
      <w:r>
        <w:rPr>
          <w:bCs/>
        </w:rPr>
        <w:t xml:space="preserve">Копии документов, подтверждающих фактическое направление расходов,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Cs/>
        </w:rPr>
        <w:t>прилагаются на ______ листах, в том числе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Cs/>
        </w:rPr>
        <w:t>1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Cs/>
        </w:rPr>
        <w:t>2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Cs/>
        </w:rPr>
        <w:t>Руководитель  ____________________ /_____________________/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  <w:sz w:val="20"/>
        </w:rPr>
      </w:pPr>
      <w:r>
        <w:rPr>
          <w:bCs/>
        </w:rPr>
        <w:t xml:space="preserve">                                </w:t>
      </w:r>
      <w:r>
        <w:rPr>
          <w:bCs/>
          <w:sz w:val="20"/>
        </w:rPr>
        <w:t>(подпись)                         (расшифровка подписи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Cs/>
        </w:rPr>
        <w:t>М.П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Cs/>
        </w:rPr>
        <w:t>Главный бухгалтер ____________________ /_____________________/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  <w:sz w:val="20"/>
        </w:rPr>
      </w:pPr>
      <w:r>
        <w:rPr>
          <w:bCs/>
        </w:rPr>
        <w:t xml:space="preserve">                                          </w:t>
      </w:r>
      <w:r>
        <w:rPr>
          <w:bCs/>
          <w:sz w:val="20"/>
        </w:rPr>
        <w:t>(подпись)                      (расшифровка подписи)</w:t>
      </w:r>
    </w:p>
    <w:p>
      <w:pPr>
        <w:pStyle w:val="Normal"/>
        <w:widowControl w:val="false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1134" w:top="119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tbl>
      <w:tblPr>
        <w:tblW w:w="146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9"/>
        <w:gridCol w:w="514"/>
        <w:gridCol w:w="2506"/>
        <w:gridCol w:w="577"/>
        <w:gridCol w:w="2749"/>
        <w:gridCol w:w="5696"/>
        <w:gridCol w:w="6"/>
        <w:gridCol w:w="1634"/>
        <w:gridCol w:w="77"/>
        <w:gridCol w:w="65"/>
      </w:tblGrid>
      <w:tr>
        <w:trPr>
          <w:trHeight w:val="720" w:hRule="atLeast"/>
        </w:trPr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4" w:type="dxa"/>
            <w:gridSpan w:val="7"/>
            <w:tcBorders/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TextBody"/>
              <w:jc w:val="right"/>
              <w:rPr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 Порядку </w:t>
            </w:r>
            <w:r>
              <w:rPr>
                <w:color w:val="000000"/>
                <w:sz w:val="24"/>
                <w:szCs w:val="24"/>
                <w:lang w:val="ru-RU"/>
              </w:rPr>
              <w:t>определения объёма и условия предоставления субсидии на приобретение костюмов, постамента и бюста В.И. Пикалова из бюджета муниципального образования «Колпашевский район» Муниципальному бюджетному учреждению «Центр культуры и досуга» за счёт средств резервного фонда финансирования непредвиденных расходов Администрации Томской области в соответствии с распоряжением Администрации Томской области от 07.03.2025 № 25-р-в «Об использовании бюджетных ассигнований резервного фонда финансирования непредвиденных расходов Администрации Томской области»</w:t>
            </w:r>
          </w:p>
          <w:p>
            <w:pPr>
              <w:pStyle w:val="TextBody"/>
              <w:jc w:val="right"/>
              <w:rPr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color w:val="000000"/>
                <w:spacing w:val="2"/>
                <w:sz w:val="24"/>
                <w:szCs w:val="24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8" w:type="dxa"/>
            <w:gridSpan w:val="9"/>
            <w:tcBorders/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bCs/>
              </w:rPr>
              <w:t>Отчёт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осуществлении расходов, источником финансового обеспечения которых является субсид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96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968" w:type="dxa"/>
            <w:gridSpan w:val="9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>Наименование муниципального учреждения культуры - получателя средств субсидии, юридический адрес, контактный телефон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968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лученные бюджетные ассигнования из бюджета муниципального образования «Колпашевский район» по Соглашению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8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ля_______________________________________________________________________________________________________________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8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 сумме ___________________________________________________________________________________________________были использованы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1" w:hRule="atLeast"/>
        </w:trPr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п/п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и дата платежного документа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му перечислено</w:t>
            </w:r>
          </w:p>
        </w:tc>
        <w:tc>
          <w:tcPr>
            <w:tcW w:w="5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значение и вид платеж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умма платежа руб. коп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" w:hRule="atLeast"/>
        </w:trPr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сего 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8" w:type="dxa"/>
            <w:gridSpan w:val="9"/>
            <w:tcBorders/>
            <w:vAlign w:val="bottom"/>
          </w:tcPr>
          <w:p>
            <w:pPr>
              <w:pStyle w:val="Normal"/>
              <w:ind w:firstLine="175"/>
              <w:jc w:val="both"/>
              <w:rPr>
                <w:sz w:val="22"/>
              </w:rPr>
            </w:pPr>
            <w:r>
              <w:rPr>
                <w:sz w:val="22"/>
              </w:rPr>
              <w:t>Копии документов, подтверждающих фактическое направление расходов, прилагаются на ____ листах, в том числе: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8" w:type="dxa"/>
            <w:gridSpan w:val="9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8" w:type="dxa"/>
            <w:gridSpan w:val="9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уководитель           _______________  (___________________)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18"/>
                <w:szCs w:val="20"/>
              </w:rPr>
              <w:t xml:space="preserve">                                    </w:t>
            </w:r>
            <w:r>
              <w:rPr>
                <w:sz w:val="18"/>
                <w:szCs w:val="20"/>
              </w:rPr>
              <w:t>(подпись)              (расшифровка подписи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8" w:type="dxa"/>
            <w:gridSpan w:val="9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Главный бухгалтер _______________  (____________________)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18"/>
                <w:szCs w:val="20"/>
              </w:rPr>
              <w:t xml:space="preserve">                                    </w:t>
            </w:r>
            <w:r>
              <w:rPr>
                <w:sz w:val="18"/>
                <w:szCs w:val="20"/>
              </w:rPr>
              <w:t>(подпись)              (расшифровка подписи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5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  ______________ 20____г.</w:t>
            </w:r>
          </w:p>
        </w:tc>
        <w:tc>
          <w:tcPr>
            <w:tcW w:w="5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18"/>
          <w:szCs w:val="20"/>
        </w:rPr>
        <w:t>____________________________________________</w:t>
      </w:r>
    </w:p>
    <w:p>
      <w:pPr>
        <w:pStyle w:val="Normal"/>
        <w:jc w:val="both"/>
        <w:rPr>
          <w:b/>
          <w:b/>
          <w:sz w:val="18"/>
          <w:szCs w:val="20"/>
        </w:rPr>
      </w:pPr>
      <w:r>
        <w:rPr>
          <w:sz w:val="18"/>
          <w:szCs w:val="20"/>
        </w:rPr>
        <w:t>*Записи должны быть в хронологическом порядке</w:t>
      </w:r>
      <w:r>
        <w:br w:type="page"/>
      </w:r>
    </w:p>
    <w:p>
      <w:pPr>
        <w:pStyle w:val="Normal"/>
        <w:ind w:firstLine="709"/>
        <w:jc w:val="right"/>
        <w:rPr>
          <w:szCs w:val="26"/>
        </w:rPr>
      </w:pPr>
      <w:r>
        <w:rPr>
          <w:szCs w:val="26"/>
        </w:rPr>
        <w:t>Приложение № 3</w:t>
      </w:r>
    </w:p>
    <w:p>
      <w:pPr>
        <w:pStyle w:val="TextBody"/>
        <w:jc w:val="right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  <w:t>к Порядку определения объёма и условия предоставления субсидии на</w:t>
      </w:r>
    </w:p>
    <w:p>
      <w:pPr>
        <w:pStyle w:val="TextBody"/>
        <w:jc w:val="right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  <w:t>приобретение костюмов, постамента и бюста В.И. Пикалова из бюджета муниципального образования</w:t>
      </w:r>
    </w:p>
    <w:p>
      <w:pPr>
        <w:pStyle w:val="TextBody"/>
        <w:jc w:val="right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  <w:t>«Колпашевский район» Муниципальному бюджетному учреждению «Центр культуры и досуга»</w:t>
      </w:r>
    </w:p>
    <w:p>
      <w:pPr>
        <w:pStyle w:val="TextBody"/>
        <w:jc w:val="right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  <w:t xml:space="preserve"> </w:t>
      </w:r>
      <w:r>
        <w:rPr>
          <w:sz w:val="24"/>
          <w:szCs w:val="26"/>
          <w:lang w:val="ru-RU"/>
        </w:rPr>
        <w:t>за счёт средств резервного фонда финансирования непредвиденных расходов Администрации Томской</w:t>
      </w:r>
    </w:p>
    <w:p>
      <w:pPr>
        <w:pStyle w:val="TextBody"/>
        <w:jc w:val="right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  <w:t xml:space="preserve"> </w:t>
      </w:r>
      <w:r>
        <w:rPr>
          <w:sz w:val="24"/>
          <w:szCs w:val="26"/>
          <w:lang w:val="ru-RU"/>
        </w:rPr>
        <w:t>области в соответствии с распоряжением Администрации Томской области от 07.03.2025 № 25-р-в</w:t>
      </w:r>
    </w:p>
    <w:p>
      <w:pPr>
        <w:pStyle w:val="TextBody"/>
        <w:jc w:val="right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  <w:t>«Об использовании бюджетных ассигнований резервного фонда финансирования непредвиденных</w:t>
      </w:r>
    </w:p>
    <w:p>
      <w:pPr>
        <w:pStyle w:val="TextBody"/>
        <w:jc w:val="right"/>
        <w:rPr>
          <w:b/>
          <w:b/>
          <w:sz w:val="24"/>
          <w:szCs w:val="26"/>
          <w:lang w:val="ru-RU"/>
        </w:rPr>
      </w:pPr>
      <w:r>
        <w:rPr>
          <w:sz w:val="24"/>
          <w:szCs w:val="26"/>
          <w:lang w:val="ru-RU"/>
        </w:rPr>
        <w:t>расходов Администрации Томской области»</w:t>
      </w:r>
    </w:p>
    <w:p>
      <w:pPr>
        <w:pStyle w:val="Normal"/>
        <w:ind w:firstLine="709"/>
        <w:jc w:val="center"/>
        <w:rPr>
          <w:b/>
          <w:b/>
          <w:sz w:val="22"/>
          <w:szCs w:val="26"/>
          <w:lang w:val="ru-RU"/>
        </w:rPr>
      </w:pPr>
      <w:r>
        <w:rPr>
          <w:b/>
          <w:sz w:val="22"/>
          <w:szCs w:val="26"/>
          <w:lang w:val="ru-RU"/>
        </w:rPr>
      </w:r>
    </w:p>
    <w:p>
      <w:pPr>
        <w:pStyle w:val="Normal"/>
        <w:ind w:firstLine="709"/>
        <w:jc w:val="center"/>
        <w:rPr>
          <w:b/>
          <w:b/>
          <w:sz w:val="22"/>
        </w:rPr>
      </w:pPr>
      <w:r>
        <w:rPr>
          <w:b/>
          <w:sz w:val="22"/>
        </w:rPr>
        <w:t>Отчёт</w:t>
      </w:r>
    </w:p>
    <w:p>
      <w:pPr>
        <w:pStyle w:val="Normal"/>
        <w:ind w:firstLine="709"/>
        <w:jc w:val="center"/>
        <w:rPr>
          <w:b/>
          <w:b/>
          <w:sz w:val="22"/>
        </w:rPr>
      </w:pPr>
      <w:r>
        <w:rPr>
          <w:b/>
          <w:sz w:val="22"/>
        </w:rPr>
        <w:t>о достижении результатов предоставления субсидии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Наименование получателя субсидии                 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Наименование главного  распорядителя бюджетных средств                  </w:t>
      </w:r>
    </w:p>
    <w:p>
      <w:pPr>
        <w:pStyle w:val="Normal"/>
        <w:ind w:firstLine="709"/>
        <w:jc w:val="both"/>
        <w:rPr/>
      </w:pPr>
      <w:r>
        <w:rPr>
          <w:sz w:val="22"/>
        </w:rPr>
        <w:t>Наименование субсидии</w:t>
      </w:r>
      <w:r>
        <w:rPr>
          <w:b/>
          <w:sz w:val="22"/>
        </w:rPr>
        <w:t xml:space="preserve">     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389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1701"/>
        <w:gridCol w:w="2410"/>
        <w:gridCol w:w="1985"/>
        <w:gridCol w:w="2693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ind w:firstLine="34"/>
              <w:jc w:val="both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Планов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center"/>
              <w:rPr>
                <w:sz w:val="22"/>
              </w:rPr>
            </w:pPr>
            <w:r>
              <w:rPr>
                <w:sz w:val="22"/>
              </w:rPr>
              <w:t>Фактически достигну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center"/>
              <w:rPr>
                <w:sz w:val="22"/>
              </w:rPr>
            </w:pPr>
            <w:r>
              <w:rPr>
                <w:sz w:val="22"/>
              </w:rPr>
              <w:t>Откло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center"/>
              <w:rPr>
                <w:sz w:val="22"/>
              </w:rPr>
            </w:pPr>
            <w:r>
              <w:rPr>
                <w:sz w:val="22"/>
              </w:rPr>
              <w:t>Причины отклонения (неисполнени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Руководитель (уполномоченное лицо)</w:t>
      </w:r>
    </w:p>
    <w:p>
      <w:pPr>
        <w:pStyle w:val="Normal"/>
        <w:ind w:firstLine="709"/>
        <w:jc w:val="both"/>
        <w:rPr/>
      </w:pPr>
      <w:r>
        <w:rPr>
          <w:sz w:val="22"/>
        </w:rPr>
        <w:t>получателя субсидии</w:t>
      </w:r>
      <w:r>
        <w:rPr/>
        <w:t xml:space="preserve">                            _______________   ___________________    ______________________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(должность)                          (подпись)                        (расшифровка подписи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>Исполнитель</w:t>
      </w:r>
      <w:r>
        <w:rPr/>
        <w:t xml:space="preserve">                          _______________   ___________________    ______________________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должность)               (фамилия, инициалы)                       (телефон)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____ ___________ 20___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r>
        <w:br w:type="page"/>
      </w:r>
    </w:p>
    <w:p>
      <w:pPr>
        <w:pStyle w:val="Normal"/>
        <w:ind w:firstLine="709"/>
        <w:jc w:val="right"/>
        <w:rPr>
          <w:szCs w:val="26"/>
        </w:rPr>
      </w:pPr>
      <w:r>
        <w:rPr>
          <w:szCs w:val="26"/>
        </w:rPr>
        <w:t>Приложение № 4</w:t>
      </w:r>
    </w:p>
    <w:p>
      <w:pPr>
        <w:pStyle w:val="TextBody"/>
        <w:jc w:val="right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  <w:t>к Порядку определения объёма и условия предоставления субсидии на</w:t>
      </w:r>
    </w:p>
    <w:p>
      <w:pPr>
        <w:pStyle w:val="TextBody"/>
        <w:jc w:val="right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  <w:t>приобретение костюмов, постамента и бюста В.И. Пикалова из бюджета муниципального образования</w:t>
      </w:r>
    </w:p>
    <w:p>
      <w:pPr>
        <w:pStyle w:val="TextBody"/>
        <w:jc w:val="right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  <w:t>«Колпашевский район» Муниципальному бюджетному учреждению «Центр культуры и досуга»</w:t>
      </w:r>
    </w:p>
    <w:p>
      <w:pPr>
        <w:pStyle w:val="TextBody"/>
        <w:jc w:val="right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  <w:t xml:space="preserve"> </w:t>
      </w:r>
      <w:r>
        <w:rPr>
          <w:sz w:val="24"/>
          <w:szCs w:val="26"/>
          <w:lang w:val="ru-RU"/>
        </w:rPr>
        <w:t>за счёт средств резервного фонда финансирования непредвиденных расходов Администрации Томской</w:t>
      </w:r>
    </w:p>
    <w:p>
      <w:pPr>
        <w:pStyle w:val="TextBody"/>
        <w:jc w:val="right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  <w:t xml:space="preserve"> </w:t>
      </w:r>
      <w:r>
        <w:rPr>
          <w:sz w:val="24"/>
          <w:szCs w:val="26"/>
          <w:lang w:val="ru-RU"/>
        </w:rPr>
        <w:t>области в соответствии с распоряжением Администрации Томской области от 07.03.2025 № 25-р-в</w:t>
      </w:r>
    </w:p>
    <w:p>
      <w:pPr>
        <w:pStyle w:val="TextBody"/>
        <w:jc w:val="right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  <w:t>«Об использовании бюджетных ассигнований резервного фонда финансирования непредвиденных</w:t>
      </w:r>
    </w:p>
    <w:p>
      <w:pPr>
        <w:pStyle w:val="TextBody"/>
        <w:jc w:val="right"/>
        <w:rPr>
          <w:b/>
          <w:b/>
          <w:sz w:val="24"/>
          <w:szCs w:val="26"/>
          <w:lang w:val="ru-RU"/>
        </w:rPr>
      </w:pPr>
      <w:r>
        <w:rPr>
          <w:sz w:val="24"/>
          <w:szCs w:val="26"/>
          <w:lang w:val="ru-RU"/>
        </w:rPr>
        <w:t>расходов Администрации Томской области»</w:t>
      </w:r>
    </w:p>
    <w:p>
      <w:pPr>
        <w:pStyle w:val="TextBody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>Отчет о реализации плана мероприятий по достижению результатов предоставления субсидии по состоянию на 20___ 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259"/>
        <w:gridCol w:w="1978"/>
        <w:gridCol w:w="755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9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ы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9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9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Идентификационный номер налогоплательщик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9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Код причины постановки на учет в налоговом орган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9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по Сводному реестр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аименование получателя субсидии</w:t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________________________________________________________________________________</w:t>
            </w:r>
          </w:p>
        </w:tc>
        <w:tc>
          <w:tcPr>
            <w:tcW w:w="19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номер лицевого счет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аименование главного распорядителя бюджетных средств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________________________________________________________________________________</w:t>
            </w:r>
          </w:p>
        </w:tc>
        <w:tc>
          <w:tcPr>
            <w:tcW w:w="19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по Сводному реестр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аименование структурного элемента государственной (муниципальной) программы</w:t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________________________________________________________________________________</w:t>
            </w:r>
          </w:p>
        </w:tc>
        <w:tc>
          <w:tcPr>
            <w:tcW w:w="19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по Б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аименование субсидии</w:t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________________________________________________________________________________</w:t>
            </w:r>
          </w:p>
        </w:tc>
        <w:tc>
          <w:tcPr>
            <w:tcW w:w="19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по Б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Вид докумен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________________________________________________________________________ </w:t>
              <w:tab/>
              <w:t xml:space="preserve">   (первичный – «0», уточненный – «1», «2», «3», «...»)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ериодичность </w:t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________________________________________________________________________________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1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8"/>
        <w:gridCol w:w="1523"/>
        <w:gridCol w:w="1522"/>
        <w:gridCol w:w="901"/>
        <w:gridCol w:w="902"/>
        <w:gridCol w:w="1417"/>
        <w:gridCol w:w="1418"/>
        <w:gridCol w:w="1417"/>
        <w:gridCol w:w="1276"/>
        <w:gridCol w:w="1276"/>
        <w:gridCol w:w="1276"/>
      </w:tblGrid>
      <w:tr>
        <w:trPr/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результата предоставления субсидии, контрольной точки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результата предоставления субсидии, контрольной точки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п результата предоставления субсидии, контрольной точки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 результата предоставления субсидии, контрольной точк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достижения результата предоставления субсидии, контрольной точ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едения об отклонениях (статус)</w:t>
            </w:r>
          </w:p>
        </w:tc>
      </w:tr>
      <w:tr>
        <w:trPr>
          <w:trHeight w:val="49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-вание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ланов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акт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огноз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лан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актический/прогнозны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зультат предоставления субсидии 1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нтрольная точка 1.1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зультат предоставления субсидии 2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нтрольная точка 2.1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Руководитель (уполномоченное лицо) получателя субсидии   _______________   ___________________   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(должность)                          (подпись)                  (расшифровка подписи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Исполнитель                          _______________   ___________________    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должность)               (фамилия, инициалы)                          (телефон)</w:t>
      </w:r>
    </w:p>
    <w:p>
      <w:pPr>
        <w:pStyle w:val="Normal"/>
        <w:widowControl w:val="false"/>
        <w:autoSpaceDE w:val="false"/>
        <w:rPr/>
      </w:pPr>
      <w:r>
        <w:rPr/>
        <w:t>____ ___________ 20___г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TextBody"/>
        <w:rPr>
          <w:rFonts w:eastAsia="Calibri"/>
          <w:sz w:val="22"/>
          <w:lang w:val="ru-RU"/>
        </w:rPr>
      </w:pPr>
      <w:r>
        <w:rPr>
          <w:rFonts w:eastAsia="Calibri"/>
          <w:sz w:val="22"/>
          <w:lang w:val="ru-RU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701" w:right="851" w:gutter="0" w:header="1131" w:top="118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9" y="0"/>
                    <wp:lineTo x="-409" y="21321"/>
                    <wp:lineTo x="21600" y="21321"/>
                    <wp:lineTo x="21600" y="0"/>
                    <wp:lineTo x="-409" y="0"/>
                  </wp:wrapPolygon>
                </wp:wrapTight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2" t="-48" r="-72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АДМИНИСТРАЦИЯ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tabs>
        <w:tab w:val="clear" w:pos="4677"/>
        <w:tab w:val="clear" w:pos="9355"/>
        <w:tab w:val="left" w:pos="3048" w:leader="none"/>
      </w:tabs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Header"/>
      <w:tabs>
        <w:tab w:val="clear" w:pos="4677"/>
        <w:tab w:val="clear" w:pos="9355"/>
        <w:tab w:val="left" w:pos="1848" w:leader="none"/>
      </w:tabs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99"/>
      <w:sz w:val="23"/>
      <w:szCs w:val="23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Style17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720" w:after="0"/>
      <w:jc w:val="both"/>
    </w:pPr>
    <w:rPr>
      <w:rFonts w:eastAsia="Calibri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9:10:00Z</dcterms:created>
  <dc:creator>Руслана В. Морозова</dc:creator>
  <dc:description/>
  <dc:language>en-US</dc:language>
  <cp:lastModifiedBy>Ластовская_ Ольга Владимировна</cp:lastModifiedBy>
  <cp:lastPrinted>2025-04-23T16:09:00Z</cp:lastPrinted>
  <dcterms:modified xsi:type="dcterms:W3CDTF">2025-04-23T09:10:00Z</dcterms:modified>
  <cp:revision>2</cp:revision>
  <dc:subject/>
  <dc:title/>
</cp:coreProperties>
</file>