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       №   33</w:t>
      </w:r>
    </w:p>
    <w:tbl>
      <w:tblPr>
        <w:tblW w:w="142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744"/>
      </w:tblGrid>
      <w:tr>
        <w:trPr>
          <w:trHeight w:val="11122" w:hRule="atLeast"/>
        </w:trPr>
        <w:tc>
          <w:tcPr>
            <w:tcW w:w="9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специализированный жилищный фон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</w:t>
            </w:r>
          </w:p>
          <w:p>
            <w:pPr>
              <w:pStyle w:val="TextBody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частью 2 статьи 92, статьей 93 Жилищного кодекса Российской Федерации, Постановлением Правительства РФ от 26 января 2006 г. № 42 «Об утверждении Правил отнесения жилого помещения                        к специализированному жилищному фонду и типовых договоров                           найма специализированных жилых помещений» и выпиской из Единого государственного реестра недвижимости об основных характеристиках                     и зарегистрированных правах на объекты недвижимости от 07.03.2023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лючить в специализированный жилищный фонд следующее жилое помещение - квартиру № 1, общей площадью 40,1 кв.м., расположенную по адресу: Томская область, р-н. Колпашевский,                                    д. Новогорное, ул. Октябрьская, д. 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ести указанное в п. 1 настоящего постановления жилое помещение к служебному жилому поме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 xml:space="preserve">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Вотин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05 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Style14">
    <w:name w:val="Подзаголовок Знак"/>
    <w:qFormat/>
    <w:rPr>
      <w:rFonts w:ascii="Times New Roman;Courier New" w:hAnsi="Times New Roman;Courier New" w:cs="Times New Roman;Courier New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Style16">
    <w:name w:val="Нижний колонтитул Знак"/>
    <w:qFormat/>
    <w:rPr>
      <w:rFonts w:ascii="Times New Roman;Courier New" w:hAnsi="Times New Roman;Courier New" w:cs="Times New Roman;Courier New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Знак"/>
    <w:qFormat/>
    <w:rPr>
      <w:rFonts w:ascii="Times New Roman;Courier New" w:hAnsi="Times New Roman;Courier New" w:cs="Times New Roman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1:00Z</dcterms:created>
  <dc:creator>Татьяна В. Григоренко</dc:creator>
  <dc:description/>
  <dc:language>en-US</dc:language>
  <cp:lastModifiedBy>Зройчикова Елена Альфредовна</cp:lastModifiedBy>
  <cp:lastPrinted>2023-03-31T15:44:00Z</cp:lastPrinted>
  <dcterms:modified xsi:type="dcterms:W3CDTF">2023-03-31T08:51:00Z</dcterms:modified>
  <cp:revision>2</cp:revision>
  <dc:subject/>
  <dc:title>__________     №  _____</dc:title>
</cp:coreProperties>
</file>