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5.2024                                                                                                          № 34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780"/>
      </w:tblGrid>
      <w:tr>
        <w:trPr>
          <w:trHeight w:val="1112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               и использования имущества, находящегося в собственности муниципального образования «Колпашевский район» на основании договора пожертвования имущества от 10.04.2024 № 11 и ходатайства административно-хозяйственной части Администрации Колпашевского района от 25.04.2024  № б/н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Принять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прин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Администрации Колпашевского района.</w:t>
            </w:r>
          </w:p>
          <w:p>
            <w:pPr>
              <w:pStyle w:val="TextBody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</w:t>
            </w: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о управлению муниципальным имуществом» Алеевой Л.А. в соответствии </w:t>
            </w: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</w:rPr>
              <w:t>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 Опубликовать постановление в Ведомостях органов местного самоуправления Колпашевского района  и разместить на официальном сайте органов местного самоуправления муниципального образования «Колпашевский район»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Настоящее постановление вступает в силу с даты его подписания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Л.А. Алеева</w:t>
            </w:r>
          </w:p>
          <w:p>
            <w:pPr>
              <w:pStyle w:val="Normal"/>
              <w:rPr/>
            </w:pPr>
            <w:r>
              <w:rPr/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2.05.2024 № 3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ринимаемого в муниципальную казн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5788"/>
              <w:gridCol w:w="1281"/>
              <w:gridCol w:w="1842"/>
            </w:tblGrid>
            <w:tr>
              <w:trPr>
                <w:trHeight w:val="273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шт.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ранспортное средство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ка: ГАЗ-3302 грузовой, с бортовой платформ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дентификационный номер (</w:t>
                  </w:r>
                  <w:r>
                    <w:rPr>
                      <w:sz w:val="22"/>
                      <w:szCs w:val="22"/>
                      <w:lang w:val="en-US"/>
                    </w:rPr>
                    <w:t>VIN</w:t>
                  </w:r>
                  <w:r>
                    <w:rPr>
                      <w:sz w:val="22"/>
                      <w:szCs w:val="22"/>
                    </w:rPr>
                    <w:t xml:space="preserve">): 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>96330200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245332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 № </w:t>
                  </w:r>
                  <w:r>
                    <w:rPr>
                      <w:sz w:val="22"/>
                      <w:szCs w:val="22"/>
                    </w:rPr>
                    <w:t xml:space="preserve">двигателя: </w:t>
                  </w:r>
                  <w:r>
                    <w:rPr>
                      <w:sz w:val="22"/>
                      <w:szCs w:val="22"/>
                      <w:lang w:val="en-US"/>
                    </w:rPr>
                    <w:t>*421600*B0901025*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шасси (рамы): отсутствуе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кузова (кабины, прицепа): 330200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064915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 кузова – белы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. номер: О588ТО7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 изготовления – 201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аспорт транспортного средства 52 НЕ 534592 выдан 08.09.2011 ООО «Автомобильный завод ГАЗ» Россия   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9 5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1:00Z</dcterms:created>
  <dc:creator>Татьяна В. Григоренко</dc:creator>
  <dc:description/>
  <cp:keywords/>
  <dc:language>en-US</dc:language>
  <cp:lastModifiedBy>Бутова Мария Владимировна</cp:lastModifiedBy>
  <cp:lastPrinted>2021-07-30T12:20:00Z</cp:lastPrinted>
  <dcterms:modified xsi:type="dcterms:W3CDTF">2024-05-02T09:57:00Z</dcterms:modified>
  <cp:revision>3</cp:revision>
  <dc:subject/>
  <dc:title>__________     №  _____</dc:title>
</cp:coreProperties>
</file>