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.2025  </w:t>
        <w:tab/>
        <w:tab/>
        <w:tab/>
        <w:tab/>
        <w:tab/>
        <w:tab/>
        <w:tab/>
        <w:tab/>
        <w:tab/>
        <w:t xml:space="preserve">                   №  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Администрации Колпашевского района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от 14.02.2025 № 122 «О мероприятиях по защите населённых пунктов Колпашевского района от природных пожаров в 2025 году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в соответствие                 с законодательством Т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43"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Колпашевского района                 от 14.02.2025 № 122 «О мероприятиях по защите населённых пунктов Колпашевского района от природных пожаров в 2025 году» следующие изменения:</w:t>
      </w:r>
    </w:p>
    <w:p>
      <w:pPr>
        <w:pStyle w:val="Normal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rFonts w:eastAsia="Calibri"/>
          <w:sz w:val="28"/>
          <w:szCs w:val="28"/>
        </w:rPr>
        <w:t>преамбуле</w:t>
      </w:r>
      <w:r>
        <w:rPr>
          <w:sz w:val="28"/>
          <w:szCs w:val="28"/>
        </w:rPr>
        <w:t xml:space="preserve"> после слов «№ 68-ФЗ «О защите населения и территорий от чрезвычайных ситуаций природного и техногенного характера» дополнить</w:t>
      </w:r>
      <w:r>
        <w:rPr>
          <w:rFonts w:eastAsia="Calibri"/>
          <w:sz w:val="28"/>
          <w:szCs w:val="28"/>
        </w:rPr>
        <w:t xml:space="preserve"> словами «</w:t>
      </w:r>
      <w:r>
        <w:rPr>
          <w:sz w:val="28"/>
          <w:szCs w:val="28"/>
        </w:rPr>
        <w:t>распоряжением Губернатора Томской области от 07.02.2023 № 29-р «О мероприятиях по предупреждению и борьбе с ландшафтными (природными) пожарами на территории Томской области                                      на 2023 – 2025 годы»</w:t>
      </w:r>
    </w:p>
    <w:p>
      <w:pPr>
        <w:pStyle w:val="Normal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rFonts w:eastAsia="Calibri"/>
          <w:sz w:val="28"/>
          <w:szCs w:val="28"/>
        </w:rPr>
        <w:t>пункте 1 слова «</w:t>
      </w:r>
      <w:r>
        <w:rPr>
          <w:sz w:val="28"/>
          <w:szCs w:val="28"/>
        </w:rPr>
        <w:t>к лесопожарному периоду» заменить словами                    «к пожароопасному сезону»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лпаше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2.2025 №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основных мероприятий</w:t>
      </w:r>
    </w:p>
    <w:p>
      <w:pPr>
        <w:pStyle w:val="Normal"/>
        <w:jc w:val="center"/>
        <w:rPr/>
      </w:pPr>
      <w:r>
        <w:rPr>
          <w:sz w:val="28"/>
        </w:rPr>
        <w:t>по подготовке муниципального образования «Колпашевский район»                    к пожароопасному сезону 202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02"/>
        <w:gridCol w:w="2456"/>
        <w:gridCol w:w="3799"/>
      </w:tblGrid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ind w:left="200" w:hanging="0"/>
              <w:jc w:val="center"/>
              <w:rPr>
                <w:sz w:val="22"/>
              </w:rPr>
            </w:pPr>
            <w:r>
              <w:rPr>
                <w:rStyle w:val="10pt"/>
                <w:b/>
                <w:sz w:val="22"/>
                <w:lang w:val="en-US"/>
              </w:rPr>
              <w:t>N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200" w:hanging="0"/>
              <w:jc w:val="center"/>
              <w:rPr>
                <w:sz w:val="22"/>
              </w:rPr>
            </w:pPr>
            <w:r>
              <w:rPr>
                <w:rStyle w:val="10pt"/>
                <w:b/>
                <w:sz w:val="22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00" w:before="0" w:after="0"/>
              <w:jc w:val="center"/>
              <w:rPr>
                <w:sz w:val="22"/>
              </w:rPr>
            </w:pPr>
            <w:r>
              <w:rPr>
                <w:rStyle w:val="10pt"/>
                <w:b/>
                <w:sz w:val="22"/>
              </w:rPr>
              <w:t>Наименование меропри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>
                <w:sz w:val="22"/>
              </w:rPr>
            </w:pPr>
            <w:r>
              <w:rPr>
                <w:rStyle w:val="10pt"/>
                <w:b/>
                <w:sz w:val="22"/>
              </w:rPr>
              <w:t>Срок исполнения в 2025 г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00" w:before="0" w:after="0"/>
              <w:jc w:val="center"/>
              <w:rPr>
                <w:sz w:val="22"/>
              </w:rPr>
            </w:pPr>
            <w:r>
              <w:rPr>
                <w:rStyle w:val="10pt"/>
                <w:b/>
                <w:sz w:val="22"/>
              </w:rPr>
              <w:t>Ответственные лица за исполнение</w:t>
            </w:r>
          </w:p>
        </w:tc>
      </w:tr>
      <w:tr>
        <w:trPr>
          <w:trHeight w:val="1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Организовать взаимодействие Администрации Колпашевского района с диспетчерскими службами Колпашевского лесничества, ГУ МЧС России по Томской области, Колпашевского отделения Авиационной</w:t>
            </w:r>
          </w:p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базы охраны ле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В ходе подготовки и в течение пожароопасного се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,</w:t>
            </w:r>
          </w:p>
          <w:p>
            <w:pPr>
              <w:pStyle w:val="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 xml:space="preserve">ГУ МЧС России по Томской области (по согласованию), Колпашевское отделение Авиационной базы охраны лесов </w:t>
            </w:r>
          </w:p>
          <w:p>
            <w:pPr>
              <w:pStyle w:val="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Разработать и утвердить Паспорта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5 дней с момента издания НПА Администрации Томской обла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работу по уточнению / актуализации собственников земель прилегающих к землям государственного лесного фонда на территории Том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15 апр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Разработать и утвердить планы эвакуации населения, материальных ценностей и сельскохозяйственных животных из населенных пунктов, подверженных угрозе лесных пожаров (на каждый населенный пункт), в которых определить порядок оповещения населения, место сбора, обеспечение транспортными средствами, маршрут движения, пункты временного размещения, составить списки маломобильных групп граждан (беременные женщины, пенсионеры, инвалиды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15 апр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Провести проверку работоспособности муниципальных автоматизированных систем централизованного оповещения населения на случай возникновения пожа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20 апр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 Ленинг А.Л.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Рассмотреть на заседании комиссии по предупреждению и ликвидации чрезвычайных ситуаций ход подготовки территорий муниципальных образований к пожароопасному сезо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25 апр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LucidaSansUnicode10pt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 Ленинг А.Л.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Организовать подготовку ФАПов, завоз необходимых медикаментов на случай необходимости приёма и оказания медицинской помощи пострадавшим от лесных пожа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25 апр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ный врач ОГАУЗ «Колпашевская РБ» Дьякина Н.В.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Обеспечить создание запаса горюче-смазочных материалов, продуктов питания и других материально-технических средств, необходимых для защиты населенных пунктов от природных пожа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25 апр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Провести работу со страховыми организациями и населением по проведению страхования имущества граждан и организаций в пожароопасной сез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25 апр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 xml:space="preserve">Колпашевское лесничество </w:t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Определить состав необходимых сил и средств для защиты населённых пунктов от природных пожа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LucidaSansUnicode10pt"/>
                <w:rFonts w:cs="Times New Roman"/>
                <w:b w:val="false"/>
                <w:sz w:val="24"/>
                <w:szCs w:val="24"/>
              </w:rPr>
              <w:t>до 01 м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ucidaSansUnicode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рганизовать очистку территорий населённых пунктов от сгораемого мусора, сухой травы, провести работы по обновлению существующих минерализованных полос по периметру населённых пунк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5 м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профилактическую работу с населением о правилах поведения при посещении ле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5 м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Проверить имеющиеся источники противопожарного водоснабжения, наличие и условия хранения первичных средств пожаротушения, закрепить ответственных лиц за работоспособность указанного оборуд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7 м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Создать условия для забора воды из источников наружного водоснабжения, расположенных в населённых пунктах, в целях пожаротушения (искусственных и естественных источников водоснабжен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до 7 м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Организовать работу патрульных, патрульно-маневренных, маневренных, патрульно-контрольных груп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Председатель КЧС Колпашевского района</w:t>
            </w:r>
          </w:p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ind w:left="-142" w:hanging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Организовать информирование населения о возможных последствиях ландшафтных (природных) пожаров в случае осложнения лесопожарной обстановки на территории Том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при осложнении лесопожарной обстанов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LucidaSansUnicode10pt"/>
                <w:rFonts w:cs="Times New Roman"/>
                <w:b/>
                <w:sz w:val="24"/>
                <w:szCs w:val="24"/>
              </w:rPr>
              <w:t>Главы поселений (по согласованию)</w:t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/>
      </w:pPr>
      <w:r>
        <w:rPr>
          <w:rStyle w:val="LucidaSansUnicode10pt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LucidaSansUnicode10pt"/>
          <w:rFonts w:cs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Распространить действие настоящего постановления                             на правоотношения, возникшие с 14.02.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8"/>
          <w:lang w:eastAsia="en-US"/>
        </w:rPr>
        <w:t xml:space="preserve">А.Л.Ленинг </w:t>
      </w:r>
    </w:p>
    <w:p>
      <w:pPr>
        <w:pStyle w:val="Normal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8 38 (254) 5 35 1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0" w:top="11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LucidaSansUnicode10pt">
    <w:name w:val="Основной текст + Lucida Sans Unicode;10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7:00Z</dcterms:created>
  <dc:creator>Татьяна В. Григоренко</dc:creator>
  <dc:description/>
  <cp:keywords/>
  <dc:language>en-US</dc:language>
  <cp:lastModifiedBy>Ластовская_ Ольга Владимировна</cp:lastModifiedBy>
  <cp:lastPrinted>2025-04-29T21:46:00Z</cp:lastPrinted>
  <dcterms:modified xsi:type="dcterms:W3CDTF">2025-04-30T02:09:00Z</dcterms:modified>
  <cp:revision>3</cp:revision>
  <dc:subject/>
  <dc:title/>
</cp:coreProperties>
</file>