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3                                                                                                      №   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left="268" w:right="310" w:firstLine="1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порядке </w:t>
            </w:r>
            <w:r>
              <w:rPr>
                <w:szCs w:val="28"/>
                <w:lang w:val="ru-RU"/>
              </w:rPr>
              <w:t xml:space="preserve">и сроке </w:t>
            </w:r>
            <w:r>
              <w:rPr>
                <w:szCs w:val="28"/>
              </w:rPr>
              <w:t>расходовани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убсиди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из областного бюджета </w:t>
            </w:r>
            <w:r>
              <w:rPr>
                <w:szCs w:val="28"/>
                <w:lang w:val="ru-RU"/>
              </w:rPr>
              <w:t xml:space="preserve">бюджету муниципального образования «Колпашевский район» </w:t>
            </w:r>
          </w:p>
          <w:p>
            <w:pPr>
              <w:pStyle w:val="TextBody"/>
              <w:ind w:left="268" w:right="310" w:firstLine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</w:t>
            </w:r>
            <w:r>
              <w:rPr>
                <w:szCs w:val="28"/>
                <w:lang w:val="ru-RU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Законом Томской области от 28.12.2022 № 141-ОЗ  «Об областном бюджете на 2023 год и на плановый период 2024 и 2025 годов», постановлением Администрации Томской области от 26.09.2019                   № 340а «Об утверждении государственной программы «Развитие транспортной инфраструктуры в Томской области»,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Установить что средства субсидии, выделенной в 2023 году                         из областного бюджета бюджету муниципального образования «Колпашевский район» на проведение капитального ремонта и (или) ремонта автомобильных дорог общего пользования местного значения в рамках государственной программы «Развитие транспортной инфраструктуры                      в Томской области» в размере 41 797 612 (Сорок один миллион семьсот девяносто семь тысяч шестьсот двенадцать) рублей 59 копеек                                (далее-субсидия) направляются на проведение капитального ремонта                           и (или) ремонта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Определить Главным распорядителем средств субсидии Администрацию Колпашевского район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. Обеспечение расходования средств субсидии осуществляется отделом муниципального хозяйства Администрации Колпашевского района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 Отделу муниципального хозяйства Администрации Колпашевского района обеспечить: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1. целевое использование средств субсидии в срок до 15.12.2023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2. исполнение соглашения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6. </w:t>
            </w:r>
            <w:r>
              <w:rPr>
                <w:color w:val="000000"/>
                <w:spacing w:val="-7"/>
                <w:sz w:val="28"/>
                <w:szCs w:val="28"/>
              </w:rPr>
      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. Контроль за исполнением настоящего постановления возложить                           на заместителя Главы Колпашевского района по строительству и инфраструктуре Ивченко И.В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йона</w:t>
        <w:tab/>
        <w:tab/>
        <w:tab/>
        <w:tab/>
        <w:tab/>
        <w:t xml:space="preserve">          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>Ж.Б.Коновал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4-03-7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18:00Z</dcterms:created>
  <dc:creator>Руслана В. Морозова</dc:creator>
  <dc:description/>
  <cp:keywords/>
  <dc:language>en-US</dc:language>
  <cp:lastModifiedBy>Зройчикова Елена Альфредовна</cp:lastModifiedBy>
  <cp:lastPrinted>2023-04-24T16:52:00Z</cp:lastPrinted>
  <dcterms:modified xsi:type="dcterms:W3CDTF">2023-04-25T07:43:00Z</dcterms:modified>
  <cp:revision>9</cp:revision>
  <dc:subject/>
  <dc:title/>
</cp:coreProperties>
</file>