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804"/>
        <w:gridCol w:w="3349"/>
      </w:tblGrid>
      <w:tr>
        <w:trPr/>
        <w:tc>
          <w:tcPr>
            <w:tcW w:w="345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Я 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4.2023</w:t>
        <w:tab/>
        <w:tab/>
        <w:tab/>
        <w:t xml:space="preserve">   </w:t>
        <w:tab/>
        <w:tab/>
        <w:tab/>
        <w:tab/>
        <w:tab/>
        <w:tab/>
        <w:tab/>
        <w:t xml:space="preserve">       №   35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иных межбюджетных трансфертах на капитальный ремонт и (или) ремонт автомобильных дорог общего пользования местного значения, предоставляемых бюджетам поселений Колпашевского района в 2023 году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решением Думы Колпашевского района от 25.11.2022 № 128 «О бюджете муниципального образования «Колпашевский район»                    на 2023 год и на плановый период 2024 и 2025 годов», решением Думы Колпашевского района от 26.02.2020 № 30 «О порядке предоставления иных межбюджетных трансферов бюджетам поселений, входящих в состав муниципального образования «Колпашевский район», на капитальный ремонт и (или) ремонт автомобильных дорог общего пользования местного значения»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становить размер иных межбюджетных трансфертов                                  </w:t>
      </w:r>
      <w:r>
        <w:rPr>
          <w:rFonts w:eastAsia="Calibri"/>
          <w:color w:val="000000"/>
          <w:sz w:val="28"/>
          <w:szCs w:val="28"/>
          <w:lang w:val="ru-RU" w:eastAsia="en-US"/>
        </w:rPr>
        <w:t>на капитальный ремонт и (или) ремонт автомобильных дорог общего пользования местного значения</w:t>
      </w:r>
      <w:r>
        <w:rPr>
          <w:sz w:val="28"/>
          <w:szCs w:val="28"/>
          <w:lang w:val="ru-RU"/>
        </w:rPr>
        <w:t xml:space="preserve"> (далее – ИМБТ), предоставляемых в 2023 году бюджетам поселений Колпашевского района, </w:t>
      </w:r>
      <w:r>
        <w:rPr>
          <w:bCs/>
          <w:sz w:val="28"/>
          <w:szCs w:val="28"/>
          <w:lang w:val="ru-RU"/>
        </w:rPr>
        <w:t>согласно приложению                       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 Утвердить перечень объектов капитального ремонта и (или) ремонта автомобильных дорог общего пользования местного значения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ИМБТ должны быть использованы в срок не позднее 15 декабря 2023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Возврат средств ИМБТ, неиспользованных по целевому назначению в установленный пунктом 2 настоящего постановления срок, осуществляется не позднее 18 декабря 2023 г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</w:t>
      </w:r>
      <w:bookmarkStart w:id="0" w:name="sub_301"/>
      <w:r>
        <w:rPr>
          <w:sz w:val="28"/>
          <w:szCs w:val="28"/>
        </w:rPr>
        <w:t>. Получатели ИМБТ представляют в Администрацию Колпашевского района в срок не позднее 20 декабря 2023 г. отчётность о расходовании ИМБТ по форме, устанавливаемой соглашением о предоставлении ИМБ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End w:id="0"/>
      <w:r>
        <w:rPr>
          <w:sz w:val="28"/>
          <w:szCs w:val="28"/>
          <w:lang w:val="ru-RU"/>
        </w:rPr>
        <w:t>6. Отчётность предоставляется в Администрацию Колпашевского района на бумажном носителе и в виде электронного документа. Отчётность на бумажном носителе представляется в количестве 2 экземпляров в отдел муниципального хозяйства Администрации Колпашевского района сопроводительным письмом с указанием прилагаемых докумен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7. 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8. Настоящее постановление вступает в силу с даты его подписания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9. Контроль за исполнением постановления возложить на заместителя Главы Колпашевского района по строительству и инфраструктуре                        Ивченко И.В. 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района</w:t>
        <w:tab/>
        <w:tab/>
        <w:tab/>
        <w:tab/>
        <w:tab/>
        <w:tab/>
        <w:tab/>
        <w:tab/>
        <w:t xml:space="preserve">  </w:t>
      </w:r>
      <w:r>
        <w:rPr>
          <w:b w:val="false"/>
          <w:bCs/>
          <w:sz w:val="28"/>
          <w:szCs w:val="28"/>
          <w:lang w:val="ru-RU"/>
        </w:rPr>
        <w:t xml:space="preserve">          </w:t>
      </w:r>
      <w:r>
        <w:rPr>
          <w:b w:val="false"/>
          <w:bCs/>
          <w:sz w:val="28"/>
          <w:szCs w:val="28"/>
        </w:rPr>
        <w:t xml:space="preserve"> А.</w:t>
      </w:r>
      <w:r>
        <w:rPr>
          <w:b w:val="false"/>
          <w:bCs/>
          <w:sz w:val="28"/>
          <w:szCs w:val="28"/>
          <w:lang w:val="ru-RU"/>
        </w:rPr>
        <w:t>Б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  <w:lang w:val="ru-RU"/>
        </w:rPr>
        <w:t>Агеев</w:t>
      </w:r>
    </w:p>
    <w:p>
      <w:pPr>
        <w:pStyle w:val="Heading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.Г.Кияница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5 10 50</w:t>
      </w:r>
      <w:r>
        <w:br w:type="page"/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 к постановлению</w:t>
      </w:r>
    </w:p>
    <w:p>
      <w:pPr>
        <w:pStyle w:val="Normal"/>
        <w:tabs>
          <w:tab w:val="clear" w:pos="720"/>
          <w:tab w:val="left" w:pos="5387" w:leader="none"/>
        </w:tabs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Колпашевского района </w:t>
      </w:r>
    </w:p>
    <w:p>
      <w:pPr>
        <w:pStyle w:val="Normal"/>
        <w:tabs>
          <w:tab w:val="clear" w:pos="720"/>
          <w:tab w:val="left" w:pos="5387" w:leader="none"/>
        </w:tabs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04.2023 № 359</w:t>
      </w:r>
    </w:p>
    <w:p>
      <w:pPr>
        <w:pStyle w:val="Normal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Размер иных межбюджетных трансфер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капитальный ремонт и (или) </w:t>
      </w:r>
      <w:r>
        <w:rPr>
          <w:rFonts w:eastAsia="Calibri"/>
          <w:color w:val="000000"/>
          <w:sz w:val="28"/>
          <w:szCs w:val="28"/>
          <w:lang w:val="ru-RU" w:eastAsia="en-US"/>
        </w:rPr>
        <w:t>ремонт автомобильных дорог общего пользования местного значения</w:t>
      </w:r>
      <w:r>
        <w:rPr>
          <w:sz w:val="28"/>
          <w:szCs w:val="28"/>
          <w:lang w:val="ru-RU"/>
        </w:rPr>
        <w:t xml:space="preserve"> (далее – ИМБТ), предоставляемых бюджетам поселений Колпашевского района в 2023 году</w:t>
      </w:r>
    </w:p>
    <w:p>
      <w:pPr>
        <w:pStyle w:val="Normal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660"/>
        <w:gridCol w:w="2176"/>
        <w:gridCol w:w="2084"/>
        <w:gridCol w:w="276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униципального образ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Размер ИМБТ, тыс.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Объём средств </w:t>
            </w:r>
            <w:r>
              <w:rPr>
                <w:sz w:val="28"/>
                <w:szCs w:val="28"/>
                <w:lang w:val="ru-RU"/>
              </w:rPr>
              <w:t>ИМБТ за счёт средств областного бюджет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 руб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бъём средств ИМБТ за счёт средств местного бюджета, тыс. руб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пашевское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е посел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18,697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252,7044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5,9929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кинское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е посел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6,126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3,6787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447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воселовское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е посел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2,150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1,2679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824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жемтовское сельское посел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0,4368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9,9614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47543</w:t>
            </w:r>
          </w:p>
        </w:tc>
      </w:tr>
      <w:tr>
        <w:trPr>
          <w:trHeight w:val="6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 017,410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 797,6125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19,7980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387" w:leader="none"/>
        </w:tabs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ind w:left="439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2 к постановлению</w:t>
      </w:r>
    </w:p>
    <w:p>
      <w:pPr>
        <w:pStyle w:val="Normal"/>
        <w:tabs>
          <w:tab w:val="clear" w:pos="720"/>
          <w:tab w:val="left" w:pos="5387" w:leader="none"/>
        </w:tabs>
        <w:ind w:left="439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 района</w:t>
      </w:r>
    </w:p>
    <w:p>
      <w:pPr>
        <w:pStyle w:val="Normal"/>
        <w:ind w:left="552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4.04.2023 № 359</w:t>
      </w:r>
    </w:p>
    <w:p>
      <w:pPr>
        <w:pStyle w:val="Normal"/>
        <w:ind w:left="552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Перечень объектов ремонта в границах муниципального образования, на которые направляются средства ИМБТ </w:t>
      </w:r>
    </w:p>
    <w:p>
      <w:pPr>
        <w:pStyle w:val="Normal"/>
        <w:numPr>
          <w:ilvl w:val="0"/>
          <w:numId w:val="0"/>
        </w:numPr>
        <w:autoSpaceDE w:val="false"/>
        <w:ind w:firstLine="602"/>
        <w:outlineLvl w:val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79"/>
        <w:gridCol w:w="1794"/>
        <w:gridCol w:w="1913"/>
        <w:gridCol w:w="1683"/>
        <w:gridCol w:w="1936"/>
        <w:gridCol w:w="1772"/>
        <w:gridCol w:w="2212"/>
      </w:tblGrid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  <w:t>Наименование и адрес объек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  <w:t>Тип покры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bookmarkStart w:id="1" w:name="RANGE!D7"/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  <w:t>Протяженность ремонтируемого участка, км</w:t>
            </w:r>
            <w:bookmarkEnd w:id="1"/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  <w:t>Площадь ремонтируемого участка, м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  <w:t>Сметная стоимость работ, тыс.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  <w:t>Размер субсидии, тыс.руб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  <w:t>Размер софинансирования, тыс.руб.</w:t>
            </w:r>
          </w:p>
        </w:tc>
      </w:tr>
      <w:tr>
        <w:trPr>
          <w:trHeight w:val="705" w:hRule="atLeast"/>
        </w:trPr>
        <w:tc>
          <w:tcPr>
            <w:tcW w:w="1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Колпашевское городское поселение</w:t>
            </w:r>
          </w:p>
        </w:tc>
      </w:tr>
      <w:tr>
        <w:trPr>
          <w:trHeight w:val="1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  <w:lang w:val="ru-RU" w:eastAsia="en-US"/>
              </w:rPr>
              <w:t xml:space="preserve">Ремонт автомобильной дороги с асфальтобетонным покрытием по адресу Томская обл. г. Колпашево ул. Парковая (от центрального входа в парк до пер. Моховой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асфальтобетонное покрыт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0,1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825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FF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2 470,296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2 345,7196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124,57707</w:t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Ремонт автомобильной дороги с асфальтобетонным покрытием по адресу Томская обл. г. Колпашево ул. Челюскина (от ул. Кирова до пер. Моховой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асфальтобетонное покрыт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0,5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3602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10 733,638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10 192,3414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541,29741</w:t>
            </w:r>
          </w:p>
        </w:tc>
      </w:tr>
      <w:tr>
        <w:trPr>
          <w:trHeight w:val="1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Cs/>
                <w:lang w:val="ru-RU" w:eastAsia="en-US"/>
              </w:rPr>
              <w:t>Ремонт автомобильной дороги с асфальтобетонным покрытием по адресу Томская обл. г. Колпашево ул. Обская (от дома № 82 до дома № 110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асфальтобетонное покрыт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0,3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2523,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FF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7 366,139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6 994,665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371,47441</w:t>
            </w:r>
          </w:p>
        </w:tc>
      </w:tr>
      <w:tr>
        <w:trPr>
          <w:trHeight w:val="1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Cs/>
                <w:lang w:val="ru-RU" w:eastAsia="en-US"/>
              </w:rPr>
              <w:t>Ремонт автомобильной дороги с асфальтобетонным покрытием по адресу Томская обл. г. Колпашево пер. Моховой (от ул. Красноармейская до ул. Челюскина и от ул. Челюскина до ул. Паркова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асфальтобетонное покрыт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0,3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2970,6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8 858,0567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8 411,3449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446,71180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Ремонт автомобильной дороги с асфальтобетонным покрытием по адресу Томская обл. г. Колпашево ул. Центральная( от ул. Панова до ул. Гогол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асфальтобетонное покрыт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0,1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1446,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4 154,420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 944,9128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9,50742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Cs/>
                <w:lang w:val="ru-RU" w:eastAsia="en-US"/>
              </w:rPr>
              <w:t>Ремонт пешеходного тротуара с асфальтобетонным покрытием по адресу Томская обл. г. Колпашево ул. Обская (от дома № 2 до ул. Пушкин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lang w:val="ru-RU"/>
              </w:rPr>
              <w:t>тротуар асфальтобетонны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lang w:val="ru-RU"/>
              </w:rPr>
              <w:t>0,3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lang w:val="ru-RU"/>
              </w:rPr>
              <w:t>681,6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1 436,145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1 363,7203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72,42480</w:t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  <w:t> </w:t>
            </w: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ИТОГО по поселению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,9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2 050,7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ru-RU" w:eastAsia="en-US"/>
              </w:rPr>
              <w:t>35 018,697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ru-RU" w:eastAsia="en-US"/>
              </w:rPr>
              <w:t>33 252,704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  <w:r>
              <w:rPr>
                <w:b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765,99291</w:t>
            </w:r>
          </w:p>
        </w:tc>
      </w:tr>
      <w:tr>
        <w:trPr>
          <w:trHeight w:val="381" w:hRule="atLeast"/>
        </w:trPr>
        <w:tc>
          <w:tcPr>
            <w:tcW w:w="1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ru-RU" w:eastAsia="en-US"/>
              </w:rPr>
              <w:t>Инкинское сельское поселение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Cs/>
                <w:lang w:val="ru-RU" w:eastAsia="en-US"/>
              </w:rPr>
              <w:t>Ремонт автомобильной дороги с асфальтобетонным покрытием по адресу Томская обл. Колпашевский район, с. Инкино, пер. Светл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асфальтобетонное покрыт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0,3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1381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FF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3 816,12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3 623,6787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192,44723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ИТОГО по поселению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,3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381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 w:eastAsia="en-US"/>
              </w:rPr>
              <w:t>3 816,12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 w:eastAsia="en-US"/>
              </w:rPr>
              <w:t>3 623,6787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 w:eastAsia="en-US"/>
              </w:rPr>
              <w:t>192,44723</w:t>
            </w:r>
          </w:p>
        </w:tc>
      </w:tr>
      <w:tr>
        <w:trPr>
          <w:trHeight w:val="399" w:hRule="atLeast"/>
        </w:trPr>
        <w:tc>
          <w:tcPr>
            <w:tcW w:w="1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ru-RU" w:eastAsia="en-US"/>
              </w:rPr>
              <w:t>Новоселовское сельское поселение</w:t>
            </w:r>
          </w:p>
        </w:tc>
      </w:tr>
      <w:tr>
        <w:trPr>
          <w:trHeight w:val="1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highlight w:val="yellow"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Ремонт проезжей части пер. Огородный с сопряжением с ул. Центральной и сопряжением с                 ул. Школьная  в селе Новоселово Колпашевского района Томской обла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rFonts w:eastAsia="Calibri"/>
                <w:bCs/>
                <w:iCs/>
                <w:lang w:val="ru-RU" w:eastAsia="en-US"/>
              </w:rPr>
              <w:t>гравийное покрыт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lang w:val="ru-RU" w:eastAsia="en-US"/>
              </w:rPr>
            </w:pPr>
            <w:r>
              <w:rPr>
                <w:rFonts w:eastAsia="Calibri"/>
                <w:bCs/>
                <w:iCs/>
                <w:lang w:val="ru-RU" w:eastAsia="en-US"/>
              </w:rPr>
              <w:t>0,2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lang w:val="ru-RU" w:eastAsia="en-US"/>
              </w:rPr>
            </w:pPr>
            <w:r>
              <w:rPr>
                <w:rFonts w:eastAsia="Calibri"/>
                <w:bCs/>
                <w:iCs/>
                <w:lang w:val="ru-RU" w:eastAsia="en-US"/>
              </w:rPr>
              <w:t>1856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color w:val="FF0000"/>
                <w:lang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1 802,150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1 711,2679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90,88244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ИТОГО по поселени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,2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856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 w:eastAsia="en-US"/>
              </w:rPr>
              <w:t>1 802,150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 w:eastAsia="en-US"/>
              </w:rPr>
              <w:t>1 711,2679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 w:eastAsia="en-US"/>
              </w:rPr>
              <w:t>90,88244</w:t>
            </w:r>
          </w:p>
        </w:tc>
      </w:tr>
      <w:tr>
        <w:trPr>
          <w:trHeight w:val="299" w:hRule="atLeast"/>
        </w:trPr>
        <w:tc>
          <w:tcPr>
            <w:tcW w:w="1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Чажемтовское сельское поселение</w:t>
            </w:r>
          </w:p>
        </w:tc>
      </w:tr>
      <w:tr>
        <w:trPr>
          <w:trHeight w:val="1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Ремонт автомобильной дороги с гравийным покрытием по адресу Томская обл. Колпашевский район, с. Старокороткино ул. Центральная от дома № 4 до дома № 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rFonts w:eastAsia="Calibri"/>
                <w:bCs/>
                <w:iCs/>
                <w:lang w:val="ru-RU" w:eastAsia="en-US"/>
              </w:rPr>
              <w:t>гравийное покрыт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lang w:val="ru-RU" w:eastAsia="en-US"/>
              </w:rPr>
            </w:pPr>
            <w:r>
              <w:rPr>
                <w:rFonts w:eastAsia="Calibri"/>
                <w:bCs/>
                <w:iCs/>
                <w:lang w:val="ru-RU" w:eastAsia="en-US"/>
              </w:rPr>
              <w:t>0,3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lang w:val="ru-RU" w:eastAsia="en-US"/>
              </w:rPr>
            </w:pPr>
            <w:r>
              <w:rPr>
                <w:rFonts w:eastAsia="Calibri"/>
                <w:bCs/>
                <w:iCs/>
                <w:lang w:val="ru-RU" w:eastAsia="en-US"/>
              </w:rPr>
              <w:t>2555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color w:val="FF0000"/>
                <w:lang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3 380,436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3 209,9614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170,4754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ИТОГО по поселени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,3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555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 w:eastAsia="en-US"/>
              </w:rPr>
              <w:t>3 380,436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 w:eastAsia="en-US"/>
              </w:rPr>
              <w:t>3 209,9614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 w:eastAsia="en-US"/>
              </w:rPr>
              <w:t>170,4754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ВСЕГО по район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,5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7161,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 w:eastAsia="en-US"/>
              </w:rPr>
              <w:t>42 581,265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  <w:lang w:val="ru-RU" w:eastAsia="en-US"/>
              </w:rPr>
              <w:t>40 433,892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  <w:lang w:val="ru-RU" w:eastAsia="en-US"/>
              </w:rPr>
              <w:t>2 147,37321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9">
    <w:name w:val="Подзаголовок Знак"/>
    <w:qFormat/>
    <w:rPr>
      <w:b/>
      <w:sz w:val="36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Название Знак"/>
    <w:qFormat/>
    <w:rPr>
      <w:b/>
      <w:sz w:val="32"/>
    </w:rPr>
  </w:style>
  <w:style w:type="character" w:styleId="Style12">
    <w:name w:val="Нижний колонтитул Знак"/>
    <w:qFormat/>
    <w:rPr>
      <w:lang w:val="en-US"/>
    </w:rPr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35:00Z</dcterms:created>
  <dc:creator>ГАС ВЫБОРЫ</dc:creator>
  <dc:description/>
  <cp:keywords/>
  <dc:language>en-US</dc:language>
  <cp:lastModifiedBy>Зройчикова Елена Альфредовна</cp:lastModifiedBy>
  <cp:lastPrinted>2023-04-24T17:10:00Z</cp:lastPrinted>
  <dcterms:modified xsi:type="dcterms:W3CDTF">2023-04-24T10:10:00Z</dcterms:modified>
  <cp:revision>8</cp:revision>
  <dc:subject/>
  <dc:title> 	</dc:title>
</cp:coreProperties>
</file>