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2                                                                                                          № 3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15.03.2022 № б/н и ходатайства Муниципального автономного дошкольного образовательного учреждения «Детский сад общеразвивающего вида № 19» г. Колпашево от 14.03.2022             № 2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 общеобразовательная школа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дошкольному образовательному учреждению «Детский сад общеразвивающего вида № 1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1.03.2022 № 3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витрина для медицинского кабинет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45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6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0 600,0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детский квадратны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75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75,5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575,5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рывал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34,2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5 918,1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Решетка радиаторная 1200*600мм бежев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9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8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Экран на радиатор 60*1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3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Экран на радиатор 60*9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1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Экран на радиатор 60*6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4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44 698,1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3:00Z</dcterms:created>
  <dc:creator>Татьяна В. Григоренко</dc:creator>
  <dc:description/>
  <dc:language>en-US</dc:language>
  <cp:lastModifiedBy>Григоренко Татьяна Викторовна</cp:lastModifiedBy>
  <cp:lastPrinted>2022-03-21T10:52:00Z</cp:lastPrinted>
  <dcterms:modified xsi:type="dcterms:W3CDTF">2022-03-21T03:53:00Z</dcterms:modified>
  <cp:revision>2</cp:revision>
  <dc:subject/>
  <dc:title>__________     №  _____</dc:title>
</cp:coreProperties>
</file>