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5.2025                                                                                                                 №   3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 утверждении поряд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определения объёма и условия предоставления субсидии                   из бюджета муниципального образования «Колпашевский район» Муниципальному бюджетному учреждению «Центр культуры и досуга»                        </w:t>
            </w:r>
            <w:r>
              <w:rPr>
                <w:sz w:val="26"/>
                <w:szCs w:val="26"/>
              </w:rPr>
              <w:t>на укрепление материально-технической базы</w:t>
            </w:r>
            <w:r>
              <w:rPr>
                <w:rFonts w:eastAsia="PT Astra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счёт средств резервного фонда финансирования непредвиденных расходов Администрации Томской области                 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в соответствии распоряжением Администрации Томской области от </w:t>
            </w:r>
            <w:r>
              <w:rPr>
                <w:bCs/>
                <w:sz w:val="26"/>
                <w:szCs w:val="26"/>
              </w:rPr>
              <w:t>11.04.2025г                                         № 48-р-в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«Об использовании бюджетных ассигнований резервного фонда финансирования непредвиденных расходов Администрации Томской области»</w:t>
            </w:r>
            <w:r>
              <w:rPr>
                <w:rFonts w:eastAsia="PT Astra Serif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абзацем четвёртым пункта 1 статьи 78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распоряжением Администрации Томской области                   от </w:t>
      </w:r>
      <w:r>
        <w:rPr>
          <w:bCs/>
          <w:sz w:val="26"/>
          <w:szCs w:val="26"/>
        </w:rPr>
        <w:t>11.04.2025</w:t>
      </w:r>
      <w:r>
        <w:rPr>
          <w:sz w:val="26"/>
          <w:szCs w:val="26"/>
        </w:rPr>
        <w:t xml:space="preserve"> № 48-р-в</w:t>
      </w:r>
      <w:r>
        <w:rPr>
          <w:color w:val="000000"/>
          <w:sz w:val="26"/>
          <w:szCs w:val="26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, постановлением Главы Колпашевского района от 23.04.2025                           № 51 «О порядке и сроках расходования бюджетных ассигнований резервного фонда финансирования непредвиденных расходов Администрации Томской области»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рядок определения объёма и условия предоставления субсид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бюджета муниципального образования «Колпашевский район» Муниципальному бюджетному учреждению «Центр культуры и досуга»                        </w:t>
      </w:r>
      <w:r>
        <w:rPr>
          <w:sz w:val="26"/>
          <w:szCs w:val="26"/>
        </w:rPr>
        <w:t>на укрепление материально-технической базы</w:t>
      </w:r>
      <w:r>
        <w:rPr>
          <w:rFonts w:eastAsia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ёт средств резервного фонда финансирования непредвиденных расходов Администрации Томской области                   </w:t>
      </w:r>
      <w:r>
        <w:rPr>
          <w:color w:val="000000"/>
          <w:spacing w:val="2"/>
          <w:sz w:val="26"/>
          <w:szCs w:val="26"/>
        </w:rPr>
        <w:t xml:space="preserve">в соответствии с распоряжением Администрации Томской области от </w:t>
      </w:r>
      <w:r>
        <w:rPr>
          <w:bCs/>
          <w:sz w:val="26"/>
          <w:szCs w:val="26"/>
        </w:rPr>
        <w:t>11.04.2025                                        № 48-р-в</w:t>
      </w:r>
      <w:r>
        <w:rPr>
          <w:color w:val="000000"/>
          <w:spacing w:val="2"/>
          <w:sz w:val="26"/>
          <w:szCs w:val="26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>4. Контроль за исполнением настоящего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 xml:space="preserve">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0" w:top="11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</w:rPr>
        <w:t>5 27 4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района</w:t>
      </w:r>
    </w:p>
    <w:p>
      <w:pPr>
        <w:pStyle w:val="TextBody"/>
        <w:ind w:left="-567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5.05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66</w:t>
      </w:r>
    </w:p>
    <w:p>
      <w:pPr>
        <w:pStyle w:val="TextBody"/>
        <w:ind w:left="-567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144" w:hanging="0"/>
        <w:jc w:val="center"/>
        <w:rPr>
          <w:color w:val="000000"/>
          <w:spacing w:val="2"/>
        </w:rPr>
      </w:pPr>
      <w:r>
        <w:rPr>
          <w:color w:val="000000"/>
        </w:rPr>
        <w:t xml:space="preserve">определения объёма и условия предоставления </w:t>
      </w:r>
      <w:r>
        <w:rPr>
          <w:color w:val="000000"/>
          <w:spacing w:val="2"/>
        </w:rPr>
        <w:t>субсидии</w:t>
      </w:r>
      <w:r>
        <w:rPr/>
        <w:t xml:space="preserve"> </w:t>
      </w:r>
      <w:r>
        <w:rPr>
          <w:color w:val="000000"/>
          <w:spacing w:val="2"/>
        </w:rPr>
        <w:t xml:space="preserve">из бюджета муниципального образования «Колпашевский район» Муниципальному бюджетному учреждению «Центр культуры и досуга» </w:t>
      </w:r>
      <w:r>
        <w:rPr>
          <w:color w:val="000000"/>
        </w:rPr>
        <w:t xml:space="preserve">на укрепление материально-технической базы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</w:t>
      </w:r>
      <w:r>
        <w:rPr>
          <w:bCs/>
          <w:color w:val="000000"/>
        </w:rPr>
        <w:t>11.04.2025г                                   № 48-р-в</w:t>
      </w:r>
      <w:r>
        <w:rPr>
          <w:color w:val="000000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right="-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>Общие положения о предоставлении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outlineLvl w:val="4"/>
        <w:rPr/>
      </w:pPr>
      <w:r>
        <w:rPr/>
        <w:t>1. Настоящий Порядок устанавливает правила определения объёма и условия предоставления субсидии из бюджета муниципального образования «Колпашевский район» Муниципальному бюджетному учреждению «Центр культуры и досуга»                       на укрепление материально-технической базы</w:t>
      </w:r>
      <w:r>
        <w:rPr>
          <w:rFonts w:eastAsia="PT Astra Serif;Times New Roman"/>
        </w:rPr>
        <w:t xml:space="preserve"> </w:t>
      </w:r>
      <w:r>
        <w:rPr/>
        <w:t xml:space="preserve">за счёт средств резервного фонда финансирования непредвиденных расходов Администрации Томской области                           </w:t>
      </w:r>
      <w:r>
        <w:rPr>
          <w:color w:val="000000"/>
          <w:spacing w:val="2"/>
        </w:rPr>
        <w:t xml:space="preserve">в соответствии с распоряжением Администрации Томской области от </w:t>
      </w:r>
      <w:r>
        <w:rPr>
          <w:bCs/>
        </w:rPr>
        <w:t>11.04.2025г                 № 48-р-в</w:t>
      </w:r>
      <w:r>
        <w:rPr>
          <w:color w:val="000000"/>
          <w:spacing w:val="2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                 (далее – Субсидия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/>
        <w:t>2. 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</w:rPr>
        <w:t>Центр культуры и досуга</w:t>
      </w:r>
      <w:r>
        <w:rPr/>
        <w:t>» на укрепление материально-технической базы (далее – Мероприятие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/>
        <w:t>3. Лимиты бюджетных обязательств на предоставление Субсидии                             на соответствующий финансовый год, как до получателя бюджетных средств, доведены               в установленном порядке до Управления по культуре, спорту и молодёжной политике Администрации Колпашевского района (далее –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Условия и порядок предоставления субсид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и, включая расчёт-обоснование суммы Субсидии, в том числе предварительную смету на приобретение имущества, а также предлож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информацию о планируемом к приобретению имуществе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представляются Муниципальным бюджетным учреждением «Центр культуры и досуга» на бумажном носителе.</w:t>
      </w:r>
    </w:p>
    <w:p>
      <w:pPr>
        <w:pStyle w:val="Normal"/>
        <w:ind w:firstLine="709"/>
        <w:jc w:val="both"/>
        <w:rPr/>
      </w:pPr>
      <w:r>
        <w:rPr/>
        <w:t xml:space="preserve">5. УКС и МП в течение 10 рабочих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            о предоставлении либо об отказе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 </w:t>
      </w:r>
    </w:p>
    <w:p>
      <w:pPr>
        <w:pStyle w:val="Normal"/>
        <w:ind w:firstLine="709"/>
        <w:jc w:val="both"/>
        <w:rPr/>
      </w:pPr>
      <w:r>
        <w:rPr/>
        <w:t xml:space="preserve">6. Основаниями для отказа в предоставлении Муниципальному бюджетному учреждению «Центр культуры и досуга» Субсидии являются: </w:t>
      </w:r>
    </w:p>
    <w:p>
      <w:pPr>
        <w:pStyle w:val="Normal"/>
        <w:ind w:firstLine="709"/>
        <w:jc w:val="both"/>
        <w:rPr/>
      </w:pPr>
      <w:r>
        <w:rPr/>
        <w:t xml:space="preserve">1) несоответствие представленных Муниципальным бюджетным учреждением «Центр культуры и досуга» документов требованиям, определенным в соответствии                 с пунктом 4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/>
      </w:pPr>
      <w:r>
        <w:rPr/>
        <w:t>2) недостоверность информации, содержащейся в документах, представленных Муниципальным бюджетным учреждением «Центр культуры и досуга».</w:t>
      </w:r>
    </w:p>
    <w:p>
      <w:pPr>
        <w:pStyle w:val="Normal"/>
        <w:ind w:firstLine="709"/>
        <w:jc w:val="both"/>
        <w:rPr/>
      </w:pPr>
      <w:r>
        <w:rPr/>
        <w:t>7. Размер Субсидии Муниципальному бюджетному учреждению «Центр культуры и досуга» составляет 204 000 (Двести четыре тысячи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8. Предоставление Субсидии Муниципальному бюджетному учреждению «Центр культуры и досуга» осуществляется на основании соглашения, заключаемого                     между УКС и МП и Муниципальным бюджетным учреждением «Центр культуры                     и досуга», о предоставлении Муниципальному бюджетному учреждению «Центр культуры и досуга» субсидии на иные цели из бюджета муниципального образования «Колпашевский район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</w:rPr>
        <w:t xml:space="preserve">в соответствии                        с распоряжением Администрации Томской области от </w:t>
      </w:r>
      <w:r>
        <w:rPr>
          <w:bCs/>
        </w:rPr>
        <w:t>11.04.2025г                                     № 48-р-в</w:t>
      </w:r>
      <w:r>
        <w:rPr/>
        <w:t xml:space="preserve"> (далее – Соглашение) в течение 10 рабочих дней со дня принятия решения                   о предоставлении Субсидии в письменной форме. Соглашение заключается                                в соответствии с формой, установленной Управлением финансов и экономической политики Администрации Колпашевского района (далее – УФЭП).</w:t>
      </w:r>
    </w:p>
    <w:p>
      <w:pPr>
        <w:pStyle w:val="Normal"/>
        <w:ind w:firstLine="709"/>
        <w:jc w:val="both"/>
        <w:rPr/>
      </w:pPr>
      <w:r>
        <w:rPr/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/>
        <w:t>а) цели предоставления Субсидии;</w:t>
      </w:r>
    </w:p>
    <w:p>
      <w:pPr>
        <w:pStyle w:val="Normal"/>
        <w:ind w:firstLine="709"/>
        <w:jc w:val="both"/>
        <w:rPr/>
      </w:pPr>
      <w:r>
        <w:rPr/>
        <w:t>б) размер Субсидии;</w:t>
      </w:r>
    </w:p>
    <w:p>
      <w:pPr>
        <w:pStyle w:val="Normal"/>
        <w:ind w:firstLine="709"/>
        <w:jc w:val="both"/>
        <w:rPr/>
      </w:pPr>
      <w:r>
        <w:rPr/>
        <w:t>в) 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/>
        <w:t>г) сроки представления отчётности;</w:t>
      </w:r>
    </w:p>
    <w:p>
      <w:pPr>
        <w:pStyle w:val="Normal"/>
        <w:ind w:firstLine="709"/>
        <w:jc w:val="both"/>
        <w:rPr/>
      </w:pPr>
      <w:r>
        <w:rPr/>
        <w:t>д) порядок и сроки возврата сумм Субсидии в случае несоблюдения Муниципальным бюджетным учреждением «Центр культуры и досуга» целей, условий             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/>
        <w:t>е) 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/>
        <w:t>ж) основания для досрочного прекращения Соглашения по решению УКС и МП             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/>
        <w:t>реорганизацией (за исключением реорганизации в форме присоединения)                    или ликвидацией Муниципального бюджетного учреждения «Центр культуры и досуга»</w:t>
      </w:r>
    </w:p>
    <w:p>
      <w:pPr>
        <w:pStyle w:val="Normal"/>
        <w:ind w:firstLine="709"/>
        <w:jc w:val="both"/>
        <w:rPr/>
      </w:pPr>
      <w:r>
        <w:rPr/>
        <w:t>нарушением Муниципальным бюджетным учреждением «Центр культуры                      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/>
        <w:t>з) 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/>
        <w:t>и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к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/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                      в письменном виде в соответствии с формой, установленной Управлением финансов                  и экономической политики Администрации Колпашевского района. Условия и порядок заключения между УКС и МП и Муниципальным бюджетным учреждением «Центр культуры и досуга» дополнительных соглашений к Соглашению указываются                        в Соглашении.</w:t>
      </w:r>
    </w:p>
    <w:p>
      <w:pPr>
        <w:pStyle w:val="Normal"/>
        <w:ind w:firstLine="709"/>
        <w:jc w:val="both"/>
        <w:rPr/>
      </w:pPr>
      <w:r>
        <w:rPr/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ind w:firstLine="709"/>
        <w:jc w:val="both"/>
        <w:rPr/>
      </w:pPr>
      <w:r>
        <w:rPr/>
        <w:t>уменьшение УКС и МП как получателю бюджетных средств ранее доведённых лимитов на предоставление Субсидии;</w:t>
      </w:r>
    </w:p>
    <w:p>
      <w:pPr>
        <w:pStyle w:val="Normal"/>
        <w:ind w:firstLine="709"/>
        <w:jc w:val="both"/>
        <w:rPr/>
      </w:pPr>
      <w:r>
        <w:rPr/>
        <w:t>поступление мотивированного обращения о внесении изменений в Соглашение,                   в том числе в части изменения размера Субсидии, значений показателя, необходимого            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/>
      </w:pPr>
      <w:r>
        <w:rPr/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/>
      </w:pPr>
      <w:r>
        <w:rPr/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/>
        <w:t xml:space="preserve">10. Требования, которым должно соответствовать Муниципальное бюджетное учреждение «Центр культуры и досуга» по состоянию на дату не позднее,                               чем за 10 календарных дней, предшествующих дате заключения Соглашения,                      либо принятия решения о предоставлении Субсидии: </w:t>
      </w:r>
    </w:p>
    <w:p>
      <w:pPr>
        <w:pStyle w:val="Normal"/>
        <w:ind w:firstLine="709"/>
        <w:jc w:val="both"/>
        <w:rPr/>
      </w:pPr>
      <w:r>
        <w:rPr/>
        <w:t xml:space="preserve">а) отсутствие неисполненной обязанности по уплате налогов, сборов, страховых взносов, пеней, штрафов, процентов, подлежащих уплате в соответствии                               с законодательством Российской Федерации о налогах и сборах; </w:t>
      </w:r>
    </w:p>
    <w:p>
      <w:pPr>
        <w:pStyle w:val="Normal"/>
        <w:ind w:firstLine="709"/>
        <w:jc w:val="both"/>
        <w:rPr/>
      </w:pPr>
      <w:r>
        <w:rPr/>
        <w:t>б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11. Перечисление Субсидии Муниципальному бюджетному учреждению «Центр культуры и досуга» осуществляется в течение десяти рабочих дней со дня принятия                УКС и МП заявки на фактическую потребность в средствах субсидии по форме согласно приложению № 1 к настоящему Порядку, представленных Муниципальным бюджетным учреждением «Центр культуры и досуга»,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/>
        <w:t>12. Перечисление средств Субсидии Муниципальному бюджетному учреждению «Центр культуры и досуга» осуществляется на лицевые счета, открытые в УФЭП                    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ind w:firstLine="709"/>
        <w:jc w:val="both"/>
        <w:rPr/>
      </w:pPr>
      <w:r>
        <w:rPr/>
        <w:t xml:space="preserve">13. Результатом предоставления Субсидии является приобретение </w:t>
      </w:r>
      <w:r>
        <w:rPr>
          <w:rFonts w:eastAsia="MS Mincho;MS Gothic"/>
          <w:lang w:eastAsia="ja-JP"/>
        </w:rPr>
        <w:t>основных средств и материалов для улучшения качества материально-технического оснащения</w:t>
      </w:r>
      <w:r>
        <w:rPr/>
        <w:t xml:space="preserve"> Муниципального бюджетного учреждения «Центр культуры и досуга»</w:t>
      </w:r>
      <w:r>
        <w:rPr>
          <w:rFonts w:eastAsia="MS Mincho;MS Gothic"/>
          <w:lang w:eastAsia="ja-JP"/>
        </w:rPr>
        <w:t>.</w:t>
      </w:r>
    </w:p>
    <w:p>
      <w:pPr>
        <w:pStyle w:val="Normal"/>
        <w:ind w:firstLine="709"/>
        <w:jc w:val="both"/>
        <w:rPr/>
      </w:pPr>
      <w:r>
        <w:rPr/>
        <w:t>Показателями, необходимыми для достижения результата предоставления Субсидии, является:</w:t>
      </w:r>
    </w:p>
    <w:p>
      <w:pPr>
        <w:pStyle w:val="Normal"/>
        <w:ind w:firstLine="709"/>
        <w:jc w:val="both"/>
        <w:rPr/>
      </w:pPr>
      <w:r>
        <w:rPr/>
        <w:t xml:space="preserve">количество приобретенных пиджаков мужских (ед.); </w:t>
      </w:r>
    </w:p>
    <w:p>
      <w:pPr>
        <w:pStyle w:val="Normal"/>
        <w:ind w:firstLine="709"/>
        <w:jc w:val="both"/>
        <w:rPr/>
      </w:pPr>
      <w:r>
        <w:rPr/>
        <w:t>количество приобретенных пиджаков женских (е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ребования к отчё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УКС и МП                   по форме согласно приложению № 3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/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в УКС и МП по форме согласно приложению № 4 к настоящему Порядку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                 при предоставлении Субсидии, принимается УКС и МП в форме приказа в течение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/>
        <w:t xml:space="preserve">16. Решение об использовании в текущем финансовом году поступлений                       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в форме приказа в течение 10 дней с даты предоставления Муниципальным бюджетным учреждением «Центр культуры и досуга» ходатайства                   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«Центр культуры и досуга» выплат,                        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/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18. В случае установления по результатам проверок, проведённых УКС и МП                  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                     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/>
        <w:t>а) на основании требования УКС и МП - не позднее 20 рабочих дней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/>
      </w:pPr>
      <w:r>
        <w:rPr/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в соответствии                       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                      не достижения значений результата предоставления Субсидии, подлежат возврату                      в бюджет муниципального образования «Колпашевский район» на основании требований УКС и МП в течение тридцати календарных дней со дня получения такого требования.</w:t>
      </w:r>
    </w:p>
    <w:p>
      <w:pPr>
        <w:pStyle w:val="Normal"/>
        <w:ind w:firstLine="709"/>
        <w:jc w:val="both"/>
        <w:rPr/>
      </w:pPr>
      <w:r>
        <w:rPr/>
        <w:t>20. Мониторинг достижения значений результатов предоставления Субсидии                   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"/>
        <w:gridCol w:w="9616"/>
      </w:tblGrid>
      <w:tr>
        <w:trPr>
          <w:trHeight w:val="7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1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рядку определения объёма и условия предоставления субсидии из бюджета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 «Колпашевский район» Муниципальному бюджетному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ю «Центр культуры и досуга» на укрепление материально-технической базы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 счёт средств резервного фонда финансирования непредвиденных расходов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министрации Томской области в соответствии с распоряжением Администрации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ской области от 11.04.2025г № 48-р-в «Об использовании бюджетных ассигнований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ого фонда финансирования непредвиденных расходов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министрации Томской области»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«_______» ______________ 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(подтверждение возникновения фактической потребности в средствах субсид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по соглашению от «______» ______________ 20___ №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3137"/>
              <w:gridCol w:w="3118"/>
            </w:tblGrid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Наименование расход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Объем средств субсидии (руб.)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 xml:space="preserve">Копии документов, подтверждающих фактическое направление расход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илагаются на ______ листах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Cs/>
              </w:rPr>
              <w:t>Руководитель  ____________________ /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____________________ /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>
          <w:color w:val="000000"/>
          <w:spacing w:val="2"/>
        </w:rPr>
      </w:pPr>
      <w:r>
        <w:rPr/>
        <w:t xml:space="preserve">к Порядку </w:t>
      </w:r>
      <w:r>
        <w:rPr>
          <w:color w:val="000000"/>
        </w:rPr>
        <w:t xml:space="preserve">определения объёма и условия предоставления </w:t>
      </w:r>
      <w:r>
        <w:rPr>
          <w:color w:val="000000"/>
          <w:spacing w:val="2"/>
        </w:rPr>
        <w:t>субсидии</w:t>
      </w:r>
      <w:r>
        <w:rPr/>
        <w:t xml:space="preserve"> </w:t>
      </w:r>
      <w:r>
        <w:rPr>
          <w:color w:val="000000"/>
          <w:spacing w:val="2"/>
        </w:rPr>
        <w:t>из бюджета муниципального образования</w:t>
      </w:r>
    </w:p>
    <w:p>
      <w:pPr>
        <w:pStyle w:val="Normal"/>
        <w:ind w:firstLine="709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«Колпашевский район» Муниципальному бюджетному учреждению «Центр культуры и досуга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на укрепление материально-технической базы за счёт средств резервного фонда финансирования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непредвиденных расходов Администрации Томской области в соответствии с распоряжением</w:t>
      </w:r>
    </w:p>
    <w:p>
      <w:pPr>
        <w:pStyle w:val="Normal"/>
        <w:ind w:firstLine="709"/>
        <w:jc w:val="right"/>
        <w:rPr>
          <w:color w:val="000000"/>
          <w:spacing w:val="2"/>
        </w:rPr>
      </w:pPr>
      <w:r>
        <w:rPr>
          <w:color w:val="000000"/>
        </w:rPr>
        <w:t>Администрац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омской области от </w:t>
      </w:r>
      <w:r>
        <w:rPr>
          <w:bCs/>
          <w:color w:val="000000"/>
        </w:rPr>
        <w:t>11.04.2025г № 48-р-в</w:t>
      </w:r>
      <w:r>
        <w:rPr>
          <w:color w:val="000000"/>
        </w:rPr>
        <w:t xml:space="preserve"> «Об использовании бюджетных ассигнований</w:t>
      </w:r>
    </w:p>
    <w:p>
      <w:pPr>
        <w:pStyle w:val="Normal"/>
        <w:ind w:firstLine="709"/>
        <w:jc w:val="right"/>
        <w:rPr>
          <w:color w:val="000000"/>
          <w:spacing w:val="2"/>
        </w:rPr>
      </w:pPr>
      <w:r>
        <w:rPr>
          <w:color w:val="000000"/>
        </w:rPr>
        <w:t>резервного фонда финансирования непредвиденных расходов Администрации Томской области»</w:t>
      </w:r>
    </w:p>
    <w:p>
      <w:pPr>
        <w:pStyle w:val="Normal"/>
        <w:ind w:firstLine="709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tbl>
      <w:tblPr>
        <w:tblW w:w="139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77"/>
        <w:gridCol w:w="2744"/>
        <w:gridCol w:w="5699"/>
        <w:gridCol w:w="6"/>
        <w:gridCol w:w="1626"/>
        <w:gridCol w:w="77"/>
      </w:tblGrid>
      <w:tr>
        <w:trPr>
          <w:trHeight w:val="375" w:hRule="atLeast"/>
        </w:trPr>
        <w:tc>
          <w:tcPr>
            <w:tcW w:w="13998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300" w:hRule="atLeast"/>
        </w:trPr>
        <w:tc>
          <w:tcPr>
            <w:tcW w:w="139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998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</w:tr>
      <w:tr>
        <w:trPr>
          <w:trHeight w:val="375" w:hRule="atLeast"/>
        </w:trPr>
        <w:tc>
          <w:tcPr>
            <w:tcW w:w="139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ля____________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39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 сумме ___________________________________________________________________________________________________были использованы.</w:t>
            </w:r>
          </w:p>
        </w:tc>
      </w:tr>
      <w:tr>
        <w:trPr>
          <w:trHeight w:val="3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документ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числено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 вид платеж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 руб. ко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*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998" w:type="dxa"/>
            <w:gridSpan w:val="7"/>
            <w:tcBorders/>
            <w:vAlign w:val="bottom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420" w:hRule="atLeast"/>
        </w:trPr>
        <w:tc>
          <w:tcPr>
            <w:tcW w:w="13998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39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          _______________  (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подпись)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39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бухгалтер _______________  (_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подпись)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659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  ______________ 20____г.</w:t>
            </w:r>
          </w:p>
        </w:tc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*Записи должны быть в хронологическом порядке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к Порядку определения объёма и условия предоставления субсидии из бюджета муниципального образова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ий район» Муниципальному бюджетному учреждению «Центр культуры и досуга»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крепление материально-технической базы за счёт средств резервного фонда финансирования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непредвиденных расходов Администрации Томской области в соответствии с распоряжением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Администрации Томской области от 11.04.2025г № 48-р-в «Об использовании бюджетных ассигнований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ервного фонда финансирования непредвиденных расходов Администрации Томской обла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тчёт</w:t>
      </w:r>
    </w:p>
    <w:p>
      <w:pPr>
        <w:pStyle w:val="Normal"/>
        <w:ind w:firstLine="709"/>
        <w:jc w:val="center"/>
        <w:rPr/>
      </w:pPr>
      <w:r>
        <w:rPr/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/>
      </w:pPr>
      <w:r>
        <w:rPr/>
        <w:t xml:space="preserve">Наименование главного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/>
        <w:t>Наименование субсидии</w:t>
      </w: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/>
        <w:t>получателя субсидии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должность)                       (подпись)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</w:t>
      </w:r>
      <w:r>
        <w:rPr>
          <w:sz w:val="20"/>
          <w:szCs w:val="20"/>
        </w:rPr>
        <w:t>(фамилия, инициалы)                       (телефон)</w:t>
      </w:r>
    </w:p>
    <w:p>
      <w:pPr>
        <w:pStyle w:val="Normal"/>
        <w:ind w:firstLine="709"/>
        <w:jc w:val="both"/>
        <w:rPr/>
      </w:pPr>
      <w:r>
        <w:rPr/>
        <w:t>____ ___________ 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4</w:t>
      </w:r>
      <w:r>
        <w:rPr>
          <w:lang w:val="en-US"/>
        </w:rPr>
        <w:t xml:space="preserve">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определения объёма и условия предоставления субсидии из бюджета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 «Колпашевский район» Муниципальному бюджетному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ю «Центр культуры и досуга» на укрепление материально-технической базы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счёт средств резервного фонда финансирования непредвиденных расходов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 Томской области в соответствии с распоряжением Администраци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ской области от 11.04.2025г № 48-р-в «Об использовании бюджетных ассигнований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ервного фонда финансирования непредвиденных расходов Администрации Томской области»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26282F"/>
        </w:rPr>
        <w:t>Отчёт о реализации плана мероприятий по достижению результатов предоставления субсидии по состоянию на 20___ г.</w:t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59"/>
        <w:gridCol w:w="1978"/>
        <w:gridCol w:w="75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ричины постановки на учет в налоговом орга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водному реест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лицевого с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водному реест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уктурного элемента государственной (муниципальной) программы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Б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Б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___________________________________________________________________ </w:t>
              <w:tab/>
              <w:t xml:space="preserve">   (первичный – «0», уточненный – «1», «2», «3», «...»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523"/>
        <w:gridCol w:w="1522"/>
        <w:gridCol w:w="901"/>
        <w:gridCol w:w="902"/>
        <w:gridCol w:w="1417"/>
        <w:gridCol w:w="1418"/>
        <w:gridCol w:w="1417"/>
        <w:gridCol w:w="1276"/>
        <w:gridCol w:w="1276"/>
        <w:gridCol w:w="1276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езультата предоставления субсидии, контрольной точ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результата предоставления субсидии, контрольной точк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отклонениях (статус)</w:t>
            </w:r>
          </w:p>
        </w:tc>
      </w:tr>
      <w:tr>
        <w:trPr>
          <w:trHeight w:val="49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ий/прогноз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точка 1.1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точка 2.1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(уполномоченное лицо) получателя субсидии   _______________   ___________________   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(подпись)</w:t>
      </w:r>
      <w:r>
        <w:rPr/>
        <w:t xml:space="preserve">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должность)               (фамилия, инициалы)                          (телефон)</w:t>
      </w:r>
    </w:p>
    <w:p>
      <w:pPr>
        <w:pStyle w:val="Normal"/>
        <w:widowControl w:val="false"/>
        <w:autoSpaceDE w:val="false"/>
        <w:rPr/>
      </w:pPr>
      <w:r>
        <w:rPr/>
        <w:t>____ ___________ 20___г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9" y="0"/>
                    <wp:lineTo x="-409" y="21321"/>
                    <wp:lineTo x="21600" y="21321"/>
                    <wp:lineTo x="21600" y="0"/>
                    <wp:lineTo x="-409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1:00Z</dcterms:created>
  <dc:creator>Руслана В. Морозова</dc:creator>
  <dc:description/>
  <dc:language>en-US</dc:language>
  <cp:lastModifiedBy>Ластовская_ Ольга Владимировна</cp:lastModifiedBy>
  <cp:lastPrinted>2024-10-11T14:51:00Z</cp:lastPrinted>
  <dcterms:modified xsi:type="dcterms:W3CDTF">2025-05-06T07:11:00Z</dcterms:modified>
  <cp:revision>2</cp:revision>
  <dc:subject/>
  <dc:title/>
</cp:coreProperties>
</file>