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0                                                                                    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я Главы Колпашевского района от 28.11.2019 № 220                          «О реорганизации МБДОУ № 20 и МАДОУ № 19 путём присоединения МБДОУ № 20 к МАДОУ № 19», ходатайства муниципального бюджетного дошкольного образовательного учреждения «Детский сад общеразвивающего вида № 20» г.Колпашево от 23.03.2020 № 123 и ходатайства муниципального автономного дошкольного образовательного учреждения «Детский сад общеразвивающего вида № 19» г.Колпашево от 25.03.2020 № 4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1. Изъять с 31.03.2020 из оперативного управления муниципального бюджетного дошкольного образовательного учреждения «Детский сад общеразвивающего вида № 20» г. 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5"/>
                <w:szCs w:val="25"/>
                <w:lang w:val="ru-RU"/>
              </w:rPr>
              <w:t>2. Передать с 31.03.2020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 муниципальному автономному дошкольному образовательному учреждению «Детский сад общеразвивающего вида № 19» г.Колпашево.</w:t>
            </w:r>
          </w:p>
          <w:p>
            <w:pPr>
              <w:pStyle w:val="TextBody"/>
              <w:ind w:firstLine="709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. </w:t>
            </w:r>
            <w:r>
              <w:rPr>
                <w:sz w:val="25"/>
                <w:szCs w:val="25"/>
              </w:rPr>
              <w:t>Указанные в п</w:t>
            </w:r>
            <w:r>
              <w:rPr>
                <w:sz w:val="25"/>
                <w:szCs w:val="25"/>
                <w:lang w:val="ru-RU"/>
              </w:rPr>
              <w:t xml:space="preserve">унктах 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ru-RU"/>
              </w:rPr>
              <w:t>-2</w:t>
            </w:r>
            <w:r>
              <w:rPr>
                <w:sz w:val="25"/>
                <w:szCs w:val="25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действующим законодательством. </w:t>
            </w:r>
          </w:p>
          <w:p>
            <w:pPr>
              <w:pStyle w:val="Heading2"/>
              <w:tabs>
                <w:tab w:val="clear" w:pos="708"/>
                <w:tab w:val="left" w:pos="700" w:leader="none"/>
              </w:tabs>
              <w:ind w:firstLine="709"/>
              <w:rPr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 xml:space="preserve">4.  </w:t>
            </w:r>
            <w:r>
              <w:rPr>
                <w:sz w:val="25"/>
                <w:szCs w:val="25"/>
              </w:rPr>
              <w:t xml:space="preserve">Контроль за исполнением настоящего постановления возложить на </w:t>
            </w:r>
            <w:r>
              <w:rPr>
                <w:sz w:val="25"/>
                <w:szCs w:val="25"/>
                <w:lang w:val="ru-RU"/>
              </w:rPr>
              <w:t xml:space="preserve">первого </w:t>
            </w:r>
            <w:r>
              <w:rPr>
                <w:sz w:val="25"/>
                <w:szCs w:val="25"/>
              </w:rPr>
              <w:t xml:space="preserve">заместителя Главы Колпашевского района </w:t>
            </w:r>
            <w:r>
              <w:rPr>
                <w:sz w:val="25"/>
                <w:szCs w:val="25"/>
                <w:lang w:val="ru-RU"/>
              </w:rPr>
              <w:t>Агеева А.Б.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        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26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3.04.2020  №  3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 20» г. Колпашево</w:t>
      </w:r>
      <w:r>
        <w:rPr>
          <w:color w:val="000000"/>
          <w:sz w:val="28"/>
          <w:szCs w:val="28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559"/>
        <w:gridCol w:w="155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чная стоимость (руб.)</w:t>
            </w:r>
          </w:p>
        </w:tc>
      </w:tr>
      <w:tr>
        <w:trPr>
          <w:trHeight w:val="58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, подлежащее учёту в реестре муниципального имущества, находящегося в собственности МО «Колпашевский район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, общей площадью     1 004,7 кв.м,  расположенное по адресу: Томская область, Колпаше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олпашево, ул.Портов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3 97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7 162,8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ей площадью 113,1 кв.м,  расположенное по адресу: Томская область, Колпаше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олпашево, ул.Портовая, 26, стро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43,0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общей площадью 54,2 кв.м.,  расположенное по адресу: Томская область, Колпашевский район, г.Колпашево, ул.Портовая, 26, 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81,9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музыкального оборудования SOUNDKING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80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в комплекте «Credo home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180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 «</w:t>
            </w:r>
            <w:r>
              <w:rPr>
                <w:color w:val="000000"/>
                <w:lang w:val="en-US"/>
              </w:rPr>
              <w:t>Epson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зменный телевизор «LG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с стойкой «Casio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сигнализац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7,70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 ПЭ-048ШП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43587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жарочный ШЖ-150</w:t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43587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ворода электр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СМ-0,25ЛЧ</w:t>
              <w:tab/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43587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Бирюса </w:t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8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Epson Expression Home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60300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Бирюса </w:t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603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 BenQ MS500H</w:t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600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«Samsung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43587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ый ларь "Бирюса"200К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ка электрическая МИМ-3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LG</w:t>
              <w:tab/>
              <w:t xml:space="preserve">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ная машина «Bosh»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Бирюса -8С"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Бирюса 355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Бирюса 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0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2 9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 885,5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 0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9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77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оперативном  уч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9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1:00Z</dcterms:created>
  <dc:creator>Татьяна В. Григоренко</dc:creator>
  <dc:description/>
  <dc:language>en-US</dc:language>
  <cp:lastModifiedBy>Григоренко Татьяна Викторовна</cp:lastModifiedBy>
  <cp:lastPrinted>2020-04-03T14:10:00Z</cp:lastPrinted>
  <dcterms:modified xsi:type="dcterms:W3CDTF">2020-04-03T07:11:00Z</dcterms:modified>
  <cp:revision>2</cp:revision>
  <dc:subject/>
  <dc:title>__________     №  _____</dc:title>
</cp:coreProperties>
</file>