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          № 37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748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  создании комиссии по обследованию имущества, находящегося  в собственности  муниципального образования «Колпашевский район»  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в целях обследования имущества, находящегося в собственности муниципального образования «Колпашевский район», для принятия обоснованного решения о его списании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Создать комиссию по обследованию имущества, находящегося в собственности муниципального образования «Колпашевский район» 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Утвердить состав комиссии (приложение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Комиссии в срок до 01.04.2022 провести обследование имущества, находящегося в собственности муниципального образования «Колпашевский район» (приложение № 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Колпашевского района Аге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8.03.2022 № 3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5132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.о. директора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оваленк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аренде имущества МКУ «Агентств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2 № 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олпаш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827"/>
              <w:gridCol w:w="1701"/>
              <w:gridCol w:w="1560"/>
              <w:gridCol w:w="1559"/>
            </w:tblGrid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еестровый ном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Балансовая стоимость, 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статочная стоимость,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Автоматическая пожарная сигнализация и системы оповещения и управления эвакуаци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7-50-21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98 250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Объектовая станция радиосистемы передачи данных о пожаре ПАК «Стрелец-Мониторин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7-50-4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6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4 642,7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3:00Z</dcterms:created>
  <dc:creator>Татьяна В. Григоренко</dc:creator>
  <dc:description/>
  <dc:language>en-US</dc:language>
  <cp:lastModifiedBy>Григоренко Татьяна Викторовна</cp:lastModifiedBy>
  <cp:lastPrinted>2022-03-28T12:41:00Z</cp:lastPrinted>
  <dcterms:modified xsi:type="dcterms:W3CDTF">2022-03-28T05:43:00Z</dcterms:modified>
  <cp:revision>2</cp:revision>
  <dc:subject/>
  <dc:title>__________     №  _____</dc:title>
</cp:coreProperties>
</file>