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Heading3"/>
        <w:jc w:val="center"/>
        <w:rPr>
          <w:sz w:val="40"/>
          <w:szCs w:val="32"/>
          <w:lang w:val="ru-RU"/>
        </w:rPr>
      </w:pPr>
      <w:r>
        <w:rPr>
          <w:sz w:val="40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04.2011</w:t>
        <w:tab/>
        <w:tab/>
        <w:t>№      37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митинга, посвящённого Международному Дню солидарности трудящихс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уведомление секретаря городского комитета Колпашевского местного отделения КПРФ П.И.Агулова от 18.04.2011 о намерении провести митинг с использованием звукоусиливающей аппаратуры у памятника В.И.Ленина, и шествие участников митинга по маршруту: центральная площадь, улица В.И.Ленина, улица М.Горького, памятник погибшим в годы становления Советской власти в Нарымском крае, посвящённые Международному Дню солидарности трудящих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Согласиться с предложением городского комитета Колпашевского местного отделения КПРФ о проведении 1 мая 2011 г.  с 12-00 до 13-30 часов митинга, посвящённого Международному Дню солидарности трудящихся  у памятника В.И.Ленина с числом заявленных участников до 500 челов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1560" w:leader="none"/>
          <w:tab w:val="left" w:pos="2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рганизатору митинга Агулову П.И.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1560" w:leader="none"/>
          <w:tab w:val="left" w:pos="2700" w:leader="none"/>
        </w:tabs>
        <w:jc w:val="both"/>
        <w:rPr/>
      </w:pPr>
      <w:r>
        <w:rPr>
          <w:sz w:val="28"/>
          <w:szCs w:val="28"/>
          <w:lang w:val="ru-RU"/>
        </w:rPr>
        <w:tab/>
        <w:t>- согласовать совместные действия по обеспечению охраны общественного порядка и безопасности    граждан  при проведении митинга с начальником Колпашевского ГОВД Семыкиным А.А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1560" w:leader="none"/>
          <w:tab w:val="left" w:pos="2700" w:leader="none"/>
        </w:tabs>
        <w:jc w:val="both"/>
        <w:rPr/>
      </w:pPr>
      <w:r>
        <w:rPr>
          <w:sz w:val="28"/>
          <w:szCs w:val="28"/>
          <w:lang w:val="ru-RU"/>
        </w:rPr>
        <w:tab/>
        <w:t>- согласовать совместные действия по обеспечению дорожной безопасности шествия участников митинга по маршруту:  центральная площадь, улица В.И.Ленина, улица М.Горького, памятник погибшим в годы становления Советской власти в Нарымском крае с отделением ГИБДД Колпашевского РОВД (Прокопов С.В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- назначить лиц, отвечающи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 при проведении митинга;</w:t>
      </w:r>
    </w:p>
    <w:p>
      <w:pPr>
        <w:pStyle w:val="TextBody"/>
        <w:rPr/>
      </w:pPr>
      <w:r>
        <w:rPr>
          <w:szCs w:val="28"/>
        </w:rPr>
        <w:tab/>
        <w:tab/>
        <w:t>- в случае совершения участниками митинга противоправных действий прекратить митинг;</w:t>
      </w:r>
    </w:p>
    <w:p>
      <w:pPr>
        <w:pStyle w:val="TextBody"/>
        <w:rPr/>
      </w:pPr>
      <w:r>
        <w:rPr>
          <w:szCs w:val="28"/>
        </w:rPr>
        <w:tab/>
        <w:tab/>
        <w:t>- обеспечить сохранность объектов, находящихся на территории проведения митинга;</w:t>
      </w:r>
    </w:p>
    <w:p>
      <w:pPr>
        <w:pStyle w:val="TextBody"/>
        <w:rPr/>
      </w:pPr>
      <w:r>
        <w:rPr>
          <w:szCs w:val="28"/>
        </w:rPr>
        <w:tab/>
        <w:tab/>
        <w:t>- обеспечить, при необходимости, оказание участникам митинга неотложной медицинской помощи путём назначения ответственных дежурных за экстренный вызов  с предоставлением им средств связи;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- 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156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 Назначить уполномоченным  представителем от Администрации Колпашевского района начальника отдела ГО и ЧС Администрации Колпашевского района А.Л.Пудовкина.</w:t>
      </w:r>
    </w:p>
    <w:p>
      <w:pPr>
        <w:pStyle w:val="TextBody"/>
        <w:tabs>
          <w:tab w:val="clear" w:pos="142"/>
          <w:tab w:val="clear" w:pos="2700"/>
          <w:tab w:val="left" w:pos="0" w:leader="none"/>
          <w:tab w:val="left" w:pos="720" w:leader="none"/>
          <w:tab w:val="left" w:pos="1418" w:leader="none"/>
          <w:tab w:val="left" w:pos="1560" w:leader="none"/>
        </w:tabs>
        <w:rPr/>
      </w:pPr>
      <w:r>
        <w:rPr>
          <w:szCs w:val="28"/>
        </w:rPr>
        <w:tab/>
        <w:t>4. Ответственность за организацию и проведение митинга возложить на его организатора.</w:t>
      </w:r>
    </w:p>
    <w:p>
      <w:pPr>
        <w:pStyle w:val="TextBody"/>
        <w:tabs>
          <w:tab w:val="clear" w:pos="142"/>
          <w:tab w:val="clear" w:pos="2700"/>
          <w:tab w:val="left" w:pos="720" w:leader="none"/>
        </w:tabs>
        <w:rPr/>
      </w:pPr>
      <w:r>
        <w:rPr>
          <w:szCs w:val="28"/>
        </w:rPr>
        <w:tab/>
        <w:t>5. Контроль за выполнением распоряжения возложить на заместителя Главы района по управлению делами Т.А.Петр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/>
        <w:tc>
          <w:tcPr>
            <w:tcW w:w="465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района </w:t>
            </w:r>
          </w:p>
        </w:tc>
        <w:tc>
          <w:tcPr>
            <w:tcW w:w="49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К.В.Егоро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 29 40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720" w:leader="none"/>
        <w:tab w:val="left" w:pos="2700" w:leader="none"/>
      </w:tabs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5:00Z</dcterms:created>
  <dc:creator>Shapilova</dc:creator>
  <dc:description/>
  <cp:keywords/>
  <dc:language>en-US</dc:language>
  <cp:lastModifiedBy>Татьяна В. Григоренко</cp:lastModifiedBy>
  <cp:lastPrinted>2011-04-20T14:15:00Z</cp:lastPrinted>
  <dcterms:modified xsi:type="dcterms:W3CDTF">2011-04-20T07:15:00Z</dcterms:modified>
  <cp:revision>2</cp:revision>
  <dc:subject/>
  <dc:title>ГЛАВА КОЛПАШЕВСКОГО РАЙОНА</dc:title>
</cp:coreProperties>
</file>