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5</w:t>
        <w:tab/>
        <w:tab/>
        <w:tab/>
        <w:tab/>
        <w:tab/>
        <w:tab/>
        <w:tab/>
        <w:tab/>
        <w:tab/>
        <w:t xml:space="preserve">                   №  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 муниципального образования «Колпашевский район», порядка и срока расходования субсидии местным бюджетам на реализацию программы комплексного развития молодёжной политики в регионах Российской Федерации «Регион для молодых» в рамках регионального проекта «Россия – страна возможностей»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86 Бюджетного кодекса Российской Федерации, Законом Томской области от 13.08.2007                                           № 170-03 «О межбюджетных отношениях в Томской области», Законом Томской области от 27.12.2024 № 138-ОЗ «Об областном бюджете на 2025 год и на плановый период 2026 и 2027 годов», Постановлением Администрации Томской области от 27.09.2019 № 345а «Об утверждении государственной программы «Развитие молодёжной политики, физической культуры и спорта в Томской области», решением Думы Колпашевского района от 25.11.2024 № 124 «О бюджете муниципального образования «Колпашевский район» на 2025 год и на плановый период 2026 и 2027 годов», решением Думы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становить расходное обязательство муниципального образования «Колпашевский район» на реализацию программы комплексного развития молодёжной политики в регионах Российской Федерации «Регион                     для молодых» в целях достижения результатов в рамках муниципальной программы «Развитие молодёжной политики, физической культуры                      и массового спорта на территории муниципального образования «Колпашевский район», утверждённой постановлением Колпашевского района от 27.12.2021 № 153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ного обязательства, установленного в соответствии с пунктом 1 настоящего постановления, производится              в пределах средств, предусмотренных на эти цели в бюджете муниципального образования «Колпашевский район» за счёт средств субсидии местным бюджетам на реализацию программы комплексного развития молодёжной политики в регионах Российской Федерации               «Регион для молодых» в рамках регионального проекта                                «Россия – страна возможностей» в 2025 году (несофинансируемая часть), предоставляемой из областного бюджета бюджету муниципального образования «Колпашевский район» в 2025 году в размере                       29 621 400 (Двадцать девять миллионов шестьсот двадцать одна тысяча четыреста) рублей 00 копеек, и бюджетных ассигнований, предусмотренных в бюджете муниципального образования «Колпашевский район»,                    в целях софинансирования которых предоставляется                           субсидия, – 299 206 (Двести девяносто девять тысяч двести шесть) рублей              06 копе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Главным распорядителем средств Субсидии  Управление по культуре, спорту и молодёжной политике Администрации Колпашевского района (далее – Управление по культур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культуре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евое использование средств субсидии в срок не позднее 31 декабря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полнение обязательств, установленных соглашением                           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28" w:top="11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0Z</dcterms:created>
  <dc:creator>Татьяна В. Григоренко</dc:creator>
  <dc:description/>
  <dc:language>en-US</dc:language>
  <cp:lastModifiedBy>Ластовская_ Ольга Владимировна</cp:lastModifiedBy>
  <cp:lastPrinted>2025-01-29T12:53:00Z</cp:lastPrinted>
  <dcterms:modified xsi:type="dcterms:W3CDTF">2025-05-12T07:48:00Z</dcterms:modified>
  <cp:revision>2</cp:revision>
  <dc:subject/>
  <dc:title/>
</cp:coreProperties>
</file>