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28.04.2023</w:t>
        <w:tab/>
        <w:tab/>
        <w:tab/>
        <w:tab/>
        <w:tab/>
        <w:tab/>
        <w:tab/>
        <w:tab/>
        <w:tab/>
        <w:tab/>
        <w:t xml:space="preserve">         №   3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становлении публичного сервитута в интересах ПАО «Газпром»                        в отношении земель и частей 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дастровых кварталах 70:08:0100047, 70:08:00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заявление, полученное 06.04.2023 № 1787, Публичного акционерного общества «Газпром» (ОГРН 1027700070518, ИНН 7736050003) от имени и в интересах которого действует по доверенности от 17.06.2022, удостоверенной Прокопенко С.С., временно исполняющей обязанности нотариуса нотариального округа Санкт-Петербурга Козлова К.В.                              и зарегистрированной в реестре № 78/130-н/78-2022-5-1091, Аврамова Надежда Наильевна, на основании выписки из Единого государственного реестра юридических лиц от 20.04.2023 № ЮЭ9965-23-55413367,  руководствуясь статьей 23, главой V.7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в интересах Публичного акционерного общества «Газпром» (далее  -  ПАО «Газпром») публичный сервитут согласно приложенной к настоящему постановлению схеме расположения границ публичного сервитута  и описанию местоположения границ публичного сервитута (приложение № 1 к настоящему постановлению) в целях проведения инженерных изысканий для подготовки документации                          по планировке территории, предусматривающей размещение линейного объекта федерального значения, проведения инженерных изысканий для строительства, реконструкции объекта, а также его неотъемлемых сооружений по инвестиционному проекту «Система магистральных газопроводов «Восточная система газоснабжения». Участок КС «Аганская» - КС «Володино» в отношении следующих земель и частей земельных участков: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часть земельного участка с кадастровым номером 70:08:0100047:4265 расположенного по адресу (местоположение): местоположение установлено относительно ориентира, расположенного                      в границах участка. Почтовый адрес ориентира: Томская область, Колпашевский район, Колпашевское лесничество, Шудельское участковое лесничество, урочище "Шудельское", кварталы 1-3,5-7,13-15, 25, категория земель: земли лесного фонда;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земельного участка с кадастровым номером 70:08:0000000:11 расположенного по адресу: Российская Федерация,       Томская область, Колпашевский район, Колпашевское лесничество, категория земель: земли лесного фон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земельного участка с кадастровым номером 70:08:0100047:4266 расположенного по адресу: Томская область, Колпашевский район, Колпашевское лесничество, Шудельское участковое лесничество, урочище "Шудельское", кварталы 4, 8-12, 16-24, 26-85, 101-118, 121-123, 136-151, 156-159, 175-189, 191- 203, 211-242, 246-280, 284-302, 304-330, 333-404, категория земель: земли лесного фон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часть земельного участка с кадастровым номером 70:08:0100047:3944 расположенного по адресу (местоположение): Томская область, р-н Колпашевский, земельный участок расположен в северной части кадастрового квартала, категория земель: земли сельскохозяйственного назначения;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часть земель из кадастрового квартала 70:08:0100047, государственная собственность на которые не разграничена, местоположение: Российская Федерация, Томская область, Колпашевский муниципальны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 срок публичного сервитута – 11 (одиннадцать) месяце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  <w:lang w:eastAsia="en-US"/>
        </w:rPr>
        <w:t>Срок, в течение которого использование земельного участка                    (его части) и (или) расположенного на нем объекта недвижимого имущества в соответствии с их разрешенным использованием будет невозможно                      или существенно затруднено в связи с осуществлением сервитута                        (при наличии такого срока): не устанавл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Плата за публичный сервитут рассчитывается пропорционально площади земельного участка (или) земель в установленных границах публичного сервиту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та за публичный сервитут в отношении земельного участка, находящихся в государственной или муниципальной собственности                    и не обремененных правами третьих лиц, устанавливается в размере                   0,01 процента кадастровой стоимости такого земельного участка за каждый год (месяц) использования этого земельного участк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отношении земельных участков и (или) земель кадастровая стоимость не определена, размер платы за публичный сервитут рассчитывается исходя из среднего уровня кадастровой стоимости земельных участков по муниципальному рай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ить, что расчет и внесение платы за публичный</w:t>
      </w:r>
      <w:r>
        <w:rPr>
          <w:sz w:val="28"/>
          <w:szCs w:val="28"/>
        </w:rPr>
        <w:t xml:space="preserve"> сервитут                   в отношении частей земель и земельных участков, находящихся                                 в государственной или муниципальной собственности, осуществляется                      в соответствии со статьёй 39.46 Земельного Кодекса Российской Федера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лата производится ПАО «Газпром» единовременным платежом   не позднее шести месяцев со дня принятия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>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АО «Газпром» привести земельные участки, указанные в пункте 1 настоящего постановления, в состояние, пригодное для их использования                 в соответствии с видом разрешенного использования, в срок не позднее чем три месяца после завершения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cs="Calibri" w:ascii="Calibri" w:hAnsi="Calibri"/>
          <w:sz w:val="22"/>
          <w:szCs w:val="20"/>
        </w:rPr>
        <w:t> </w:t>
      </w:r>
      <w:r>
        <w:rPr>
          <w:sz w:val="28"/>
          <w:szCs w:val="28"/>
        </w:rPr>
        <w:t>Утвердить границы публичного сервитута в соответствии со схемой расположения границ публичного сервитута и описанием местоположения границ (приложение № 1 к настоящему постановл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rFonts w:cs="Calibri" w:ascii="Calibri" w:hAnsi="Calibri"/>
          <w:sz w:val="22"/>
          <w:szCs w:val="20"/>
        </w:rPr>
        <w:t> </w:t>
      </w:r>
      <w:r>
        <w:rPr>
          <w:sz w:val="28"/>
          <w:szCs w:val="28"/>
        </w:rPr>
        <w:t xml:space="preserve"> Отделу муниципального хозяйства Администрации Колпашевского района (Кияница Н.Г.) в течение пяти рабочих дней со дня принятия настоящего постано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направить ПАО «Газпром» сведения о лицах, являющихся правообладателями земельных участков; сведения о лицах, подавших заявления об учете их прав (обременений прав) на земельные участки, способах связи с ними; копии документов, подтверждающих права указанных лиц на земельные участ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ить копию постановления об установлении публичного сервитута в Управление Росреестра по Т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Организационному отделу Администрации Колпашевского района (Бардакова Т.Б.) в течение пяти рабочих дней со дня принятия настоящего постано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ить в адрес ПАО «Газпром» копию настоящего постано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разместить настоящее постановление на официальном сайте органов местного самоуправления муниципального образования «Колпашевский район».</w:t>
      </w:r>
    </w:p>
    <w:p>
      <w:pPr>
        <w:pStyle w:val="Heading"/>
        <w:tabs>
          <w:tab w:val="clear" w:pos="708"/>
          <w:tab w:val="left" w:pos="2830" w:leader="none"/>
          <w:tab w:val="left" w:pos="3807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А.Б.Аге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.Г.Кияница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5 10 50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№ 2 к постановл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олпашев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.04.2023 №  37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расчета и внесения платы за публичный сервитут в отношении частей земель и земельных участков, государственная собственность                        на которые не разграниче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счёт платы за публичный сервитут осуществляется по формуле: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 = КС х ПР х ПЛ/12 месяцев х С,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де: 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 - размер платы за публичный сервитут (руб.);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С - средний уровень кадастровой стоимости земельного участка за 1 кв. м (руб.) (Приказ от 23.12.2022 № 54 Департамента по управлению государственной собственностью Томской области «Об утверждении среднего уровня кадастровой стоимости земель на территории Томской области»);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 - процент от среднего показателя кадастровой стоимости земель за год использования части земельного участка - 0,01%;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Л - площадь части земельного участка в установленных границах публичного сервитута (кв. м);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 - срок публичного сервитута – 11 (одиннадцать) месяцев.</w:t>
      </w:r>
    </w:p>
    <w:p>
      <w:pPr>
        <w:pStyle w:val="Heading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лата за публичный сервитут вносится ПАО «Газпром» единовременным платежом не позднее шести месяцев со дня принятия решения                               об установлении публичного сервитута путем перечисления денежных средств: р/счет № 03100643000000016500 Единый казначейский                            счет 40102810245370000058 УФК по Томской области (МКУ «Агентство») Отделение Томск Банка России//УФК по Томской области, г. Томск БИК 016902004 ИНН/КПП 7007008724/700701001, ОКТМО 69632485 КБК 905 111 054 101 00000 120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55:00Z</dcterms:created>
  <dc:creator>Татьяна В. Григоренко</dc:creator>
  <dc:description/>
  <cp:keywords/>
  <dc:language>en-US</dc:language>
  <cp:lastModifiedBy>Зройчикова Елена Альфредовна</cp:lastModifiedBy>
  <cp:lastPrinted>2023-04-28T09:36:00Z</cp:lastPrinted>
  <dcterms:modified xsi:type="dcterms:W3CDTF">2023-05-04T02:14:00Z</dcterms:modified>
  <cp:revision>9</cp:revision>
  <dc:subject/>
  <dc:title/>
</cp:coreProperties>
</file>