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.04.2023</w:t>
        <w:tab/>
        <w:tab/>
        <w:tab/>
        <w:tab/>
        <w:tab/>
        <w:tab/>
        <w:tab/>
        <w:tab/>
        <w:tab/>
        <w:tab/>
        <w:t xml:space="preserve">          №   377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внесении изменения в постановление Администрации Колпашевского района от 05.02.2015 № 106 «О межведомственной балансовой комиссии Колпашевского района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 в составе межведомственной балансовой комиссии Колпашев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Внести изменение в постановление Администрации Колпашевского района от 05.02.2015 № 106 «О межведомственной балансовой комиссии Колпашевского района» (в редакции постановлений Администрации Колпашевского района от 09.11.2015 № 1128, от 09.03.2016 № 234, от 10.05.2016 № 450, </w:t>
      </w:r>
      <w:bookmarkStart w:id="0" w:name="_GoBack"/>
      <w:bookmarkEnd w:id="0"/>
      <w:r>
        <w:rPr>
          <w:sz w:val="27"/>
          <w:szCs w:val="27"/>
        </w:rPr>
        <w:t>от 29.12.2016 № 1434, от 19.10.2017 № 1081, от 27.02.2018 № 155,                    от 09.04.2018 № 298, от 08.11.2018 № 1180, от 11.02.2019 № 127, от 07.03.2019 № 219, от 02.12.2019 № 1353, от 13.04.2020 № 378, от  01.03.2021 № 260,                     от 14.05.2021 № 570, от 26.08.2021 № 1030, от 28.01.2022 № 100, от 13.10.2022 № 1255, от 10.03.2023 № 209), изложив приложение № 2 в следующей редакции: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«Приложение № 2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олпашевск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05.02.2015 № 10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межведомственной балансовой комисс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лпашев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 отчество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Комисс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геев Антон Борис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Глава Колпашевского района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ое, 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розова </w:t>
            </w:r>
          </w:p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ФЭП Администрации Колпашевского района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ое, 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ченко Иван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аместитель Главы Колпашевского района по строительству                               и инфраструк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ое, 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шаев Дмитрий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Колпашевского района по управлению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чкарев Николай Алексе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учёта доходов УФЭП Администрации Колпашевского района, секретарь Комиссии по первому на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сникова Натал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Ведущий специалист-экономист отдела экономического анализа                   и стратегического планирования УФЭП Администрации Колпашевского района, секретарь Комиссии по второму на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юприк Гал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Ведущий специалист по малому бизнесу отдела предпринимательства и агропромышленного комплекса Администрации Колпашевского района, секретарь комиссии                         по третьему на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ндина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а отдела экономического анализа и стратегического планирования УФЭП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ое, 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ищева Ксени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шакова Татьяна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ачальник отдела предпринимательства                                   и агропромышленного комплекса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ое, 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Прокопьева Светла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pacing w:val="-7"/>
                <w:sz w:val="27"/>
                <w:szCs w:val="27"/>
              </w:rPr>
              <w:t xml:space="preserve">Начальник отдела персонифицированного учета                             и обработки информации № 3 Управления персонифицированного учета Отделения Фонда пенсионного               и социального страхования РФ                        по Томской области» </w:t>
            </w: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уцкая 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ГКУ «ЦЗН г.Колпашево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, Треть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ашев Артем Генн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Старший оперуполномоченный группы экономической безопасности и противодействию коррупции ОМВД по Колпашевскому району УМВД России по Томской области                       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яница Наталья Григо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муниципального хозяйства Администрации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,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скутова Татья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ГКУ «ЦСПН Колпаш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дюкова Ларис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камерального контроля налога на доходы физических лиц и страховых взносов № 1 Управления Федеральной налоговой службы по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ое, </w:t>
            </w:r>
          </w:p>
          <w:p>
            <w:pPr>
              <w:pStyle w:val="Style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е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>
          <w:spacing w:val="-7"/>
          <w:sz w:val="27"/>
          <w:szCs w:val="27"/>
        </w:rPr>
      </w:pPr>
      <w:r>
        <w:rPr>
          <w:sz w:val="27"/>
          <w:szCs w:val="27"/>
        </w:rPr>
        <w:t>2. </w:t>
      </w:r>
      <w:r>
        <w:rPr>
          <w:spacing w:val="-7"/>
          <w:sz w:val="27"/>
          <w:szCs w:val="27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7"/>
          <w:sz w:val="27"/>
          <w:szCs w:val="27"/>
        </w:rPr>
        <w:t>3. Настоящее постановление вступает в силу с даты его подписания.</w:t>
      </w:r>
    </w:p>
    <w:p>
      <w:pPr>
        <w:pStyle w:val="Heading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>Глава района</w:t>
        <w:tab/>
        <w:tab/>
        <w:tab/>
        <w:tab/>
        <w:tab/>
        <w:tab/>
        <w:tab/>
        <w:tab/>
        <w:tab/>
      </w:r>
      <w:r>
        <w:rPr>
          <w:b w:val="false"/>
          <w:bCs/>
          <w:sz w:val="27"/>
          <w:szCs w:val="27"/>
          <w:lang w:val="ru-RU"/>
        </w:rPr>
        <w:t xml:space="preserve">     А.Б. Агеев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.В.Моро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17 53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49:00Z</dcterms:created>
  <dc:creator>Татьяна В. Григоренко</dc:creator>
  <dc:description/>
  <cp:keywords/>
  <dc:language>en-US</dc:language>
  <cp:lastModifiedBy>Зройчикова Елена Альфредовна</cp:lastModifiedBy>
  <cp:lastPrinted>2023-04-28T10:17:00Z</cp:lastPrinted>
  <dcterms:modified xsi:type="dcterms:W3CDTF">2023-04-28T03:17:00Z</dcterms:modified>
  <cp:revision>18</cp:revision>
  <dc:subject/>
  <dc:title/>
</cp:coreProperties>
</file>