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6"/>
                <w:lang w:val="ru-RU"/>
              </w:rPr>
            </w:pPr>
            <w:r>
              <w:rPr>
                <w:b/>
                <w:sz w:val="18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25</w:t>
        <w:tab/>
        <w:tab/>
        <w:tab/>
        <w:tab/>
        <w:tab/>
        <w:tab/>
        <w:tab/>
        <w:tab/>
        <w:tab/>
        <w:tab/>
        <w:t xml:space="preserve">       №   3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и силу отдель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В целях упорядочения муниципальной правовой баз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становление Администрации Колпашевского района от 14.09.2022    № 1145 «Об утверждении Положения о порядке предоставления малоимущим и (или) молодым гражданам, владельцам коров, субсидий              на возмещение части затрат на приобретение кормов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становление Администрации Колпашевского района от 28.02.2023  № 169 «О внесении изменений в приложение к постановлению Администрации Колпашевского района от 14.09.2022                                      № 1145 «Об утверждении Положения о порядке предоставления малоимущим и (или) молодым гражданам, владельцам коров, субсидий                на возмещение части затрат на приобретение корм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остановление Администрации Колпашевского района от 10.03.2023    № 214 «О внесении изменений в приложение к постановлению Администрации Колпашевского района от 14.09.2022                                             № 1145 «Об утверждении Положения о порядке предоставления малоимущим и (или) молодым гражданам, владельцам коров, субсидий              на возмещение части затрат на приобретение кормов» (в редакции постановления Администрации Колпашевского района от 28.02.2023 № 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остановление Администрации Колпашевского района                                 от 26.06.2023 № 572 «О внесении изменений в постановление Администрации Колпашевского района от 14.09.2022                                         № 1145 «Об утверждении Положения о порядке предоставления малоимущим и (или) молодым гражданам, владельцам коров, субсидий                на возмещение части затрат на приобретение кормов» (в редакции постановления Администрации Колпашевского района от 28.02.2023 № 169, от 10.03.2023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постановление Администрации Колпашевского района                             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постановление Администрации Колпашевского района от 20.01.2023    № 33 «О внесении изменений в постановление Администрации Колпашевского района от 29.12.2022 № 1522 «Об утверждении положений             о предоставлении субсидий сельскохозяйственным товаропроизводителям     из бюджета муниципального образования «Колпашевский район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остановление Администрации Колпашевского района от 10.03.2023  № 212 «О внесении изменений в постановление Администрации Колпашевского района от 29.12.2022 № 1522 «Об утверждении положений           о предоставлении субсидий сельскохозяйственным товаропроизводителям          из бюджета муниципального образования «Колпашевский район»                         (в редакции постановления Администрации Колпашевского района                       от 20.01.2023 № 33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остановление Администрации Колпашевского района от 04.04.2023   № 315 «О внесении изменений в постановление Администрации Колпашевского района от 29.12.2022 № 1522 «Об утверждении положений            о предоставлении субсидий сельскохозяйственным товаропроизводителям           из бюджета муниципального образования «Колпашевский район»                       (в редакции постановления Администрации Колпашевского района                     от 20.01.2023 № 33, от 10.03.2023 № 212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остановление Администрации Колпашевского района от 05.06.2023  № 513 «О внесении изменений в приложение № 2 к постановлению Администрации Колпашевского района от 29.12.2022                                      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(в редакции постановления Администрации Колпашевского района от 20.01.2023 № 33, от 10.03.2023                  № 212, от 04.04.2023 № 315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остановление Администрации Колпашевского района                          от 29.02.2024 № 192 «О внесении изменений в постановление Администрации Колпашевского района от 29.12.2022                                          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(в редакции постановления Администрации Колпашевского района от 20.01.2023 № 33,                                     от 10.03.2023 № 212, от 04.04.2023 № 315, от 05.06.2023 № 513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постановление Администрации Колпашевского района                          от 19.11.2024 № 964 «О внесении изменений в приложение № 2                              к постановлению Администрации Колпашевского района от 29.12.2022               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(в редакции постановления Администрации Колпашевского района от 20.01.2023 № 33,                                      от 10.03.2023 № 212, от 04.04.2023 № 315, от 05.06.2023 № 513,                            от 29.02.2024 № 1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 и распространяет своё действие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.о. Главы района</w:t>
        <w:tab/>
        <w:tab/>
        <w:tab/>
        <w:tab/>
        <w:tab/>
        <w:t xml:space="preserve">                             Д.В.Гришаев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.С.Востряков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02 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45" w:top="12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8:00Z</dcterms:created>
  <dc:creator>ГАС ВЫБОРЫ</dc:creator>
  <dc:description/>
  <dc:language>en-US</dc:language>
  <cp:lastModifiedBy>Ластовская_ Ольга Владимировна</cp:lastModifiedBy>
  <cp:lastPrinted>2024-12-06T12:49:00Z</cp:lastPrinted>
  <dcterms:modified xsi:type="dcterms:W3CDTF">2025-05-12T08:58:00Z</dcterms:modified>
  <cp:revision>2</cp:revision>
  <dc:subject/>
  <dc:title/>
</cp:coreProperties>
</file>