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25"/>
      </w:tblGrid>
      <w:tr>
        <w:trPr>
          <w:trHeight w:val="20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5.2025</w:t>
        <w:tab/>
        <w:tab/>
        <w:tab/>
        <w:tab/>
        <w:tab/>
        <w:tab/>
        <w:tab/>
        <w:tab/>
        <w:tab/>
        <w:tab/>
        <w:t xml:space="preserve">         №   3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постановлению Администрации Колпашевского района от 04.12.2023 № 109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сельскохозяйственного производства в Колпашевском район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  <w:lang w:val="ru-RU" w:eastAsia="ru-RU"/>
        </w:rPr>
        <w:t>В целях приведения муниципального правового акта в соответствие               с решением Думы Колпашевского района от 25.11.2024 № 124 «О бюджете муниципального образования «Колпашевский район» на 2025 год                           и на плановый период 2026 и 2027 годов», в соответствии                                       с пунктом 5.12 постановления Администрации Колпашевского района                      от 16.02.2015 № 155 «Об утверждении Порядка принятия решений о разработке муниципальных программ муниципального образования «Колпашевский район», их формирования, реализации, мониторинга и контроля»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  <w:lang w:val="ru-RU" w:eastAsia="ru-RU"/>
        </w:rPr>
        <w:t>ПОСТАНОВЛЯЮ: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  <w:lang w:val="ru-RU" w:eastAsia="ru-RU"/>
        </w:rPr>
        <w:t>1. Внести в приложение к постановлению Администрации Колпашевского района от 04.12.2023 № 1096 «Об утверждении муниципальной программы «Развитие сельскохозяйственного производства в Колпашевском районе» (в редакции постановления Администрации Колпашевского района              от 30.01.2025 № 67) следующие изменения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  <w:lang w:val="ru-RU" w:eastAsia="ru-RU"/>
        </w:rPr>
        <w:t>1) строку «Объём и источники финансирования муниципальной программы (с разбивкой по годам реализации с учётом прогнозного периода, тыс. рублей) раздела I. Паспорт муниципальной программы «Развитие сельскохозяйственного производства в Колпашевском районе» изложить                 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ru-RU"/>
        </w:rPr>
      </w:pPr>
      <w:r>
        <w:rPr>
          <w:rFonts w:cs="Times New Roman"/>
          <w:b/>
          <w:color w:val="000000"/>
          <w:spacing w:val="-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993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«</w:t>
      </w:r>
    </w:p>
    <w:tbl>
      <w:tblPr>
        <w:tblW w:w="1474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66"/>
        <w:gridCol w:w="3602"/>
        <w:gridCol w:w="992"/>
        <w:gridCol w:w="982"/>
        <w:gridCol w:w="861"/>
        <w:gridCol w:w="840"/>
        <w:gridCol w:w="1002"/>
        <w:gridCol w:w="993"/>
        <w:gridCol w:w="992"/>
        <w:gridCol w:w="992"/>
        <w:gridCol w:w="923"/>
      </w:tblGrid>
      <w:tr>
        <w:trPr>
          <w:trHeight w:val="15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ъём и источники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инансирования  муниципальной программы (с разбивкой по годам реализации с учётом прогнозного периода, тыс. рублей)   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*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.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 г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 г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7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8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9 г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нозный период</w:t>
            </w:r>
          </w:p>
        </w:tc>
      </w:tr>
      <w:tr>
        <w:trPr>
          <w:trHeight w:val="15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30 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31 г.</w:t>
            </w:r>
          </w:p>
        </w:tc>
      </w:tr>
      <w:tr>
        <w:trPr>
          <w:trHeight w:val="45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едеральный бюджет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т.ч. средства федерального бюджета, поступающие напрямую получателям на счета, открытые в кредитных организациях или в Федеральном казначей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бластной бюджет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 41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 811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7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7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7 7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7 700,0</w:t>
            </w:r>
          </w:p>
        </w:tc>
      </w:tr>
      <w:tr>
        <w:trPr>
          <w:trHeight w:val="45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т.ч. средства областного бюджета, поступающие напрямую получателям на счета, открытые в кредитных организациях или в Федеральном казначей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668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6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6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2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20,0</w:t>
            </w:r>
          </w:p>
        </w:tc>
      </w:tr>
      <w:tr>
        <w:trPr>
          <w:trHeight w:val="42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ы поселений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небюджетные источники     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 08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 018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7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7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8 22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8 22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1134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  <w:lang w:val="ru-RU"/>
        </w:rPr>
        <w:t>»;</w:t>
      </w:r>
    </w:p>
    <w:p>
      <w:pPr>
        <w:pStyle w:val="TextBody"/>
        <w:tabs>
          <w:tab w:val="clear" w:pos="708"/>
          <w:tab w:val="left" w:pos="1992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  <w:lang w:val="ru-RU"/>
        </w:rPr>
        <w:t xml:space="preserve">2) Раздел «IV. Перечень мероприятий и их экономическое обоснование» изложить в следующей редакции: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IV. Структура муниципальной программы Программные мероприятия определены исходя из целей и задач муниципальной программы. Результаты анализа поддержки и развития сельскохозяйственного производства, приоритеты, определенные в стратегических и программных документах федерального, регионального и муниципального уровней, опыт реализации ранее действующих ведомственных целевых программ развития малых форм хозяйствования послужили основой для формирования перечня мероприятий настоящей муниципальной программы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держит 3 основных мероприятия                    в рамках задачи «Создание условий комплексного развития сельских территорий Колпашевского района, благоустройство сельских территорий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овых средств бюджета муниципального образования «Колпашевский район», необходимых для реализации мероприятий муниципальной программы спрогнозирован из практики реализации                      ранее действующих ведомственных целевых программ, потребности                         в финансировании организации и проведения районных сельскохозяйственных ярмарок, принципа востребованности действующего механизма финансовой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ой предусмотрено софинансирование                      из областного бюджета расходных обязательств муниципального образования «Колпашевский район» при реализации мероприятий муниципально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нежные средства привлекаются в рамках переданных отдельных государственных полномочий по государственной поддержки сельскохозяйственного производства, в рамках государственной программы «Развитие сельского хозяйства, рынков сырья и продовольствия в Томской области», утверждённой постановлением Администрации Томской области от 26 сентября 2019 года № 338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е средств областного бюджета на реализацию мероприятий муниципальной программы осуществляется на основании соглашений, заключаемых уполномоченным органом с органом местного самоуправления муниципального образования «Колпашевский район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Финансовое обеспечение реализации муниципальной программы                   за счёт внебюджетных источников не осуществляется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1134" w:top="119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с указанием сроков реализации, ответственных исполнителей, источников и объёмов финансирования в условиях планирования расходов до 2029 года, приведён в приложении № 2 настоящей муниципальной программе.»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  <w:lang w:val="ru-RU"/>
        </w:rPr>
        <w:t>3) приложение № 1 к муниципальной программе изложить в следующей редакции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  <w:lang w:val="ru-RU"/>
        </w:rPr>
        <w:t>«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 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сельскохозяйственного производства в Колпашевском район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, цели, задач, основных мероприятий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льскохозяйственного производства в Колпашевском райо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417"/>
        <w:gridCol w:w="1418"/>
        <w:gridCol w:w="850"/>
        <w:gridCol w:w="851"/>
        <w:gridCol w:w="992"/>
        <w:gridCol w:w="851"/>
        <w:gridCol w:w="850"/>
        <w:gridCol w:w="851"/>
        <w:gridCol w:w="850"/>
        <w:gridCol w:w="851"/>
        <w:gridCol w:w="850"/>
        <w:gridCol w:w="851"/>
        <w:gridCol w:w="198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, задачи и основные мероприятия, мероприятия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 целей, задач, основных мероприятий  муниципальной программы (единицы измерен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  муниципальной программы                        (участники муниципальной программы)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я показателей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формирования (формула) расчета показателя, источник информации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, предшествующий году разработки муниципальной программы, 2022г., (отчёт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 разработки программы, 2023г. (фак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ный пери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е развитие агропромышленного комплекса Колпаше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ёма производства продукции животноводства (мясо, молоко), в % к уровню предыдуще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едпринимательства и агропромышленного комплекса Администрации Колпашевского района (далее – отдел ПиАП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ст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рассчитывается как отношение объема производства продукции животноводства отчётного года к предыдущему) х 100% – 100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ёма производства продукции растениеводства (картофель, овощи), в % к уровню предыдуще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иАПК Администрации Колпаш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ст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рассчитывается как отношение объёма производства продукции растениеводства отчётного года к предыдущему) х 100% – 100)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муниципальной программы:                Создание условий для поддержки и развития сельскохозяй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объёма сельскохозяйственного производства (в хозяйствах всех категорий), % к уровню 2023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иАПК Администрации Колпаш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ст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казатель рассчитывается как отношение объёма сельскохозяйственного производства отчётного года к 2023 году) х 100% - 100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ловье коров в малых формах хозяйствования, го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ста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:     Содействие в развитии деятельности малых форм хозяйств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привлеченных средств на поддержку малых форм хозяйствования из областного бюджета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иАПК Администрации Колпаш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дела ПиАП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:                        Предоставление субсидии на возмещение части затрат на приобретение кор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поддержки, е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иАПК Администрации Колпаш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дела ПиАП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расчитывается путем суммирования получателей поддержк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:                        Предоставление субсидий на развитие личных подсобных хозяйств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авленных субсидий ЛПХ, е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дела ПиАПК, отчётность в системе РЕСПТ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:                          Предоставление субсидий на развитие крестьянских (фермерских) хозяйств и индивидуальных предпринимателей, являющихся сельскохозяйственными товаропроизводи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авленных субсидий КФХ и ИП, 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иАПК Администрации Колпаш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дела ПиАПК, отчётность в системе РЕСПТ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4:                             Финансирование искусственного осеменения коров в личных подсобных хозяйствах, крестьянских (фермерских хозяйствах и у индивидуальных предпринимателей, являющихся сельскохозяйственными товаропроизвроди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семененных коров в ЛПХ, КФХ и ИП, 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иАПК Администрации Колпашевского района, ОГАУ «Колпашевское межрайонное  вет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ыполненных работ ОГАУ «Колпашевское межрайонное ветуправление», выписка с журнала по искусственному осеменению кор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:           Поддержка приоритетных подотраслей агропомышленного компл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ловье коров молочного направления в крестьянских (фермерских) хозяйствах, 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иАПК  Администрации Колпашевского района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стат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ёт № 3-ферме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:          Предоставление субсидий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олока у получателей субсидии,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иАПК  Администрации Колпашевского района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стат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ёт № 3-ферме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3:    Расширение рынка сбыта сельскохозяйственной продукции, произведенной в личных подсобных хозяйствах и крестьянских (фермерских) хозяйства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ярмарок,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иАПК Администрации Колпашевского района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дела ПиАП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3.1:        Проведение районных сельскохозяйственных ярма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, владельцев личных подсобных хозяйств и глав крестьянских (фермерских) хозяйств,  принявших участие в ярмарках, 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иАПК Администрации Колпашевского района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дела ПиАП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ы участников ярмаро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-Приводится формула или краткий алгоритм расчета показателя, источник информации или порядок сбора информации                                                                            </w:t>
      </w:r>
      <w:r>
        <w:rPr>
          <w:sz w:val="28"/>
          <w:szCs w:val="28"/>
        </w:rPr>
        <w:t>.»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  <w:lang w:val="ru-RU"/>
        </w:rPr>
        <w:t>4) приложение № 2 к муниципальной программе изложить в следующей редакции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  <w:lang w:val="ru-RU"/>
        </w:rPr>
        <w:t>«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сельскохозяйственного производства в Колпашевском районе»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-9" w:firstLine="9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и ресурсное обеспечение муниципальной программы «Развитие сельскохозяйственного производства в Колпашевском районе»</w:t>
      </w:r>
    </w:p>
    <w:p>
      <w:pPr>
        <w:pStyle w:val="Normal"/>
        <w:ind w:left="-9" w:firstLine="9"/>
        <w:jc w:val="center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4"/>
        <w:gridCol w:w="142"/>
        <w:gridCol w:w="638"/>
        <w:gridCol w:w="638"/>
        <w:gridCol w:w="1559"/>
        <w:gridCol w:w="1418"/>
        <w:gridCol w:w="1701"/>
        <w:gridCol w:w="1701"/>
        <w:gridCol w:w="1417"/>
        <w:gridCol w:w="1418"/>
        <w:gridCol w:w="1984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дач, основных мероприяти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-ния (тыс. руб.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ёт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участники муниципальной программы, участники мероприятий муниципальной программы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 (по согласованию)/ в т.ч. средства федерального бюджета, поступающие напрямую получателям на счета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го бюджета (по согласованию)/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ч. средства областного бюджета, поступающие напрямую получателям на счета**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ов поселений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муниципальной програм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ддержки и развития сельскохозяйственного производства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развитии деятельности малых форм хозяйствова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иАПК Администрации Колпашевского район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огноз-ный пери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возмещение части затрат на приобретение корм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огноз-ный пери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 Предоставление субсидий на развитие личных подсобных хозяйст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иАПК Администрации Колпашевского район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огноз-ный пери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.                           Предоставление субсидий на развитие крестьянских (фермерских) хозяйств и индивидуальных предпринимателей, являющихся сельскохозяйственными товаропроизводителям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иАПК Администрации Колпашевского район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огноз-ный пери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:                      Финансирование искусственного осеменения коров в личных подсобных хозяйствах, крестьянских (фермерских) хозяйствах и у индивидуальных предпринимателей, являющихся сельскохозяйственными товаропроизводителям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иАПК Администрации Колпашевского района, ОГАУ «Колпашевское межрайонное ветуправление»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огноз-ный пери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приоритетных подотраслей агропромышленного комплекс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огноз-ный пери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стимулирование развития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иАПК Администрации Колпашевского район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огноз-ный пери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ширение рынка сбыта сельскохозяйственной продукции, произведенной в личных подсобных хозяйствах и крестьянских (фермерских) хозяйства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>
                <w:sz w:val="20"/>
                <w:szCs w:val="20"/>
              </w:rPr>
              <w:tab/>
              <w:t>4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огно-зный пери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сельскохозяйственных ярмаро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иАПК Администрации Колпашевского район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огноз-ный пери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огноз-ный пери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огно-зный пери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bCs/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ind w:firstLine="8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1134" w:top="119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4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И.о. Главы района</w:t>
        <w:tab/>
        <w:tab/>
        <w:tab/>
        <w:tab/>
        <w:tab/>
        <w:t xml:space="preserve">                              Д.В.Гришае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С.Востря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2 21</w:t>
      </w:r>
    </w:p>
    <w:sectPr>
      <w:headerReference w:type="default" r:id="rId12"/>
      <w:footerReference w:type="default" r:id="rId13"/>
      <w:type w:val="nextPage"/>
      <w:pgSz w:w="11906" w:h="16838"/>
      <w:pgMar w:left="1701" w:right="851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24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815" y="0"/>
                    <wp:lineTo x="-815" y="21164"/>
                    <wp:lineTo x="21243" y="21164"/>
                    <wp:lineTo x="21243" y="0"/>
                    <wp:lineTo x="-81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  <w:lang w:val="en-US" w:eastAsia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6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Знак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rFonts w:ascii="Arial Black" w:hAnsi="Arial Black" w:eastAsia="Times New Roman" w:cs="Arial Black"/>
      <w:b/>
      <w:sz w:val="40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firstLine="357"/>
      <w:contextualSpacing/>
    </w:pPr>
    <w:rPr>
      <w:rFonts w:eastAsia="Calibri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19:00Z</dcterms:created>
  <dc:creator>Татьяна В. Григоренко</dc:creator>
  <dc:description/>
  <dc:language>en-US</dc:language>
  <cp:lastModifiedBy>Ластовская_ Ольга Владимировна</cp:lastModifiedBy>
  <cp:lastPrinted>2025-05-13T16:19:00Z</cp:lastPrinted>
  <dcterms:modified xsi:type="dcterms:W3CDTF">2025-05-13T09:19:00Z</dcterms:modified>
  <cp:revision>2</cp:revision>
  <dc:subject/>
  <dc:title/>
</cp:coreProperties>
</file>