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4.2011</w:t>
        <w:tab/>
        <w:tab/>
        <w:t xml:space="preserve"> №  3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Главы Колпашевского района от 01.06.2009 № 504  (в редакции постановления Главы Колпашевского района от 02.07.2009 № 626, постановления Администрации Колпашевского района от 06.08.2010 № 10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кадровыми перестановка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Внести  изменения  в  постановление  главы  Колпашевского района от 01.06.2009 № 504 «О межведомственной комиссии по предоставлению адресной социальной помощи лицам, оказавшимся в трудной жизненной ситуации» (в редакции постановления Главы Колпашевского района от 02.07.2009 № 626, постановления Администрации Колпашевского района от 06.08.2010 № 1032),  приложение № 2 изложив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09 № 5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едоставлению адресной социальной помощи лицам, оказавшимся в трудной жизненной ситу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54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управлению делами, председател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ный врач  МУЗ «Колпаш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скут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Пет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уц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я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о. директора ОГУ «Центр занятости населения города Колпашево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ы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пеке и попечительству отдела социальной сферы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работе с обращениями граждан Администрации Колпашевского городского поселения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 Контроль   за   выполнением  настоящего  постановления  возложить   на заместителя Главы Колпашевского района по управлению делами Петрову Т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района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.Б.Бардако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4:00Z</dcterms:created>
  <dc:creator>ГАС ВЫБОРЫ</dc:creator>
  <dc:description/>
  <cp:keywords/>
  <dc:language>en-US</dc:language>
  <cp:lastModifiedBy>Татьяна В. Григоренко</cp:lastModifiedBy>
  <cp:lastPrinted>2011-04-25T09:53:00Z</cp:lastPrinted>
  <dcterms:modified xsi:type="dcterms:W3CDTF">2011-04-25T02:54:00Z</dcterms:modified>
  <cp:revision>2</cp:revision>
  <dc:subject/>
  <dc:title> 	</dc:title>
</cp:coreProperties>
</file>