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3.05.2025</w:t>
        <w:tab/>
        <w:tab/>
        <w:tab/>
        <w:tab/>
        <w:tab/>
        <w:tab/>
        <w:tab/>
        <w:tab/>
        <w:tab/>
        <w:t xml:space="preserve">                   №   384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ризнании утратившим силу постановления Администрации Колпашевского района от 26.05.2021 № 636 «Об утверждении Порядка осуществления закупок товаров, работ, услуг у единственного поставщика (подрядчика, исполнителя) с использованием электронной площадки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приведения правовых актов в соответствие                                    с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остановление Администрации Колпашевского района от 26.05.2021 № 636 «Об утверждении Порядка осуществления закупок товаров, работ, услуг у единственного поставщика (подрядчика, исполнителя)                                с использованием электронной площадк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становление Администрации Колпашевского района от 23.06.2021 № 772 «О внесении изменений в постановление Администрации Колпашевского района от 26.05.2021 № 636 «Об утверждении Порядка осуществления закупок товаров, работ, услуг у единственного поставщика (подрядчика, исполнителя) с использованием электронной площадк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остановление Администрации Колпашевского района от 03.08.2021 № 925 «О внесении изменения в приложение к постановлению Администрации Колпашевского района от 26.05.2021                                        № 636 «Об утверждении Порядка осуществления закупок товаров, работ, услуг у единственного поставщика (подрядчика, исполнителя)                              с использованием электронной площадки» (в редакции постановления Администрации Колпашевского района от 23.06.2021 № 77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остановление Администрации Колпашевского района от 19.07.2022 № 922 «О внесении изменения в постановление Администрации Колпашевского района от 26.05.2021 № 636 «Об утверждении Порядка осуществления закупок товаров, работ, услуг у единственного поставщика (подрядчика, исполнителя) с использованием электронной площадки»                    (в редакции постановлений Администрации Колпашевского района                      от 23.06.2021 № 772, от 03.08.2021 № 92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остановление Администрации Колпашевского района от 18.12.2023 № 1158 «О внесении изменения в приложение к постановлению Администрации Колпашевского района от 26.05.2021                                        № 636 «Об утверждении Порядка осуществления закупок товаров, работ, услуг у единственного поставщика (подрядчика, исполнителя)                         с использованием электронной площадки» (в редакции постановлений Администрации Колпашевского района от 23.06.2021 № 772,                                  от 03.08.2021 № 925, от 19.07.2022 № 92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постановление Администрации Колпашевского района от 27.02.2024 № 178 «О внесении изменений в приложение к постановлению Администрации Колпашевского района от 26.05.2021                                       № 636 «Об утверждении Порядка осуществления закупок товаров, работ, услуг у единственного поставщика (подрядчика, исполнителя)                          с использованием электронной площадки» (в редакции постановлений Администрации Колпашевского района от 23.06.2021 № 772,                                 от 03.08.2021 № 925, от 19.07.2022 № 922, от 18.12.2023 № 1158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   Д.В.Гришаев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.В.Мозжери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5 18 1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3:00Z</dcterms:created>
  <dc:creator>Татьяна В. Григоренко</dc:creator>
  <dc:description/>
  <dc:language>en-US</dc:language>
  <cp:lastModifiedBy>Ластовская_ Ольга Владимировна</cp:lastModifiedBy>
  <cp:lastPrinted>2025-05-14T12:02:00Z</cp:lastPrinted>
  <dcterms:modified xsi:type="dcterms:W3CDTF">2025-05-14T05:03:00Z</dcterms:modified>
  <cp:revision>2</cp:revision>
  <dc:subject/>
  <dc:title/>
</cp:coreProperties>
</file>