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25                                                                                                      №   3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11"/>
              <w:shd w:fill="auto" w:val="clear"/>
              <w:snapToGrid w:val="false"/>
              <w:spacing w:lineRule="exact" w:line="269" w:before="0" w:after="0"/>
              <w:ind w:right="2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Колпашевского района от 16.05.2022 № 647 «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, в муниципальном образова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пашевский район» на 2023-2025 годы</w:t>
            </w:r>
            <w:bookmarkEnd w:id="0"/>
            <w:bookmarkEnd w:id="1"/>
            <w:r>
              <w:rPr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необходимостью корректировки краткосрочного плана реализации на 2023-2025 годы региональной программы капитального ремонта общего имущества в многоквартирных домах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817235" cy="2044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709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. Внести изменение в постановление Администрации Колпашевского района от 16.05.2022 № 647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, в муниципальном образовании «Колпашевский район»                       на 2023-2025 годы» (в редакции постановлений Администрации Колпашевского района от 21.09.2022 № 1195, от 28.12.2022                                   № 1516, от 03.03.2023 № 180, от 13.07.2023 № 622, от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.10.2023 № 959,                                   от 25.12.2023 № 1186, от 18.04.2024 № 355, от 16.08.2024 № 698,                         от 18.12.2024 № 105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 изложив приложение в следующей редакции: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05pt;height:161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firstLine="709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1. Внести изменение в постановление Администрации Колпашевского района от 16.05.2022 № 647 </w:t>
                      </w:r>
                      <w:r>
                        <w:rPr>
                          <w:sz w:val="28"/>
                          <w:szCs w:val="28"/>
                        </w:rPr>
                        <w:t xml:space="preserve">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, в муниципальном образовании «Колпашевский район»                       на 2023-2025 годы» (в редакции постановлений Администрации Колпашевского района от 21.09.2022 № 1195, от 28.12.2022                                   № 1516, от 03.03.2023 № 180, от 13.07.2023 № 622, от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17.10.2023 № 959,                                   от 25.12.2023 № 1186, от 18.04.2024 № 355, от 16.08.2024 № 698,                         от 18.12.2024 № 1054</w:t>
                      </w:r>
                      <w:r>
                        <w:rPr>
                          <w:sz w:val="28"/>
                          <w:szCs w:val="28"/>
                        </w:rPr>
                        <w:t>) изложив приложение в следующей редакции: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1134" w:top="1190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9" w:leader="none"/>
          <w:tab w:val="left" w:pos="391" w:leader="none"/>
        </w:tabs>
        <w:ind w:left="-177" w:hanging="0"/>
        <w:rPr>
          <w:color w:val="000000"/>
          <w:sz w:val="14"/>
          <w:szCs w:val="14"/>
        </w:rPr>
      </w:pPr>
      <w:bookmarkStart w:id="2" w:name="RANGE!A1%3AS32"/>
      <w:bookmarkEnd w:id="2"/>
      <w:r>
        <w:rPr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ab/>
        <w:t> </w:t>
        <w:tab/>
        <w:t xml:space="preserve">«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8440</wp:posOffset>
                </wp:positionH>
                <wp:positionV relativeFrom="paragraph">
                  <wp:posOffset>-79375</wp:posOffset>
                </wp:positionV>
                <wp:extent cx="3177540" cy="1215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215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5" w:hanging="0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305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right="305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right="305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пашевского района</w:t>
                            </w:r>
                          </w:p>
                          <w:p>
                            <w:pPr>
                              <w:pStyle w:val="Normal"/>
                              <w:ind w:right="305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6.05.2022 № 6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95.7pt;mso-wrap-distance-left:9.05pt;mso-wrap-distance-right:9.05pt;mso-wrap-distance-top:0pt;mso-wrap-distance-bottom:0pt;margin-top:-6.25pt;mso-position-vertical-relative:text;margin-left:5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05" w:hanging="0"/>
                        <w:jc w:val="right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right="305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right="305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right="305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лпашевского района</w:t>
                      </w:r>
                    </w:p>
                    <w:p>
                      <w:pPr>
                        <w:pStyle w:val="Normal"/>
                        <w:ind w:right="305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6.05.2022 № 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" w:leader="none"/>
          <w:tab w:val="left" w:pos="391" w:leader="none"/>
          <w:tab w:val="left" w:pos="1513" w:leader="none"/>
          <w:tab w:val="left" w:pos="2419" w:leader="none"/>
          <w:tab w:val="left" w:pos="2662" w:leader="none"/>
          <w:tab w:val="left" w:pos="3426" w:leader="none"/>
          <w:tab w:val="left" w:pos="3796" w:leader="none"/>
          <w:tab w:val="left" w:pos="4347" w:leader="none"/>
          <w:tab w:val="left" w:pos="4583" w:leader="none"/>
          <w:tab w:val="left" w:pos="6195" w:leader="none"/>
          <w:tab w:val="left" w:pos="7106" w:leader="none"/>
          <w:tab w:val="left" w:pos="7342" w:leader="none"/>
          <w:tab w:val="left" w:pos="7615" w:leader="none"/>
          <w:tab w:val="left" w:pos="8629" w:leader="none"/>
          <w:tab w:val="left" w:pos="9943" w:leader="none"/>
          <w:tab w:val="left" w:pos="10179" w:leader="none"/>
          <w:tab w:val="left" w:pos="11921" w:leader="none"/>
          <w:tab w:val="left" w:pos="12157" w:leader="none"/>
        </w:tabs>
        <w:ind w:left="-177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ab/>
        <w:t> </w:t>
        <w:tab/>
        <w:t> </w:t>
        <w:tab/>
        <w:t> </w:t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ind w:left="-459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осрочный план реализации в 2023-2025 гг. региональной программы капитального ремонта общего имущества</w:t>
      </w:r>
    </w:p>
    <w:p>
      <w:pPr>
        <w:pStyle w:val="Normal"/>
        <w:tabs>
          <w:tab w:val="clear" w:pos="708"/>
          <w:tab w:val="left" w:pos="15048" w:leader="none"/>
        </w:tabs>
        <w:ind w:left="-177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ногоквартирных домах</w:t>
      </w:r>
    </w:p>
    <w:p>
      <w:pPr>
        <w:pStyle w:val="Normal"/>
        <w:tabs>
          <w:tab w:val="clear" w:pos="708"/>
          <w:tab w:val="left" w:pos="15048" w:leader="none"/>
        </w:tabs>
        <w:ind w:left="-1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, включённых в краткосрочный план реализации в 2023-2025 гг. региональной программы капитального ремонта общего имущества в многоквартирных домах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417"/>
        <w:gridCol w:w="544"/>
        <w:gridCol w:w="567"/>
        <w:gridCol w:w="709"/>
        <w:gridCol w:w="992"/>
        <w:gridCol w:w="992"/>
        <w:gridCol w:w="602"/>
        <w:gridCol w:w="1264"/>
        <w:gridCol w:w="565"/>
        <w:gridCol w:w="569"/>
        <w:gridCol w:w="567"/>
        <w:gridCol w:w="1276"/>
        <w:gridCol w:w="1134"/>
        <w:gridCol w:w="992"/>
        <w:gridCol w:w="992"/>
        <w:gridCol w:w="709"/>
        <w:gridCol w:w="567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МК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элемента строительных конструкций, оборудования, инженерных систем &lt;1&gt;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работы (услуги) </w:t>
              <w:br/>
              <w:t>по капитальному ремонту &lt;2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КД,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й в МКД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ая стоимость капитального ремонта </w:t>
              <w:br/>
              <w:t>1 кв. м общей площади помещений МК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стоимость капитального ремонта </w:t>
              <w:br/>
              <w:t>1 кв. м общей площади помещений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формирования фонда капитального ремонта многоквартирного дома &lt;3&gt;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ёт средств Фон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ёт средств бюджета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ё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 счёт средств собственников </w:t>
              <w:br/>
              <w:t>помещений в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ёт других не запрещенных законом источ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. 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лпашевск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7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12,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996 759,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133 22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3 53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2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6,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88 642,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53 06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 57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пер. Новый, д. 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 (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9 383,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5 47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0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 Гоголя, д. 93/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9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 Кирова, д. 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4,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817,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81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 Ленина, д. 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 (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2 983,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4 07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8 90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 Мира, д. 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 (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7 813,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2 32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8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 Победы, д. 7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 (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5,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260 236,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1 37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86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 Сосновая, д. 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713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 Тимирязева, д. 1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 ГВС ПУ У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 (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6,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4 341,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38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95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огур, ул. Некрасова, д. 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9 065,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6 99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7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 6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огур, ул. Чапаева, д. 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 (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1 815,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9 43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8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огур, ул. Чапаева, д. 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572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8 5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9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04,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49 311,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89 31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99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пер. Коммунальный, д. 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605,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15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 44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 Гоголя, д. 93/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8 299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0 97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2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8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 Голещихина, д. 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2 477,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3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 Кирова, д. 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4,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66 256,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8 64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61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 Коммунистическая, д. 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72,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80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 Коммунистическая, д. 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22,8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3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 Победы, д. 7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 (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5,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1 646,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59 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3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 Сосновая, д. 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5 184,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4 90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77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 Тимирязева, д. 1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 Г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 (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6,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 319,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8 27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95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огур, ул. Тургенева, д. 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525,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74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огур, ул. Чапаева, д. 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, СМР (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6 141,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3 46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67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1,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58 805,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90 84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7 96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пер. Клубный, д. 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7 914,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1 07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83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9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пер. Коммунальный, д. 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7 496,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8 3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16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 Голещихина, д. 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2 668,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180 47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18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 Коммунистическая, д. 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2 319,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2 22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9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 Коммунистическая, д. 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3 300,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0 04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25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 Мира, д. 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, С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1 248,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2 33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90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 Мира, д. 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, С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62 600,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62 6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огур, ул. Мичурина, д. 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8 725,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7 3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 3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9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огур, ул. Тургенева, д. 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9 770,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3 61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15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огур, ул. Чапаева, д. 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 (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322 761,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2 76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3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8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8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8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83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bookmarkStart w:id="3" w:name="RANGE!A1%3AK148"/>
      <w:r>
        <w:rPr>
          <w:sz w:val="28"/>
          <w:szCs w:val="28"/>
        </w:rPr>
        <w:t>Перечень работ и услуг по капитальному ремонту общего имущества в многоквартирных домах, включённых                                в краткосрочный план реализации в 2023 – 2025 гг. региональной программы капитального ремонта общего имущества                  в многоквартирных</w:t>
      </w:r>
      <w:r>
        <w:rPr/>
        <w:t xml:space="preserve"> </w:t>
      </w:r>
      <w:r>
        <w:rPr>
          <w:sz w:val="28"/>
          <w:szCs w:val="28"/>
        </w:rPr>
        <w:t>домах</w:t>
      </w:r>
      <w:bookmarkEnd w:id="3"/>
      <w:r>
        <w:rPr>
          <w:sz w:val="28"/>
          <w:szCs w:val="28"/>
        </w:rPr>
        <w:br/>
      </w:r>
    </w:p>
    <w:tbl>
      <w:tblPr>
        <w:tblW w:w="15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701"/>
        <w:gridCol w:w="1134"/>
        <w:gridCol w:w="992"/>
        <w:gridCol w:w="1134"/>
        <w:gridCol w:w="1276"/>
        <w:gridCol w:w="2630"/>
        <w:gridCol w:w="1559"/>
        <w:gridCol w:w="1417"/>
        <w:gridCol w:w="1418"/>
      </w:tblGrid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Calibri"/>
                <w:sz w:val="16"/>
                <w:szCs w:val="16"/>
                <w:lang w:eastAsia="en-US"/>
              </w:rPr>
              <w:b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ес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 помещений МКД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риал стен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 элемента строительных конструкций, оборудования, инженерных систе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ид работы (услуги) по капитальному ремон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оимость работы (услуги)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ельная стоимость работы (услуги)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стоимость работы (услуги), руб./кв. м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по Колпашевск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71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3 996 75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48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288 64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Колпашево, пер. Новый, д.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8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549 38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1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611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ыш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74 27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86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284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 10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27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Колпашево, ул. Гоголя, д. 93/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6,00</w:t>
            </w:r>
          </w:p>
        </w:tc>
      </w:tr>
      <w:tr>
        <w:trPr>
          <w:trHeight w:val="9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ыш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6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Колпашево, ул. Кирова, д. 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84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9 81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7,00</w:t>
            </w:r>
          </w:p>
        </w:tc>
      </w:tr>
      <w:tr>
        <w:trPr>
          <w:trHeight w:val="9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ыш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9 81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7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Колпашево, ул. Ленина, д. 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5,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632 98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41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 718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са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61 29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32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 19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те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492 37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50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794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6 12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Колпашево, ул. Мира, д.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8,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207 81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79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611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ыш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51 53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62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284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 28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7,00</w:t>
            </w:r>
          </w:p>
        </w:tc>
      </w:tr>
      <w:tr>
        <w:trPr>
          <w:trHeight w:val="2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Колпашево, ул. Победы, д. 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 765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260 23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4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596,00</w:t>
            </w:r>
          </w:p>
        </w:tc>
      </w:tr>
      <w:tr>
        <w:trPr>
          <w:trHeight w:val="5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ыш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еустройство невентилируемой крыши на вентилируемую крыш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260 23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4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596,00</w:t>
            </w:r>
          </w:p>
        </w:tc>
      </w:tr>
      <w:tr>
        <w:trPr>
          <w:trHeight w:val="2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Колпашево, ул. Сосновая, д.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6,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 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6,00</w:t>
            </w:r>
          </w:p>
        </w:tc>
      </w:tr>
      <w:tr>
        <w:trPr>
          <w:trHeight w:val="9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ыш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 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6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Колпашево, ул. Тимирязева, д. 1/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86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374 34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40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277,00</w:t>
            </w:r>
          </w:p>
        </w:tc>
      </w:tr>
      <w:tr>
        <w:trPr>
          <w:trHeight w:val="7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утридомовая инженерная система теплоснабж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13 78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411,00</w:t>
            </w:r>
          </w:p>
        </w:tc>
      </w:tr>
      <w:tr>
        <w:trPr>
          <w:trHeight w:val="10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утридомовая инженерная система холодного водоснабж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6 70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2,00</w:t>
            </w:r>
          </w:p>
        </w:tc>
      </w:tr>
      <w:tr>
        <w:trPr>
          <w:trHeight w:val="9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утридомовая инженерная система горячего водоснабж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8 74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 954,00</w:t>
            </w:r>
          </w:p>
        </w:tc>
      </w:tr>
      <w:tr>
        <w:trPr>
          <w:trHeight w:val="5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становка коллективных (общедомовых) приборов учета потребления ресурсов необходимых для предоставления коммунальных услуг, и (или) узлов управления и регулирования потребления этих ресурсов (тепловой энергии, горячей и холодной воды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ст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55 09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1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. Тогур, ул. Некрасова, д.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2,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79 06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38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611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ыш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93 60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16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284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 46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7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. Тогур, ул. Чапаева, д. 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9,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11 81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19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611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ыш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344 83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02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284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 97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7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. Тогур, ул. Чапаева, д. 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8,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8 5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6,00</w:t>
            </w:r>
          </w:p>
        </w:tc>
      </w:tr>
      <w:tr>
        <w:trPr>
          <w:trHeight w:val="9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ыш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8 5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6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60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 049 31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Колпашево, пер. Коммунальный, д.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9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12 60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9,00</w:t>
            </w:r>
          </w:p>
        </w:tc>
      </w:tr>
      <w:tr>
        <w:trPr>
          <w:trHeight w:val="10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утридомовая инженерная система теплоснабж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4 53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4,00</w:t>
            </w:r>
          </w:p>
        </w:tc>
      </w:tr>
      <w:tr>
        <w:trPr>
          <w:trHeight w:val="9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утридомовая инженерная система холодного водоснабж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 0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Колпашево, ул. Гоголя, д. 93/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468 2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58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 442,00</w:t>
            </w:r>
          </w:p>
        </w:tc>
      </w:tr>
      <w:tr>
        <w:trPr>
          <w:trHeight w:val="5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ыш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еустройство невентилируемой крыши на вентилируемую крыш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340 7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25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 035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7 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7,00</w:t>
            </w:r>
          </w:p>
        </w:tc>
      </w:tr>
      <w:tr>
        <w:trPr>
          <w:trHeight w:val="4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Колпашево, ул. Голещихина, д. 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9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2 47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9,00</w:t>
            </w:r>
          </w:p>
        </w:tc>
      </w:tr>
      <w:tr>
        <w:trPr>
          <w:trHeight w:val="10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утридомовая инженерная система теплоснабж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 14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4,00</w:t>
            </w:r>
          </w:p>
        </w:tc>
      </w:tr>
      <w:tr>
        <w:trPr>
          <w:trHeight w:val="9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утридомовая инженерная система холодного водоснабж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 3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Колпашево, ул. Кирова, д. 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84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 666 25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05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916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ыш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 314 61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93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729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1 64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7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Колпашево, ул. Коммунистическая, д.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7,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7 67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9,00</w:t>
            </w:r>
          </w:p>
        </w:tc>
      </w:tr>
      <w:tr>
        <w:trPr>
          <w:trHeight w:val="9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утридомовая инженерная система теплоснабж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 39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4,00</w:t>
            </w:r>
          </w:p>
        </w:tc>
      </w:tr>
      <w:tr>
        <w:trPr>
          <w:trHeight w:val="9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утридомовая инженерная система холодного водоснабж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27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Колпашево, ул. Коммунистическая, д. 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,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 82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4,00</w:t>
            </w:r>
          </w:p>
        </w:tc>
      </w:tr>
      <w:tr>
        <w:trPr>
          <w:trHeight w:val="9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утридомовая инженерная система теплоснабж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 82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4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Колпашево, ул. Победы, д. 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65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891 64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46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219,00</w:t>
            </w:r>
          </w:p>
        </w:tc>
      </w:tr>
      <w:tr>
        <w:trPr>
          <w:trHeight w:val="5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ыш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еустройство невентилируемой крыши на вентилируемую крыш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717 56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37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026,00</w:t>
            </w:r>
          </w:p>
        </w:tc>
      </w:tr>
      <w:tr>
        <w:trPr>
          <w:trHeight w:val="2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4 08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3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Колпашево, ул. Сосновая, д.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6,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105 18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32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 629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ыш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977 27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02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 239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7 91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Колпашево, ул. Тимирязева, д. 1/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86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61 31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3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680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утридомовая инженерная система теплоснабж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469 34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27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628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35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,00</w:t>
            </w:r>
          </w:p>
        </w:tc>
      </w:tr>
      <w:tr>
        <w:trPr>
          <w:trHeight w:val="2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утридомовая инженерная система холодного водоснабж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 76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41,00</w:t>
            </w:r>
          </w:p>
        </w:tc>
      </w:tr>
      <w:tr>
        <w:trPr>
          <w:trHeight w:val="2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86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утридомовая инженерная система горячего водоснабж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6 24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050,00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80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. Тогур, ул. Тургенева, д. 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7,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6 52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9,00</w:t>
            </w:r>
          </w:p>
        </w:tc>
      </w:tr>
      <w:tr>
        <w:trPr>
          <w:trHeight w:val="10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утридомовая инженерная система теплоснабж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2 52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4,00</w:t>
            </w:r>
          </w:p>
        </w:tc>
      </w:tr>
      <w:tr>
        <w:trPr>
          <w:trHeight w:val="9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утридомовая инженерная система холодного водоснабж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 00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. Тогур, ул. Чапаева, д. 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8,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436 14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6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 637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ыш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457 94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79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 239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 40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0,00</w:t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сущие и ограждающие ненесущие конструкции, не отнесенные в соответствии с законодательством о градостроительной деятельности к реконструкции объектов капитального строитель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 66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8,00</w:t>
            </w:r>
          </w:p>
        </w:tc>
      </w:tr>
      <w:tr>
        <w:trPr>
          <w:trHeight w:val="10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6 13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330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6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 658 80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Колпашево, пер. Клубный, д.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7,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827 91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69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865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утридомовая инженерная система теплоснабж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430 82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4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479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 31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4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утридомовая инженерная система холодного водоснабж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2 58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38,00</w:t>
            </w:r>
          </w:p>
        </w:tc>
      </w:tr>
      <w:tr>
        <w:trPr>
          <w:trHeight w:val="7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19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Колпашево, пер. Коммунальный, д.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9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697 49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73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865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утридомовая инженерная система теплоснабж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236 65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89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479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 63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4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утридомовая инженерная система холодного водоснабж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0 37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38,0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83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Колпашево, ул. Голещихина, д. 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9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452 66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91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865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утридомовая инженерная система теплоснабж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865 30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73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479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 16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4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утридомовая инженерная система холодного водоснабж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3 25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4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38,00</w:t>
            </w:r>
          </w:p>
        </w:tc>
      </w:tr>
      <w:tr>
        <w:trPr>
          <w:trHeight w:val="7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94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Колпашево, ул. Коммунистическая, д.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7,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92 31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47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865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утридомовая инженерная система теплоснабж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780 18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82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479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 71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4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утридомовая инженерная система холодного водоснабж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 87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38,00</w:t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54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Колпашево, ул. Коммунистическая, д. 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,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813 30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20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703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утридомовая инженерная система теплоснабж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753 63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9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479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 66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4,00</w:t>
            </w:r>
          </w:p>
        </w:tc>
      </w:tr>
      <w:tr>
        <w:trPr>
          <w:trHeight w:val="3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Колпашево, ул. Мира, д. 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2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051 24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2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600,00</w:t>
            </w:r>
          </w:p>
        </w:tc>
      </w:tr>
      <w:tr>
        <w:trPr>
          <w:trHeight w:val="8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ыш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 46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6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849 02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5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599,00</w:t>
            </w:r>
          </w:p>
        </w:tc>
      </w:tr>
      <w:tr>
        <w:trPr>
          <w:trHeight w:val="2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 76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5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Колпашево, ул. Мира, д. 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7,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162 6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2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600,00</w:t>
            </w:r>
          </w:p>
        </w:tc>
      </w:tr>
      <w:tr>
        <w:trPr>
          <w:trHeight w:val="9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ыш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4 75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6,00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957 58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5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599,00</w:t>
            </w:r>
          </w:p>
        </w:tc>
      </w:tr>
      <w:tr>
        <w:trPr>
          <w:trHeight w:val="2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 26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5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. Тогур, ул. Мичурина, д. 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2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358 72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69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865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утридомовая инженерная система теплоснабж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6 57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4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479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13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4,00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утридомовая инженерная система холодного водоснабж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4 24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38,00</w:t>
            </w:r>
          </w:p>
        </w:tc>
      </w:tr>
      <w:tr>
        <w:trPr>
          <w:trHeight w:val="17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77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. Тогур, ул. Тургенева, д. 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7,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879 77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82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865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утридомовая инженерная система теплоснабж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19 24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80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479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2 45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4,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утридомовая инженерная система холодного водоснабж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3 07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38,00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99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00</w:t>
            </w:r>
          </w:p>
        </w:tc>
      </w:tr>
      <w:tr>
        <w:trPr>
          <w:trHeight w:val="2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. Тогур, ул. Чапаева, д. 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8,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22 76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53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006,00</w:t>
            </w:r>
          </w:p>
        </w:tc>
      </w:tr>
      <w:tr>
        <w:trPr>
          <w:trHeight w:val="4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сущие и ограждающие ненесущие конструкции, не отнесенные в соответствии с законодательством о градостроительной деятельности к реконструкции объектов капитального строитель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268 06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38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 545,00</w:t>
            </w:r>
          </w:p>
        </w:tc>
      </w:tr>
      <w:tr>
        <w:trPr>
          <w:trHeight w:val="12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 69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1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81"/>
        <w:gridCol w:w="2126"/>
        <w:gridCol w:w="1005"/>
        <w:gridCol w:w="887"/>
        <w:gridCol w:w="1085"/>
        <w:gridCol w:w="2126"/>
        <w:gridCol w:w="2126"/>
        <w:gridCol w:w="1418"/>
        <w:gridCol w:w="1276"/>
        <w:gridCol w:w="1134"/>
      </w:tblGrid>
      <w:tr>
        <w:trPr>
          <w:trHeight w:val="80" w:hRule="atLeast"/>
        </w:trPr>
        <w:tc>
          <w:tcPr>
            <w:tcW w:w="151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ыбирается из списка: ЭС - ремонт внутридомовых инженерных систем электроснабжения; ГС - ремонт внутридомовых инженерных систем газоснабжения; ТС - ремонт внутридомовых инженерных систем теплоснабжения; ВО - ремонт внутридомовых инженерных систем водоотведения; ЛО - ремонт или замена лифтового оборудования, признанного непригодным для эксплуатации, ремонт лифтовых шахт; К - ремонт крыш/переустройство невентилируемой крыши на вентилируемую крышу/устройство выходов на кровлю; ПП - ремонт подвальных помещений, относящихся к общему имуществу в многоквартирных домах; РУФ - утепление и (или) ремонт фасадов; Ф - ремонт фундаментов; ГВС - ремонт внутридомовых инженерных систем горячего водоснабжения; ХВС - ремонт внутридомовых инженерных систем холодного водоснабжения; ПУ, УУ - установка коллективных (общедомовых) приборов учета потребления ресурсов необходимых для предоставления коммунальных услуг, и (или) узлов управления и регулирования потребления этих ресурсов (тепловой энергии, горячей и холодной воды, газа); НОК - ремонт и усиление несущих и ограждающих ненесущих конструкций, не отнесенные в соответствии с законодательством о градостроительной деятельности к реконструкции объектов капитального строительства; НОКр – замена и (или) восстановление несущих строительных конструкций многоквартирного дома и (или) инженерных сетей многоквартирного дома, отнесенные в соответствии с законодательством о градостроительной деятельности к реконструкции объектов капитального строительства; П – устройство, ремонт пандусов и иные работы по приспособлению общего имущества в многоквартирном доме в целях обеспечения его доступности для инвалидов и других маломобильных групп населения;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ыбирается из списка: ПСД, СМР – разработка проектно-сметной документации, включая проведение проверки достоверности определения сметной стоимости и выполнение работ по капитальному ремонту и осуществлению строительного контроля; ПСД, СМР (н) – разработка проектно-сметной документации, включая проведение проверки достоверности определения сметной стоимости и начало работ по капитальному ремонту; СМР (з) – завершение работ по капитальному ремонту и осуществление строительного контроля; ПСД – разработка проектно-сметной документации, включая проведение проверки достоверности определения сметной стоимости; СМР – выполнение работ по капитальному ремонту и осуществление строительного контроля;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ыбирается из списка: 1 - счёт регионального оператора; 2 - специальный счёт, владельцем которого является региональный оператор; 3 - специальный счёт, владельцем которого является управляющая компания; 4 - специальный счёт, владельцем которого является товарищество собственников жилья; 5 - специальный счёт, владельцем которого является жилищный кооператив; 6 - специальный счёт, владельцем которого является лицо, не указанное в кодах 2 – 5;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ыбирается из списка: К - кирпичные, П - панельные, Д - деревянные, Пр - прочие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имечание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МКД - многоквартирный дом;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онд - государственная корпорация - Фонд содействия реформированию жилищно-коммунального хозяйства.».</w:t>
        <w:tab/>
        <w:t xml:space="preserve"> </w:t>
        <w:tab/>
        <w:t xml:space="preserve"> </w:t>
        <w:tab/>
        <w:t xml:space="preserve"> </w:t>
        <w:tab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720" w:gutter="0" w:header="709" w:top="765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района и разместить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Главы района</w:t>
        <w:tab/>
        <w:tab/>
        <w:tab/>
        <w:tab/>
        <w:tab/>
        <w:t xml:space="preserve">                              Д.В.Гришаев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Ю.А.Хотченко</w:t>
      </w:r>
    </w:p>
    <w:p>
      <w:pPr>
        <w:pStyle w:val="TextBody"/>
        <w:ind w:left="-567"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5 10 50</w:t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7285" w:leader="none"/>
        <w:tab w:val="left" w:pos="7814" w:leader="none"/>
        <w:tab w:val="left" w:pos="909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7285" w:leader="none"/>
        <w:tab w:val="left" w:pos="7814" w:leader="none"/>
        <w:tab w:val="left" w:pos="909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7285" w:leader="none"/>
        <w:tab w:val="left" w:pos="7814" w:leader="none"/>
        <w:tab w:val="left" w:pos="909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  <w:lang w:val="en-US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80" w:after="300"/>
      <w:ind w:hanging="218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jc w:val="center"/>
    </w:pPr>
    <w:rPr>
      <w:b/>
      <w:bCs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center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jc w:val="both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44:00Z</dcterms:created>
  <dc:creator>Руслана В. Морозова</dc:creator>
  <dc:description/>
  <dc:language>en-US</dc:language>
  <cp:lastModifiedBy>Ластовская_ Ольга Владимировна</cp:lastModifiedBy>
  <cp:lastPrinted>2024-12-18T14:07:00Z</cp:lastPrinted>
  <dcterms:modified xsi:type="dcterms:W3CDTF">2025-05-14T03:44:00Z</dcterms:modified>
  <cp:revision>2</cp:revision>
  <dc:subject/>
  <dc:title/>
</cp:coreProperties>
</file>